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>
          <w:rFonts w:ascii="宋体" w:hAnsi="宋体" w:cs="黑体"/>
          <w:b/>
          <w:b/>
          <w:spacing w:val="-2"/>
          <w:kern w:val="0"/>
          <w:sz w:val="36"/>
          <w:szCs w:val="36"/>
          <w:lang w:val="en-US" w:eastAsia="zh-CN"/>
        </w:rPr>
      </w:pPr>
      <w:r>
        <w:rPr>
          <w:rFonts w:ascii="宋体" w:hAnsi="宋体" w:cs="黑体"/>
          <w:b/>
          <w:spacing w:val="-2"/>
          <w:kern w:val="0"/>
          <w:sz w:val="36"/>
          <w:szCs w:val="36"/>
          <w:lang w:val="en-US" w:eastAsia="zh-CN"/>
        </w:rPr>
        <w:t>顺河回族区第一批区级非物质文化遗产代表性传承人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>
          <w:rFonts w:ascii="宋体" w:hAnsi="宋体" w:cs="黑体"/>
          <w:b/>
          <w:b/>
          <w:spacing w:val="-2"/>
          <w:kern w:val="0"/>
          <w:sz w:val="36"/>
          <w:szCs w:val="36"/>
          <w:lang w:val="en-US" w:eastAsia="zh-CN"/>
        </w:rPr>
      </w:pPr>
      <w:r>
        <w:rPr>
          <w:rFonts w:ascii="宋体" w:hAnsi="宋体" w:cs="黑体"/>
          <w:b/>
          <w:spacing w:val="-2"/>
          <w:kern w:val="0"/>
          <w:sz w:val="36"/>
          <w:szCs w:val="36"/>
          <w:lang w:val="en-US" w:eastAsia="zh-CN"/>
        </w:rPr>
        <w:t>推荐名单</w:t>
      </w:r>
    </w:p>
    <w:p>
      <w:pPr>
        <w:pStyle w:val="Style15"/>
        <w:rPr>
          <w:rFonts w:ascii="宋体" w:hAnsi="宋体" w:cs="黑体"/>
          <w:b/>
          <w:b/>
          <w:spacing w:val="-2"/>
          <w:kern w:val="0"/>
          <w:sz w:val="36"/>
          <w:szCs w:val="36"/>
          <w:lang w:val="en-US" w:eastAsia="zh-CN"/>
        </w:rPr>
      </w:pPr>
      <w:r>
        <w:rPr>
          <w:rFonts w:cs="黑体" w:ascii="宋体" w:hAnsi="宋体"/>
          <w:b/>
          <w:spacing w:val="-2"/>
          <w:kern w:val="0"/>
          <w:sz w:val="36"/>
          <w:szCs w:val="36"/>
          <w:lang w:val="en-US" w:eastAsia="zh-CN"/>
        </w:rPr>
      </w:r>
    </w:p>
    <w:tbl>
      <w:tblPr>
        <w:tblW w:w="10081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25"/>
        <w:gridCol w:w="3690"/>
        <w:gridCol w:w="3687"/>
      </w:tblGrid>
      <w:tr>
        <w:trPr>
          <w:trHeight w:val="6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项目类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eastAsia="zh-CN"/>
              </w:rPr>
              <w:t>姓</w:t>
            </w:r>
            <w:r>
              <w:rPr>
                <w:rFonts w:cs="Calibri" w:eastAsia="Calibri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名</w:t>
            </w:r>
          </w:p>
        </w:tc>
      </w:tr>
      <w:tr>
        <w:trPr>
          <w:trHeight w:val="10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传统美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汴绣 Ⅶ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程芳 李缨 侯玲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张艳 魏冬梅 魏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 xml:space="preserve">王素花（国家级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 xml:space="preserve">程曼萍（省级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韩玉琴（省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 xml:space="preserve">王玲（市级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刘双凤（市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韩娇阳（市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 xml:space="preserve">王红梅（市级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 xml:space="preserve">郭华（市级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 xml:space="preserve">苗炜（市级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 xml:space="preserve">杜秀芬（市级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石玉霞（市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刘瑞红（市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刘静（市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江素梅（市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金钟（市级）</w:t>
            </w:r>
          </w:p>
        </w:tc>
      </w:tr>
      <w:tr>
        <w:trPr>
          <w:trHeight w:val="10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汴京灯笼张 Ⅶ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 w:bidi="ar"/>
              </w:rPr>
              <w:t>柴奕彤  李颖惠</w:t>
            </w:r>
          </w:p>
          <w:p>
            <w:pPr>
              <w:pStyle w:val="Style15"/>
              <w:ind w:left="0" w:right="0" w:firstLine="84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张俊涛（国家级）</w:t>
            </w:r>
          </w:p>
          <w:p>
            <w:pPr>
              <w:pStyle w:val="Style15"/>
              <w:ind w:left="0" w:right="0" w:firstLine="840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张俊丽（省级）</w:t>
            </w:r>
          </w:p>
        </w:tc>
      </w:tr>
      <w:tr>
        <w:trPr>
          <w:trHeight w:val="10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蜡人张蜡像制作技艺Ⅰ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firstLine="84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张锦</w:t>
            </w:r>
          </w:p>
        </w:tc>
      </w:tr>
      <w:tr>
        <w:trPr>
          <w:trHeight w:val="6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传统体育、游艺与竞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撂石锁 Ⅵ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 w:bidi="ar"/>
              </w:rPr>
              <w:t>海杰</w:t>
            </w:r>
          </w:p>
          <w:p>
            <w:pPr>
              <w:pStyle w:val="Style15"/>
              <w:ind w:left="0" w:right="0" w:firstLine="84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沈少三（国家级）</w:t>
            </w:r>
          </w:p>
          <w:p>
            <w:pPr>
              <w:pStyle w:val="Style15"/>
              <w:ind w:left="0" w:right="0" w:firstLine="84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郭宝光（省级）</w:t>
            </w:r>
          </w:p>
          <w:p>
            <w:pPr>
              <w:pStyle w:val="Style15"/>
              <w:ind w:left="0" w:right="0" w:firstLine="840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鲍峰（市级）</w:t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滑拳 Ⅶ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 w:bidi="ar"/>
              </w:rPr>
              <w:t>陈永豹  芮晨烨  郑森</w:t>
            </w:r>
          </w:p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郑大明（市级）</w:t>
            </w:r>
          </w:p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陈学德（市级）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穆龙（市级）</w:t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黄派查拳 Ⅶ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丁知非  刘志忠</w:t>
            </w:r>
          </w:p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李大明（省级）</w:t>
            </w:r>
          </w:p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王丙成（市级）</w:t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回族七式拳 Ⅶ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杨智帆、翟延君</w:t>
            </w:r>
          </w:p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马炳君</w:t>
            </w: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（市级）</w:t>
            </w:r>
          </w:p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马  宇（市级）</w:t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开封大洪拳 Ⅶ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马培明  马培庆</w:t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武子梅花拳 Ⅶ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王家旭</w:t>
            </w:r>
          </w:p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焦明生（市级）</w:t>
            </w:r>
          </w:p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李金奎（市级）</w:t>
            </w:r>
          </w:p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贺  平（市级）</w:t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奇士拳 Ⅶ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杨栋（省级）</w:t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杂技与竞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抛接沙袋 Ⅶ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firstLine="56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李宝润（市级）</w:t>
            </w:r>
          </w:p>
          <w:p>
            <w:pPr>
              <w:pStyle w:val="Style15"/>
              <w:ind w:left="0" w:right="0" w:firstLine="56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杨长岭（市级）</w:t>
            </w:r>
          </w:p>
          <w:p>
            <w:pPr>
              <w:pStyle w:val="Style15"/>
              <w:ind w:left="0" w:right="0" w:firstLine="56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张利军（市级）</w:t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耍石担 Ⅶ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郭宝光（市级）</w:t>
            </w:r>
          </w:p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马永春（市级）</w:t>
            </w:r>
          </w:p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李宝润（市级）</w:t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传统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与竞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柔拳象形 Ⅶ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王磊</w:t>
            </w:r>
          </w:p>
          <w:p>
            <w:pPr>
              <w:pStyle w:val="Style15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王存成（市级）</w:t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sz w:val="28"/>
                <w:szCs w:val="28"/>
                <w:lang w:val="en-US" w:eastAsia="zh-CN"/>
              </w:rPr>
              <w:t>海家面点制作技艺 Ⅷ</w:t>
            </w: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-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sz w:val="28"/>
                <w:szCs w:val="28"/>
                <w:lang w:val="en-US" w:eastAsia="zh-CN"/>
              </w:rPr>
              <w:t>白建春</w:t>
            </w:r>
          </w:p>
        </w:tc>
      </w:tr>
      <w:tr>
        <w:trPr>
          <w:trHeight w:val="6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开封花生糕制作技艺（惠民斋花生糕制作技艺）Ⅷ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 w:bidi="ar"/>
              </w:rPr>
              <w:t>孙嘉琪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sz w:val="28"/>
                <w:szCs w:val="28"/>
                <w:lang w:val="en-US" w:eastAsia="zh-CN"/>
              </w:rPr>
              <w:t>孙惠民（市级）</w:t>
            </w:r>
          </w:p>
        </w:tc>
      </w:tr>
      <w:tr>
        <w:trPr>
          <w:trHeight w:val="6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烤方肋制作技艺Ⅰ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朱永敬  时铁华</w:t>
            </w:r>
          </w:p>
        </w:tc>
      </w:tr>
      <w:tr>
        <w:trPr>
          <w:trHeight w:val="6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李小记羊肉胡辣汤制作技艺Ⅷ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 w:bidi="ar"/>
              </w:rPr>
              <w:t>胡一帆  李晨</w:t>
            </w:r>
          </w:p>
          <w:p>
            <w:pPr>
              <w:pStyle w:val="Style15"/>
              <w:ind w:left="0" w:right="0" w:firstLine="840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李新德（市级）</w:t>
            </w:r>
          </w:p>
        </w:tc>
      </w:tr>
      <w:tr>
        <w:trPr>
          <w:trHeight w:val="6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孙氏福禄来香囊Ⅰ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回道源  罗利  孙玉兰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套四宝制作技艺 Ⅷ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2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 w:bidi="ar"/>
              </w:rPr>
              <w:t>王秀荣</w:t>
            </w:r>
          </w:p>
          <w:p>
            <w:pPr>
              <w:pStyle w:val="Style15"/>
              <w:ind w:left="0" w:right="0" w:firstLine="1120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陈长安（市级）</w:t>
            </w:r>
          </w:p>
        </w:tc>
      </w:tr>
      <w:tr>
        <w:trPr>
          <w:trHeight w:val="6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sz w:val="28"/>
                <w:szCs w:val="28"/>
                <w:lang w:val="en-US" w:eastAsia="zh-CN"/>
              </w:rPr>
              <w:t>佟氏古籍修复Ⅰ</w:t>
            </w: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 w:bidi="ar"/>
              </w:rPr>
              <w:t>佟燕华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桶子鸡制作技艺 Ⅷ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sz w:val="28"/>
                <w:szCs w:val="28"/>
                <w:lang w:val="en-US" w:eastAsia="zh-CN"/>
              </w:rPr>
              <w:t>庞福光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张记杏仁茶 Ⅰ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张彬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开封陈记黄焖鱼制作技艺Ⅷ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陈建国（市级、已过世）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开封陈家菜Ⅷ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陈长安（省级）</w:t>
            </w:r>
          </w:p>
        </w:tc>
      </w:tr>
      <w:tr>
        <w:trPr>
          <w:trHeight w:val="5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 xml:space="preserve">凤鸣斋花生糕制作技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Ⅷ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 w:bidi="ar"/>
              </w:rPr>
              <w:t>李文龙</w:t>
            </w:r>
          </w:p>
          <w:p>
            <w:pPr>
              <w:pStyle w:val="Style15"/>
              <w:ind w:left="0" w:right="0" w:firstLine="840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李新萍（省级）</w:t>
            </w:r>
          </w:p>
        </w:tc>
      </w:tr>
      <w:tr>
        <w:trPr>
          <w:trHeight w:val="10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沙家品味来五香牛肉制作技艺 Ⅷ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firstLine="84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沙永亮（省级）</w:t>
            </w:r>
          </w:p>
        </w:tc>
      </w:tr>
      <w:tr>
        <w:trPr>
          <w:trHeight w:val="5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开封传统凹板肉制作技艺 Ⅷ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firstLine="84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沙梦龙（市级）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传统医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高氏济世散圣火循经体疗 Ⅸ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 w:bidi="ar"/>
              </w:rPr>
              <w:t>徐朴</w:t>
            </w:r>
          </w:p>
          <w:p>
            <w:pPr>
              <w:pStyle w:val="Style15"/>
              <w:ind w:left="0" w:right="0" w:firstLine="840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高峰（市级）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李氏风湿贴 Ⅸ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firstLine="84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李红燕</w:t>
            </w:r>
          </w:p>
          <w:p>
            <w:pPr>
              <w:pStyle w:val="Style15"/>
              <w:ind w:left="0" w:right="0" w:firstLine="840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李克勤（市级）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杨氏珍珠散 Ⅸ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firstLine="84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杨庆辉</w:t>
            </w:r>
          </w:p>
          <w:p>
            <w:pPr>
              <w:pStyle w:val="Style15"/>
              <w:ind w:left="0" w:right="0" w:firstLine="840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杨守太（省级）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养生膏方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IX-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谢卫平  周丽霞  朱恪材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六仙茶 Ⅸ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firstLine="56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娄  静（市级）</w:t>
            </w:r>
          </w:p>
          <w:p>
            <w:pPr>
              <w:pStyle w:val="Style15"/>
              <w:ind w:left="0" w:right="0" w:firstLine="56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庞国明（市级）</w:t>
            </w:r>
          </w:p>
          <w:p>
            <w:pPr>
              <w:pStyle w:val="Style15"/>
              <w:ind w:left="0" w:right="0" w:firstLine="56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朱  璞（市级）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消渴平 Ⅸ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firstLine="56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孔丽丽（市级）</w:t>
            </w:r>
          </w:p>
          <w:p>
            <w:pPr>
              <w:pStyle w:val="Style15"/>
              <w:ind w:left="0" w:right="0" w:firstLine="56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王凯锋（市级）</w:t>
            </w:r>
          </w:p>
          <w:p>
            <w:pPr>
              <w:pStyle w:val="Style15"/>
              <w:ind w:left="0" w:right="0" w:firstLine="560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庞国明（市级）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中医面瘫疗法（正面疗法）Ⅸ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王俊伏（市级）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传统音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华氏吟诵 Ⅲ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王卫  杨娜  张宁</w:t>
            </w:r>
          </w:p>
          <w:p>
            <w:pPr>
              <w:pStyle w:val="Style15"/>
              <w:ind w:left="0" w:right="0" w:hanging="0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华峰（市级、已故）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民间手工技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义兴牌匾制作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Ⅷ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芦存芳</w:t>
            </w:r>
          </w:p>
          <w:p>
            <w:pPr>
              <w:pStyle w:val="Style15"/>
              <w:ind w:left="0" w:right="0" w:hanging="0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芦存盛（市级）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消费习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芳美斋月饼 Ⅷ</w:t>
            </w: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val="en-US" w:eastAsia="zh-CN"/>
              </w:rPr>
              <w:t>-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28"/>
                <w:szCs w:val="28"/>
                <w:lang w:val="en-US" w:eastAsia="zh-CN"/>
              </w:rPr>
              <w:t>刘欣（市级）</w:t>
            </w:r>
          </w:p>
        </w:tc>
      </w:tr>
    </w:tbl>
    <w:p>
      <w:pPr>
        <w:pStyle w:val="Normal"/>
        <w:snapToGrid w:val="false"/>
        <w:ind w:right="8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蔚蓝花开</cp:lastModifiedBy>
  <cp:lastPrinted>2022-06-02T01:43:00Z</cp:lastPrinted>
  <dcterms:modified xsi:type="dcterms:W3CDTF">2022-06-16T09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3A844AFA441EB8D3E24CEEC152D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