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开封市顺河回族区农林牧机局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畜牧兽医行政处罚案件信息公开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9"/>
        <w:gridCol w:w="1322"/>
        <w:gridCol w:w="1324"/>
        <w:gridCol w:w="1341"/>
        <w:gridCol w:w="567"/>
        <w:gridCol w:w="1701"/>
        <w:gridCol w:w="1559"/>
        <w:gridCol w:w="1438"/>
        <w:gridCol w:w="1323"/>
        <w:gridCol w:w="1303"/>
      </w:tblGrid>
      <w:tr>
        <w:trPr>
          <w:trHeight w:val="227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决定书案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件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违法主体名称或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违法企业统一社会信用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违法事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种类和依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处罚履行方式和日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出行政处罚的机关名称和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39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汴顺农当罚字〔</w:t>
            </w:r>
            <w:r>
              <w:rPr/>
              <w:t>2018</w:t>
            </w:r>
            <w:r>
              <w:rPr/>
              <w:t>〕第</w:t>
            </w:r>
            <w:r>
              <w:rPr/>
              <w:t>01</w:t>
            </w:r>
            <w:r>
              <w:rPr/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河区精灵宠物服务部未在诊疗场所悬挂动物诊疗许可证，未公示从业人员基本情况，未使用病历、处方笺开具处方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河区精灵宠物服务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利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动物诊疗机构双随机检查中发现，在当事人诊疗场所内当事人未悬挂动物诊疗许可证，未公示从业人员基本情况，未使用病历、处方笺开具处方</w:t>
            </w:r>
            <w:r>
              <w:rPr/>
              <w:t>,</w:t>
            </w:r>
            <w:r>
              <w:rPr/>
              <w:t>当事人的行为违反了《动物诊疗机构管理办法》第三十二条的规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种类：警告。</w:t>
            </w:r>
          </w:p>
          <w:p>
            <w:pPr>
              <w:pStyle w:val="Normal"/>
              <w:jc w:val="center"/>
              <w:rPr/>
            </w:pPr>
            <w:r>
              <w:rPr/>
              <w:t>依据：《动物诊疗机构管理办法》第三十二条第二款、第三款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场处罚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顺河回族区农林牧机局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7-27T11:06:00Z</cp:lastPrinted>
  <dcterms:modified xsi:type="dcterms:W3CDTF">2018-07-27T03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