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退役军人事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根据区委机构改革部署，我局自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挂牌成立以来，高度重视政府信息公开工作，将政府信息公开工作与日常业务工作紧密结合，通过政务网站，美篇平台形式，积极主动宣传部分退役士兵社保接续、安置就业、优待抚恤、权益维护等政策，及时回应社会关切，主动发布信息</w:t>
      </w:r>
      <w:r>
        <w:rPr/>
        <w:t>20</w:t>
      </w:r>
      <w:r>
        <w:rPr/>
        <w:t>余条，得到社会广泛好评。一是注重加强制度建设。建立信息发布审查制度，明确信息发布审查程序和责任追究办法，规范信息公开工作。二是规范审核流程。要求局机关办公室、各科室在公文起草、审核、签发等过程中，每一个环节由专人对文件的公开内容、公开属性进行审核、确认，做到应当主动公开的，严格按规定及时予以发布，保证信息公开的规范性、时效性和准确性。</w:t>
      </w:r>
      <w:r>
        <w:rPr/>
        <w:t>2019</w:t>
      </w:r>
      <w:r>
        <w:rPr/>
        <w:t>年，鉴于我局为新组建局，我们坚持政务信息工作先行，主动对挂牌成立、走访慰问、光荣牌悬挂等重大活动，通过美篇，政务网站平台方式，宣传解读与退役军人相关的社保接续、移交安置、就业创业、权益维护等政策，充分运用短信、公告等方式对部分退役军人社保接续工作进行宣传，尽可能使每名采集对象都能得到信息采集通知；针对退役军人关切的安置工作情况，我们常态化开展安置、就业、优抚等政策咨询工作，回应社会关切，拓展公开渠道，扩大信息公开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成立后，虽然做了一些工作，取得了一定成效，但还存在硬件设施不健全，人员能力素质有待提高，制度机制需要进一步完善等问题。对此，我局将进一步加大政府信息公开工作力度，创新工作思路，改进工作方法，特别是针对政府信息公开工作短板弱项，加强调查研究，不断总结积累经验，提高政府信息公开工作的质量和水平。一是加快硬件设施建设。做好局政务网站建设谋划实施工作，把局政务网站建设成为信息发布的主渠道、公众了解信息的主窗口，科学设置专题栏目，丰富信息公开内容，进一步提高公开的主动性、针对性和实效性。二是开展人员能力培训。加大信息公开工作人员业务知识教育培训，提高信息公开工作的能力素质，积极主动回应社会关切，做好政策解读等工作，进一步提高公众满意度。三是完善制度机制。加强局政务网站建设，做好信息保密、审批、发布等相关制度，加大对政府信息公开情况监督检查力度，建立更加顺畅的信息公开机制，广泛听取公众对退役军人工作政府信息公开工作的意见和建议，不断改进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