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pStyle w:val="4"/&gt;&lt;w:keepNext w:val="0"/&gt;&lt;w:keepLines w:val="0"/&gt;&lt;w:widowControl/&gt;&lt;w:suppressLineNumbers w:val="0"/&gt;&lt;w:pBdr&gt;&lt;w:top w:val="none" w:color="auto" w:sz="0" w:space="0"/&gt;&lt;w:left w:val="none" w:color="auto" w:sz="0" w:space="0"/&gt;&lt;w:bottom w:val="none" w:color="auto" w:sz="0" w:space="0"/&gt;&lt;w:right w:val="none" w:color="auto" w:sz="0" w:space="0"/&gt;&lt;/w:pBdr&gt;&lt;w:shd w:val="clear" w:fill="FFFFFF"/&gt;&lt;w:spacing w:before="0" w:beforeAutospacing="0" w:after="0" w:afterAutospacing="0"/&gt;&lt;w:ind w:left="0" w:right="0" w:firstLine="0"/&gt;&lt;w:jc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i w:val="0"/&gt;&lt;w:caps w:val="0"/&gt;&lt;w:color w:val="333333"/&gt;&lt;w:spacing w:val="0"/&gt;&lt;w:sz w:val="24"/&gt;&lt;w:szCs w:val="24"/&gt;&lt;w:lang w:val="en-US" w:eastAsia="zh-CN"/&gt;&lt;/w:rPr&gt;&lt;/w:pPr&gt;&lt;w:r&gt;&lt;w:rPr&gt;&lt;w:rFonts w:hint="eastAsia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信访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i w:val="0"/&gt;&lt;w:caps w:val="0"/&gt;&lt;w:color w:val="333333"/&gt;&lt;w:spacing w:val="0"/&gt;&lt;w:sz w:val="36"/&gt;&lt;w:szCs w:val="36"/&gt;&lt;w:shd w:val="clear" w:fill="FFFFFF"/&gt;&lt;w:lang w:val="en-US" w:eastAsia="zh-CN"/&gt;&lt;/w:rPr&gt;&lt;w:t&gt;</w:t>
      </w:r>
      <w:r>
        <w:rPr/>
        <w:t>局</w:t>
      </w:r>
      <w:r>
        <w:rPr/>
        <w:t>2019</w:t>
      </w:r>
      <w:r>
        <w:rPr/>
        <w:t>年政府信息公开工作年度报告</w:t>
      </w:r>
      <w:r>
        <w:rPr/>
        <w:t>&lt;/w:t&gt;&lt;/w:r&gt;&lt;/w:p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我局认真贯彻落实新条例的规定，进一步加强组织领导，细化工作措施，明确工作责任，紧密结合信访工作实际，扎实做好政府信息公开各项工作，切实保障广大人民群众的知情权、参与权和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本年度我局共主动公开各类政府信息</w:t>
      </w:r>
      <w:r>
        <w:rPr/>
        <w:t>20</w:t>
      </w:r>
      <w:r>
        <w:rPr/>
        <w:t>条，其中机构职能类</w:t>
      </w:r>
      <w:r>
        <w:rPr/>
        <w:t>20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本年度我局未收到政府信息公开申请，未发生行政复议和行政诉讼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问题：依申请公开工作还需进一步完善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，我们将进一步贯彻落实新条例的有关规定，不断加强组织领导，健全工作机制，丰富公开形式，规范依申请公开程序。统一来访、来信、网上投诉、各类信箱的办理标准及流程，并制作印发统一的操作规范，努力推动政府信息公开工作取得新发展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9513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shunhequ&lt;/cp:lastModifiedBy&gt;&lt;dcterms:modified xsi:type="dcterms:W3CDTF"&gt;2020-04-21T09:30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5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10002FF" w:usb1="4000ACFF" w:usb2="00000009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2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0E23069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>页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