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铁塔办事处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2019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我办按照《中华人民共和国政府信息公开条例》规定，建立了政府信息公开、依申请公开、保密审查、评议考核等相关工作制度。实行了领导责任制和责任追究制，一级抓一级，层层抓落实的局面。由专人负责信息公开的整体规划、软硬件环境建设和日常信息公开工作，做到信息公开工作领导落实、机构落实、经费落实、人员落实，明确工作内容和任务，不断推进政府信息公开的制度化、规范化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工作组织和机构人员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成立了由街道办党工委书记、主任任组长，分管领导任副组长的街道办事处政府信息公开领导小组。领导小组办公室设在党政综合办公室，确定了专人负责全街道办政府信息公开工作具体事宜，确保了政府信息公开真实、及时、有效、安全发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工作制度建设及落实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紧密结合工作实际，进一步修改完善了我街道办事处政务公开工作制度，使政务公开工作有章可循、有据可依。同时研究制定了政府信息发布保密审查制度，明确了各部门各自业务范围内应公开信息的收集、报审、申请受理工作，政府信息公开工作领导小组负责对信息公开工作的保密审查和监督，综合办公室负责信息公开工作的网上发布、更新工作。确保公开信息内容完整，界定范围准确，促进政府信息公开工作的有序开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回应社会关切落实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主动接受社会监督，设立了纪委投诉电话</w:t>
      </w:r>
      <w:r>
        <w:rPr/>
        <w:t>22234011</w:t>
      </w:r>
      <w:r>
        <w:rPr/>
        <w:t>和信箱，确定专人负责管理群众意见的收集、登记、交办、反馈、归档等。开展干部下访接访活动，力争情况在一线掌握、问题在一线解决、工作在一线推动、感情在一线融洽，使所有信访案件都基本上得到妥善处理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508,955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存在的主要问题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我街道办政府信息公开工作在区委、区政府和区政府政府办的指导支持下，取得了一定的成绩，但也存在一些不足，一是长效工作机制不够完善，工作考核和监督评议等工作仍需加强。二是重点领域政府信息公开内容较少。三是政府信息公开不及时，方式单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改进措施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.</w:t>
      </w:r>
      <w:r>
        <w:rPr/>
        <w:t>深化公开内容。着力推进决策、执行、管理、服务、结果公开。不断拓展政务公开层面，推动政务公开向基层延伸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.</w:t>
      </w:r>
      <w:r>
        <w:rPr/>
        <w:t>丰富公开渠道。充分利用投诉电话、举报信箱、政府工作微信、</w:t>
      </w:r>
      <w:r>
        <w:rPr/>
        <w:t>qq</w:t>
      </w:r>
      <w:r>
        <w:rPr/>
        <w:t>群等媒介，及时发布公众关注度高、公益性强、涉及面广的重要政策和重大事项等相关信息。</w:t>
      </w:r>
      <w:r>
        <w:rPr/>
        <w:t>3.</w:t>
      </w:r>
      <w:r>
        <w:rPr/>
        <w:t>提高信息质量。根据《条例》的要求，在切实抓好保密审查的基础上，强化时效性，及时主动发布应主动公开的政府信息，提高政府信息公开的质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lse&lt;/LinksUpToDate&gt;&lt;CharactersWithSpaces&gt;1703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shunhequ&lt;/cp:lastModifiedBy&gt;&lt;dcterms:modified xsi:type="dcterms:W3CDTF"&gt;2020-04-21T09:29:0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739579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