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人力资源和社会保障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中华人民共和国政府信息公开条例》</w:t>
      </w:r>
      <w:r>
        <w:rPr/>
        <w:t>(</w:t>
      </w:r>
      <w:r>
        <w:rPr/>
        <w:t>以下简称《条例》</w:t>
      </w:r>
      <w:r>
        <w:rPr/>
        <w:t>)</w:t>
      </w:r>
      <w:r>
        <w:rPr/>
        <w:t>规定，现将顺河回族区人力资源和社会保障局</w:t>
      </w:r>
      <w:r>
        <w:rPr/>
        <w:t>2019</w:t>
      </w:r>
      <w:r>
        <w:rPr/>
        <w:t>年政府信息公开工作年度报告公开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。一是建立政务公开长效机制，及时充实和调整了局政府信息公开工作领导小组，成立了由局长任组长，分管副局长为副组长，主要科室负责人参加的政务公开工作和政府信息公开领导小组，统一负责政府信息公开工作的组织实施。具体工作由办公室牵头负责，专门配置从事政府信息公开兼职人员落实政务公开的各项要求，做好牵头协调和监督检查。做到了领导、机构、人员“三到位”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建立健全公开制度。为保证政务公开工作有效开展，局不断建立健全政务公开工作机制，促进人社政务公开工作制度化、规范化。一是认真开展政务公开集中宣传活动。局认真按照区政务公开办公室下发的文件，结合人社工作实际，大力宣传政务公开和人社业务相关知识，取得较好的社会效果。二是建立健全政务公开工作运行机制。局政务信息公开领导组，实行政务公开单位主要负责人 “一岗双责”制，安排专人具体开展政务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利用多种途径人社政务信息公开工作。按照便利、实用、有效的原则，积极做好政务信息公开其他载体和形式的创新和深化工作，确保政务公开的形式呈现灵活多样、功能齐全，满足了不同层次群体获取人社政务信息需求。注重利用“春风行动”就业招聘会等活动载体</w:t>
      </w:r>
      <w:r>
        <w:rPr/>
        <w:t>,</w:t>
      </w:r>
      <w:r>
        <w:rPr/>
        <w:t>在采取发传单、现场咨询等形式开展人社政务公开宣传工作，让群众面对面了解人社相关的法规政策，依法维护自身的基本权益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34,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随着政府信息公开工作的不断深入推进，工作中还存在着一些不足：一是信息更新还不够快，尤其是局属单位服务类及办事项的信息公开还不够完善细致；二是部分本级文件上传公开不够及时。下一步，我局将认真按照区政务公开办要求，进一步细化政务公开措施，推进局属单位政务公开工作，促进信息公开工作朝着科学化、规范化方向发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