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展和改革委员会</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以来，我委在市委市政府、区委区政府的正确领导下，以党的十九大精神为指导，认真按照《中华人民共和国政府信息公开条例》的要求，深入落实科学发展观，坚持“公开为原则，不公开为例外”的总体要求，全面做好发展改革信息公开工作，切实保障人民群众的知情权、监督权和参与权，实现“政府信息透明公开，群众查询方便快捷”，以信息公开促进政务公开、促进职能转变。通过全委上下努力，我委政府信息公开步入了有序、正常、有效运转的轨道。</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w:t>
      </w:r>
      <w:r>
        <w:rPr/>
        <w:t>1</w:t>
      </w:r>
      <w:r>
        <w:rPr/>
        <w:t>月</w:t>
      </w:r>
      <w:r>
        <w:rPr/>
        <w:t>1</w:t>
      </w:r>
      <w:r>
        <w:rPr/>
        <w:t>日至</w:t>
      </w:r>
      <w:r>
        <w:rPr/>
        <w:t>2019</w:t>
      </w:r>
      <w:r>
        <w:rPr/>
        <w:t>年</w:t>
      </w:r>
      <w:r>
        <w:rPr/>
        <w:t>12</w:t>
      </w:r>
      <w:r>
        <w:rPr/>
        <w:t>月</w:t>
      </w:r>
      <w:r>
        <w:rPr/>
        <w:t>31</w:t>
      </w:r>
      <w:r>
        <w:rPr/>
        <w:t>日，通过河南省投资项目在线审批监管平台网上申报系统办结的备案类项目共计</w:t>
      </w:r>
      <w:r>
        <w:rPr/>
        <w:t>16</w:t>
      </w:r>
      <w:r>
        <w:rPr/>
        <w:t>个；审批类项目申报共计</w:t>
      </w:r>
      <w:r>
        <w:rPr/>
        <w:t>31</w:t>
      </w:r>
      <w:r>
        <w:rPr/>
        <w:t>个；核准类项目申报共计</w:t>
      </w:r>
      <w:r>
        <w:rPr/>
        <w:t>1</w:t>
      </w:r>
      <w:r>
        <w:rPr/>
        <w:t>个。</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存在的主要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通过稳步推进，我委政务信息公开工作基本上步入了常态化、规范化的轨道，但与《条例》和上级要求，与公众获知信息需求仍有较大差距，存在的不足主要有：</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信息与政务公开工作各项组织、制度还有待进一步完善。</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务信息公开渠道、方式还需进一步拓宽。对开封日报、开封电视台等传统媒体的使用也还需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改进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针对存在的不足，</w:t>
      </w:r>
      <w:r>
        <w:rPr/>
        <w:t>2020</w:t>
      </w:r>
      <w:r>
        <w:rPr/>
        <w:t>年我委将按严格按照《政府信息公开条例》要求，着重从以下几方面努力，不断提高我委政务公开工作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切实加强对《政府信息公开条例》的学习宣传，提高对政府信息公开工作重要性的认识，从思想意识层面为政务公开工作提供保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健全和完善信息公开的组织制度，加强部门领导的参与意识，提高工作人员的重视程度，规范信息公开工作的运行机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进一步抓好信息公开的探索创新，积极适应新形势对信息公开工作的新要求，不断把我委信息公开工作推向深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