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土柏岗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以来，土柏岗乡在区委、区政府的精心指导下，认真围绕重点工作和年度目标任务，按照“应公开、尽公开”的要求，扎实有序推进政务公开工作落实。根据《中华人民共和国政府信息公开条例》的有关规定，现将我乡</w:t>
      </w:r>
      <w:r>
        <w:rPr/>
        <w:t>2019</w:t>
      </w:r>
      <w:r>
        <w:rPr/>
        <w:t>年政府信息公开年度报告编制和公布工作有关情况报告如下：报告统计数据时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若对报告有任何疑问，请与土柏岗乡党政办公室联系（地址：土柏岗乡人民政府，邮编：</w:t>
      </w:r>
      <w:r>
        <w:rPr/>
        <w:t>475000</w:t>
      </w:r>
      <w:r>
        <w:rPr/>
        <w:t>，电话：</w:t>
      </w:r>
      <w:r>
        <w:rPr/>
        <w:t>0371—22026259</w:t>
      </w:r>
      <w:r>
        <w:rPr/>
        <w:t>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我乡认真贯彻落实《政府信息公开条例》、河南省政务公开相关规定和区委、区政府有关文件和会议精神，并将政务公开工作摆上重要日程，列入重要议事日程，保障经费，乡政府院内显著位置设置有公开专栏，及时在公示栏公布年度报告，为使政务公开工作不流于形式，不走过场，力争能公开尽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积极推进一般事项公开向重点事项公开、结果公开向全过程公开、自定公开内容向群众点题公开“三个转变”，进一步提高政务公开的质量。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“权、钱、人、事”等事项公开作为政务公开的重点，从信息公开、电子政务和便民服务三个方面入手，加大推行政务公开的力度。四是规范政务公开和政务信息公开档案资料的归档和管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进一步坚持和完善政务公开栏这一公开形式的基础上，认真创新政务公开的新载体、新形式，使政务公开的形式呈现灵活多样。一是设立投诉信箱、举报、监督电话等，专门接受群众投诉举报。二是有效发挥公示栏、广播和黑板报等传统宣传方法的作用，让不同层次的群众通过不同渠道获取信息，自觉接受群众的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工作中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.</w:t>
      </w:r>
      <w:r>
        <w:rPr/>
        <w:t>极少数干部对信息公开工作重要性认识不足，在工作协调配合上力度不够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政务公开长效机制有待进一步完善，现有制度执行力度还有待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.</w:t>
      </w:r>
      <w:r>
        <w:rPr/>
        <w:t>进一步组织学习《中华人民共和国政府信息公开条例》，对照条例，认真清理我乡政务公开事项，查漏补缺，编制更加科学规范的公开目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进一步加强对政务村务公开工作的指导和监督，健全有关检查制度、责任追究制度，反馈制度，确保把社区务公开工作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3.</w:t>
      </w:r>
      <w:r>
        <w:rPr/>
        <w:t>进一步健全和完善政务公开制度，规范公开内容，提高公开质量，同时有区别地抓好对内与对外公开，提高公开针对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4.</w:t>
      </w:r>
      <w:r>
        <w:rPr/>
        <w:t>抓重点促深化。加强对我乡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