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宋门办事处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年报是根据《中华人民共和国政府信息公开条例》（以下简称“条例”）要求，由本单位编制的</w:t>
      </w:r>
      <w:r>
        <w:rPr/>
        <w:t>2019</w:t>
      </w:r>
      <w:r>
        <w:rPr/>
        <w:t>年度政府信息公开年度报告。本报告由总体情况，主动公开政府信息情况，收到和处理政府信息公开申请情况，政府信息公开行政复议、行政诉讼情况，存在的主要问题及改进情况，其他需要报告的事项六个部分组成。本年报中所列数据的统计期限自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宋门街道以习近平新时代中国特色社会主义思想为指导，深入贯彻党的十九大精神，按照中央、省、市、区委工作要求，坚持目标导向，凝心聚力，科学巧干。对照年度工作目标，突出抓好本街道经济发展、社会管理、队伍建设，从而全面推进各项工作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单位截止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在顺河回族区人民政府网站更新街道班子成员机构概况</w:t>
      </w:r>
      <w:r>
        <w:rPr/>
        <w:t>1</w:t>
      </w:r>
      <w:r>
        <w:rPr/>
        <w:t>次。美篇账号“宋门办事处”公开信息条数</w:t>
      </w:r>
      <w:r>
        <w:rPr/>
        <w:t>144</w:t>
      </w:r>
      <w:r>
        <w:rPr/>
        <w:t>条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依申请公开办理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新收到依申请信息公开自然人</w:t>
      </w:r>
      <w:r>
        <w:rPr/>
        <w:t>0</w:t>
      </w:r>
      <w:r>
        <w:rPr/>
        <w:t>件，上年结转政府信息公开申请</w:t>
      </w:r>
      <w:r>
        <w:rPr/>
        <w:t>0</w:t>
      </w:r>
      <w:r>
        <w:rPr/>
        <w:t>件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政府信息资源的规范化、标准化管理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为进一步加强对政府信息公开工作的组织领导，宋门街道进一步规范政府信息公开行为，充实政府信息公开领导小组，负责推进、指导、协调、监督街道的信息公开工作，街道机关各科室、各社区积极配合街道信息公开工作，按照依法公开、客观真实、全面公开、注重实效、方便群众的原则，分工负责、职责明确，保障了政府信息公开工作依法、有序、及时、准确地开展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政府信息公开平台建设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街道充分利用网络、报纸等媒体，通过顺河回族区人民政府网站、“宋门办事处”美篇账号、电子显示屏幕、公告栏等进行政策宣传、发布工作动态，更新群众关切的事项，制作展板、横幅等进行法规、政策等方面的宣传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政府信息公开监督保障及教育培训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街道高度重视政务公开工作，一方面加强组织领导，另一方面进一步完善工作机制。根据人员变动情况，及时调整政府信息公开工作领导小组，进一步充实小组成员，确保街道的政府信息工作顺利开展。同时积极参加顺河区组织的政务工作培训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7,5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政务信息公开方面：一是政府信息公开业务知识培训工作有待加强；二是对政府信息更新还不够及时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改进情况：针对工作中的不足，宋门办事处将从以下几个方面进行改进：一是强化组织领导，提高街道各科室、各社区对信息公开工作的认识；二是进一步规范政府信息公开申请的处理流程，拓展政府信息公开形式，方便公众查阅和获取所需信息；三是积极组织对街道政务信息公开工作人员进行业务培训，提高工作人员对政府信息公开系统的理解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单位无其他需要报告的事项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