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苹果园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根据《中华人民共和国政府信息公开条例》的要求，在区委、区政府的正确领导及区政府信息公开领导小组的直接指导下，我街道坚持以习近平新时代中国特色社会主义思想、党的十九大及十九届二中、三中全会精神为指导，进一步强化组织领导、明确任务分工、推进制度建设、落实工作责任，持续拓宽政府信息公开的范围、提高信息公开的质量和数量。街道及社区政务公开栏、一中心四平台等途径全面推广街道公众平台，信息内容包括环境保护、安全生产、卫生计生、文明城市创建等内容，公布的各类信息与人民群众生活发展紧密相关，推进了政府办公透明化、公开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苹果园办事处主动公开政府信息共</w:t>
      </w:r>
      <w:r>
        <w:rPr/>
        <w:t>52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及历年累计我街道受理申请的数量为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的资源化、标准化的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街道为全面推进政务公开工作，进一步增强政务公开意识，提高政务公开能力，我街道全面提升便民服务大厅政务平台的标准化管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苹果园街道信息公开主要通过微博、简报、微信公众号、政务平台、一中心四平台等形式，及时公开需要社会公众广泛知晓的相关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苹果园街道对信息公开的落实情况进行经常性的监督检查，对信息公开工作进行严格考评，做到既保证政府信息及时有效公开，又确保受国家法律保护的秘密信息安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的类别较少</w:t>
      </w:r>
      <w:r>
        <w:rPr/>
        <w:t>,</w:t>
      </w:r>
      <w:r>
        <w:rPr/>
        <w:t>部分信息公开类别缺乏针对性；二是业务经办人员没有经过专业培训，对具体公开的相关事宜需要进一步加强学习，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解决办法和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大信息收集力度。按照信息工作要点</w:t>
      </w:r>
      <w:r>
        <w:rPr/>
        <w:t>,</w:t>
      </w:r>
      <w:r>
        <w:rPr/>
        <w:t>积极收集日常重点工作、群众关切信息</w:t>
      </w:r>
      <w:r>
        <w:rPr/>
        <w:t>,</w:t>
      </w:r>
      <w:r>
        <w:rPr/>
        <w:t>按照信息公开审核机制</w:t>
      </w:r>
      <w:r>
        <w:rPr/>
        <w:t>,</w:t>
      </w:r>
      <w:r>
        <w:rPr/>
        <w:t>及时更新政务信息，提高政府信息公开的数量和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学习掌握上级对政府信息公开工作的新要求，进一步规范公开内容、公开程序、公开时限，丰富公开形式，促进政府信息公开工作的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