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曹门办事处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19</w:t>
      </w:r>
      <w:r>
        <w:rPr/>
        <w:t>年，曹门办事处按照《中华人民共和国政府信息公开条例》要求，扎实做好政务信息公开工作，切实保障人民群众的知情权、参与权、监督权和表达权。现将</w:t>
      </w:r>
      <w:r>
        <w:rPr/>
        <w:t>2019</w:t>
      </w:r>
      <w:r>
        <w:rPr/>
        <w:t>年度政府信息公开工作报告如下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领导，健全机制。曹门办事处高度重视政府信息公开工作，不断加强对政府信息公开工作的组织领导，明确专人负责政府信息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严格审查，精心落实。在公开政府信息过程中，及时明确政府信息的公开属性，将政府信息分为主动公开、依申请公开、不予公开三类，严格按照保密法对政府信息逐条进行审核，确保公开的信息不涉密，涉密的信息不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思想认识方面：重视程度不够，公开意识不强，认识不到位，缺乏公开的主动性、积极性。下一步将切实增强信息公开意识，认真抓好落实，及时发布和更新依法应主动公开的相关信息，逐步实现公开工作规范化、制度化和正常化。有针对性地组织工作人员进行信息公开工作业务培训，提高信息公开工作的处理能力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