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文化和旅游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文化和旅游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文化和旅游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贯彻落实上级党委和政府关于文化、文物和旅游工作的方针政策。</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统筹规划全区文化事业、文物事业、文化产业和旅游业发展，拟订发展规划并组织实施，推进文化、文物和旅游融合发展，推进文化、文物和旅游体制机制改革，以及公共文化、文物服务体系建设和旅游公共服务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负责全区文化</w:t>
      </w:r>
      <w:r>
        <w:rPr>
          <w:rFonts w:ascii="仿宋_GB2312;仿宋" w:hAnsi="仿宋_GB2312;仿宋" w:cs="仿宋_GB2312;仿宋" w:eastAsia="仿宋_GB2312;仿宋"/>
          <w:kern w:val="0"/>
          <w:sz w:val="32"/>
          <w:szCs w:val="32"/>
        </w:rPr>
        <w:t>阵地</w:t>
      </w:r>
      <w:r>
        <w:rPr>
          <w:rFonts w:ascii="仿宋_GB2312;仿宋" w:hAnsi="仿宋_GB2312;仿宋" w:cs="仿宋_GB2312;仿宋" w:eastAsia="仿宋_GB2312;仿宋"/>
          <w:kern w:val="0"/>
          <w:sz w:val="32"/>
          <w:szCs w:val="32"/>
        </w:rPr>
        <w:t>和文物重点基础设施建设，负责全</w:t>
      </w:r>
      <w:r>
        <w:rPr>
          <w:rFonts w:ascii="仿宋_GB2312;仿宋" w:hAnsi="仿宋_GB2312;仿宋" w:cs="仿宋_GB2312;仿宋" w:eastAsia="仿宋_GB2312;仿宋"/>
          <w:kern w:val="0"/>
          <w:sz w:val="32"/>
          <w:szCs w:val="32"/>
        </w:rPr>
        <w:t>区</w:t>
      </w:r>
      <w:r>
        <w:rPr>
          <w:rFonts w:ascii="仿宋_GB2312;仿宋" w:hAnsi="仿宋_GB2312;仿宋" w:cs="仿宋_GB2312;仿宋" w:eastAsia="仿宋_GB2312;仿宋"/>
          <w:kern w:val="0"/>
          <w:sz w:val="32"/>
          <w:szCs w:val="32"/>
        </w:rPr>
        <w:t>文化、文物事业统计工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管理全区重大文化、文物和旅游活动，指导全区重点文化、文物和旅游设施建设，组织全区文化、文物和旅游整体形象宣传推广。</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指导、管理全区文艺事业，指导艺术创作生产，扶持体现社会主义核心价值观，具有导向性、代表性、示范性的文艺作品，推动各相关门类艺术、各相关艺术品种发展。</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全区文化、文物和旅游科技创新发展，推进文化、文物和旅游行业信息化、标准化、融合化建设。</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负责全区非物质文化遗产</w:t>
      </w:r>
      <w:r>
        <w:rPr>
          <w:rFonts w:ascii="仿宋_GB2312;仿宋" w:hAnsi="仿宋_GB2312;仿宋" w:cs="仿宋_GB2312;仿宋" w:eastAsia="仿宋_GB2312;仿宋"/>
          <w:kern w:val="0"/>
          <w:sz w:val="32"/>
          <w:szCs w:val="32"/>
        </w:rPr>
        <w:t>申报和</w:t>
      </w:r>
      <w:r>
        <w:rPr>
          <w:rFonts w:ascii="仿宋_GB2312;仿宋" w:hAnsi="仿宋_GB2312;仿宋" w:cs="仿宋_GB2312;仿宋" w:eastAsia="仿宋_GB2312;仿宋"/>
          <w:kern w:val="0"/>
          <w:sz w:val="32"/>
          <w:szCs w:val="32"/>
        </w:rPr>
        <w:t>保护，推动非物质文化遗产的保护、传承、普及、弘扬和振兴。</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统筹规划全区文化和旅游产业，组织实施文化、文物和旅游资源普查、挖掘、保护和利用工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指导全区文化和旅游市场发展，对文化和旅游市场经营进行行业监管，推进文化和旅游行业信用体系建设，依法规范文化和旅游市场，会同有关部门履行行业安全监管责任。</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指导全区文化市场综合执法，查处全区文化、文物、旅游等市场的违法行为，维护市场秩序。</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负责全区文化遗产保护和管理的监督工作。</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文化和旅游局部门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综合办公室，另设文物局的牌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文化和旅游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文化和旅游局部门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开封市顺河回族区文化和旅游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01" w:type="dxa"/>
        <w:jc w:val="left"/>
        <w:tblInd w:w="93" w:type="dxa"/>
        <w:tblLayout w:type="fixed"/>
        <w:tblCellMar>
          <w:top w:w="0" w:type="dxa"/>
          <w:left w:w="108" w:type="dxa"/>
          <w:bottom w:w="0" w:type="dxa"/>
          <w:right w:w="108" w:type="dxa"/>
        </w:tblCellMar>
      </w:tblPr>
      <w:tblGrid>
        <w:gridCol w:w="401"/>
        <w:gridCol w:w="313"/>
        <w:gridCol w:w="272"/>
        <w:gridCol w:w="3498"/>
        <w:gridCol w:w="417"/>
        <w:gridCol w:w="177"/>
        <w:gridCol w:w="1438"/>
        <w:gridCol w:w="729"/>
        <w:gridCol w:w="882"/>
        <w:gridCol w:w="1254"/>
        <w:gridCol w:w="779"/>
        <w:gridCol w:w="475"/>
        <w:gridCol w:w="119"/>
        <w:gridCol w:w="1139"/>
        <w:gridCol w:w="1254"/>
        <w:gridCol w:w="902"/>
        <w:gridCol w:w="352"/>
      </w:tblGrid>
      <w:tr>
        <w:trPr>
          <w:trHeight w:val="390" w:hRule="atLeast"/>
        </w:trPr>
        <w:tc>
          <w:tcPr>
            <w:tcW w:w="14401"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48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9"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3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78"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21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9"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3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24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804"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9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329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9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29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29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8</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15"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329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48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94"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291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9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329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49"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c>
          <w:tcPr>
            <w:tcW w:w="3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401" w:type="dxa"/>
            <w:gridSpan w:val="1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01"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161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8"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0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6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5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5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5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5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1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1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9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1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1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5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5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5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901"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1.74</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1.74</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0</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30</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3</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73</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物</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04</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保护</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1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1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401"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56" w:type="dxa"/>
        <w:jc w:val="left"/>
        <w:tblInd w:w="93" w:type="dxa"/>
        <w:tblLayout w:type="fixed"/>
        <w:tblCellMar>
          <w:top w:w="0" w:type="dxa"/>
          <w:left w:w="108" w:type="dxa"/>
          <w:bottom w:w="0" w:type="dxa"/>
          <w:right w:w="108" w:type="dxa"/>
        </w:tblCellMar>
      </w:tblPr>
      <w:tblGrid>
        <w:gridCol w:w="401"/>
        <w:gridCol w:w="89"/>
        <w:gridCol w:w="224"/>
        <w:gridCol w:w="164"/>
        <w:gridCol w:w="108"/>
        <w:gridCol w:w="186"/>
        <w:gridCol w:w="240"/>
        <w:gridCol w:w="1040"/>
        <w:gridCol w:w="1040"/>
        <w:gridCol w:w="465"/>
        <w:gridCol w:w="507"/>
        <w:gridCol w:w="38"/>
        <w:gridCol w:w="30"/>
        <w:gridCol w:w="506"/>
        <w:gridCol w:w="72"/>
        <w:gridCol w:w="301"/>
        <w:gridCol w:w="161"/>
        <w:gridCol w:w="637"/>
        <w:gridCol w:w="546"/>
        <w:gridCol w:w="549"/>
        <w:gridCol w:w="182"/>
        <w:gridCol w:w="254"/>
        <w:gridCol w:w="116"/>
        <w:gridCol w:w="524"/>
        <w:gridCol w:w="59"/>
        <w:gridCol w:w="341"/>
        <w:gridCol w:w="367"/>
        <w:gridCol w:w="366"/>
        <w:gridCol w:w="260"/>
        <w:gridCol w:w="51"/>
        <w:gridCol w:w="20"/>
        <w:gridCol w:w="69"/>
        <w:gridCol w:w="92"/>
        <w:gridCol w:w="346"/>
        <w:gridCol w:w="58"/>
        <w:gridCol w:w="96"/>
        <w:gridCol w:w="380"/>
        <w:gridCol w:w="342"/>
        <w:gridCol w:w="126"/>
        <w:gridCol w:w="286"/>
        <w:gridCol w:w="299"/>
        <w:gridCol w:w="420"/>
        <w:gridCol w:w="273"/>
        <w:gridCol w:w="70"/>
        <w:gridCol w:w="72"/>
        <w:gridCol w:w="992"/>
        <w:gridCol w:w="219"/>
        <w:gridCol w:w="65"/>
        <w:gridCol w:w="33"/>
        <w:gridCol w:w="74"/>
      </w:tblGrid>
      <w:tr>
        <w:trPr>
          <w:trHeight w:val="540" w:hRule="atLeast"/>
        </w:trPr>
        <w:tc>
          <w:tcPr>
            <w:tcW w:w="14156" w:type="dxa"/>
            <w:gridSpan w:val="5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52"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6"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07"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038" w:type="dxa"/>
            <w:gridSpan w:val="1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171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5"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6" w:type="dxa"/>
            <w:gridSpan w:val="9"/>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7"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03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1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25"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25" w:type="dxa"/>
            <w:gridSpan w:val="9"/>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4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34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4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52"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1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52"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52"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5" w:type="dxa"/>
            <w:gridSpan w:val="9"/>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38"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1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2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25"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4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4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4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038"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6.71</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56</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15</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7"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5</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7</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物</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04</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保护</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52"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2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49" w:type="dxa"/>
            <w:gridSpan w:val="4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07"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56"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3957"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72"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4"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7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572" w:type="dxa"/>
            <w:gridSpan w:val="1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4272"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5" w:type="dxa"/>
            <w:gridSpan w:val="11"/>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4"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572"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510"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957" w:type="dxa"/>
            <w:gridSpan w:val="10"/>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8"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0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92"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3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34"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30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957" w:type="dxa"/>
            <w:gridSpan w:val="10"/>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8"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0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0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92"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74</w:t>
            </w:r>
          </w:p>
        </w:tc>
        <w:tc>
          <w:tcPr>
            <w:tcW w:w="320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8</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98</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08"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57" w:type="dxa"/>
            <w:gridSpan w:val="10"/>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7"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320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9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11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82" w:type="dxa"/>
            <w:gridSpan w:val="49"/>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74"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56"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8"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1" w:type="dxa"/>
            <w:gridSpan w:val="1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7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110" w:type="dxa"/>
            <w:gridSpan w:val="1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237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7"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1" w:type="dxa"/>
            <w:gridSpan w:val="1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72"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1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874"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3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74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553"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575" w:type="dxa"/>
            <w:gridSpan w:val="1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3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4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3"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75"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3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4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53"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75" w:type="dxa"/>
            <w:gridSpan w:val="1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746"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53"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575"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110"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6.71</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1.56</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5.15</w:t>
            </w:r>
          </w:p>
        </w:tc>
        <w:tc>
          <w:tcPr>
            <w:tcW w:w="172"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71</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5</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和旅游</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27</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01</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1.56</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199</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文化和旅游支出</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71</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物</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0204</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保护</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3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4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553"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5" w:type="dxa"/>
            <w:gridSpan w:val="1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84"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72"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56"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17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2" w:type="dxa"/>
            <w:gridSpan w:val="1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391"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411" w:type="dxa"/>
            <w:gridSpan w:val="1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7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2" w:type="dxa"/>
            <w:gridSpan w:val="1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391"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411"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354"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33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0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9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18"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3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8"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6</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12</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1</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8</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330"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76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8" w:type="dxa"/>
            <w:gridSpan w:val="11"/>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502"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18</w:t>
            </w:r>
          </w:p>
        </w:tc>
        <w:tc>
          <w:tcPr>
            <w:tcW w:w="7220" w:type="dxa"/>
            <w:gridSpan w:val="2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8</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65" w:type="dxa"/>
            <w:gridSpan w:val="4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391"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156" w:type="dxa"/>
            <w:gridSpan w:val="50"/>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41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1" w:type="dxa"/>
            <w:gridSpan w:val="1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532" w:type="dxa"/>
            <w:gridSpan w:val="1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文化和旅游局</w:t>
            </w:r>
          </w:p>
        </w:tc>
        <w:tc>
          <w:tcPr>
            <w:tcW w:w="10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1" w:type="dxa"/>
            <w:gridSpan w:val="1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04"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52" w:type="dxa"/>
            <w:gridSpan w:val="3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412"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20"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73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4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58" w:type="dxa"/>
            <w:gridSpan w:val="1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2218"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41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4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4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73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6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5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2218"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412"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0"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61"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5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18"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412"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0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173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43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r>
              <w:rPr>
                <w:rFonts w:ascii="宋体" w:hAnsi="宋体" w:cs="Arial"/>
                <w:color w:val="000000"/>
                <w:kern w:val="0"/>
                <w:sz w:val="22"/>
              </w:rPr>
              <w:t>　</w:t>
            </w:r>
          </w:p>
        </w:tc>
        <w:tc>
          <w:tcPr>
            <w:tcW w:w="104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4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6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105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c>
          <w:tcPr>
            <w:tcW w:w="2218"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615" w:hRule="atLeast"/>
        </w:trPr>
        <w:tc>
          <w:tcPr>
            <w:tcW w:w="14156" w:type="dxa"/>
            <w:gridSpan w:val="5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文化和旅游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ascii="宋体" w:hAnsi="宋体"/>
                <w:color w:val="000000"/>
                <w:kern w:val="0"/>
                <w:sz w:val="22"/>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文化和旅游局</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Arial" w:ascii="宋体" w:hAnsi="宋体"/>
                <w:color w:val="000000"/>
                <w:kern w:val="0"/>
                <w:sz w:val="22"/>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1.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1.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1.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1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5.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8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1.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主要原因是根据进度支付项目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0.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lang w:val="en-US" w:eastAsia="zh-CN"/>
        </w:rPr>
        <w:t>.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支付项目款。</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主要用于以下方面：文化旅游体育与传媒支出（类）支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7.7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文化和旅游（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3.05%</w:t>
      </w:r>
      <w:r>
        <w:rPr>
          <w:rFonts w:ascii="仿宋_GB2312;仿宋" w:hAnsi="仿宋_GB2312;仿宋" w:cs="仿宋_GB2312;仿宋" w:eastAsia="仿宋_GB2312;仿宋"/>
          <w:sz w:val="32"/>
          <w:szCs w:val="32"/>
        </w:rPr>
        <w:t>。决算数与年初预算数存在差异的主要原因是人员费用增加，办公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文化旅游体育与传媒支出（类）文化和旅游（款）其他文化和旅游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决算数与年初预算数存在差异的主要原因是使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结转资金支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文化旅游体育与传媒支出（类）文物（款）文物保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决算数与年初预算数存在差异的主要原因是临时安排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5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缩减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根据相关文件要求，实现预算绩效管理全覆盖，按照“谁申请资金，谁编制目标”的原则，对申报的的项目全部同步编制了绩效目标，对部门整体预算支出编制了整体支出绩效目标。实现了目标绩效管理全覆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综合评价结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sz w:val="32"/>
          <w:szCs w:val="32"/>
        </w:rPr>
        <w:t>部门整体支出绩效评价为优，整体来说，部门整体绩效自评结果较好，但在绩效指标明确性、支出进度、一般性支出压缩、绩效评价结果面向社会公开以及绩效管理向同级政府报告上仍有所欠缺，属于薄弱环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入管理指标完成情况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履职目标相关性：履职目标完全符合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任务科学性：工作任务合理科学拆分年度履职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指标合理性：项目绩效指标符合项目工作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完整性：本年度预算编制完整，与履职目标相匹配，编制依据充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项资金细化率：对所有专项资金进行细化分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1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8:00Z</dcterms:created>
  <dc:creator>管理者</dc:creator>
  <dc:description/>
  <dc:language>en-US</dc:language>
  <cp:lastModifiedBy>Administrator</cp:lastModifiedBy>
  <cp:lastPrinted>2022-11-24T16:29:00Z</cp:lastPrinted>
  <dcterms:modified xsi:type="dcterms:W3CDTF">2023-08-10T01:56:18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D3807E2984B0CA46EF864922BDADA</vt:lpwstr>
  </property>
  <property fmtid="{D5CDD505-2E9C-101B-9397-08002B2CF9AE}" pid="3" name="KSOProductBuildVer">
    <vt:lpwstr>2052-12.1.0.15120</vt:lpwstr>
  </property>
  <property fmtid="{D5CDD505-2E9C-101B-9397-08002B2CF9AE}" pid="4" name="commondata">
    <vt:lpwstr>commondata</vt:lpwstr>
  </property>
</Properties>
</file>