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rPr>
      </w:pPr>
      <w:r>
        <w:rPr>
          <w:rFonts w:ascii="黑体" w:hAnsi="黑体" w:cs="黑体" w:eastAsia="黑体"/>
          <w:sz w:val="52"/>
          <w:szCs w:val="52"/>
        </w:rPr>
        <w:t>开封市顺河回族区</w:t>
      </w:r>
      <w:r>
        <w:rPr>
          <w:rFonts w:ascii="黑体" w:hAnsi="黑体" w:cs="黑体" w:eastAsia="黑体"/>
          <w:sz w:val="52"/>
        </w:rPr>
        <w:t>科学技术协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w:t>
      </w:r>
      <w:r>
        <w:rPr>
          <w:rFonts w:ascii="黑体" w:hAnsi="黑体" w:cs="黑体" w:eastAsia="黑体"/>
          <w:sz w:val="32"/>
        </w:rPr>
        <w:t>顺河回族区科学技术协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w:t>
      </w:r>
      <w:r>
        <w:rPr>
          <w:rFonts w:ascii="黑体" w:hAnsi="黑体" w:cs="黑体" w:eastAsia="黑体"/>
          <w:sz w:val="48"/>
        </w:rPr>
        <w:t>顺河回族区科学技术协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0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成立</w:t>
      </w:r>
      <w:r>
        <w:rPr>
          <w:rFonts w:ascii="仿宋_GB2312;仿宋" w:hAnsi="仿宋_GB2312;仿宋" w:cs="黑体" w:eastAsia="仿宋_GB2312;仿宋"/>
          <w:sz w:val="32"/>
          <w:szCs w:val="32"/>
          <w:lang w:val="en-US" w:eastAsia="zh-CN"/>
        </w:rPr>
        <w:t>开封市</w:t>
      </w:r>
      <w:r>
        <w:rPr>
          <w:rFonts w:ascii="仿宋_GB2312;仿宋" w:hAnsi="仿宋_GB2312;仿宋" w:cs="黑体" w:eastAsia="仿宋_GB2312;仿宋"/>
          <w:sz w:val="32"/>
          <w:szCs w:val="32"/>
        </w:rPr>
        <w:t>顺河回族区科学技术协会。内设</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办公室。其主要职责是：开展学术、技术交流，活跃学术思想，促进学科发展、知识创新，推进决策科学化、民主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配合有关部门开展继续教育和技术培训，推广先进技术，进行技术咨询服务，促进科技成果向现实生产力转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开展科技创新活动。普及科学知识，弘扬科学精神，传播科学思想和科学方法，着力提高人民群众的科学素质；负责组织学校和社会开展青少年科技教育活动；负责科技馆科普设施、场所的规划建设、使用和管理以及科普工作队伍的建设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展民间科技交流与合作，发展同国内外科技团体和科技工作者的友好往来，促进对外开放和祖国和平统一；组织表彰、宣传全区优秀科技工作者，推荐人才；弘扬“尊重知识，尊重人才”的风尚；参与科技政策、法规的制定；反映科技工作者的意见和要求，维护科技工作者的合法权益，为科技团体和科技工作者服务；开展科学讨论、科技咨询服务，提出政策建议，促进科学技术成果的转化，接受委托承担项目评估、成果鉴定、标准制定等任务；负责对全区自然科学类社会团体进行监督管理，对所属学会（协会、研究会）进行领导对农村专业技术协会、研究会进行业务指导；指导区反邪教协会的工作，开展捍卫科学尊严和反对愚昧迷信、伪科学、反科学的活动；举办符合科协宗旨的社会公益性事业；承担区委、区政府、上级业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开封市顺河回族区科学技术协会内设机构一个，包括：办公室。</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开封市顺河回族区科学技术协会部门决算包括：开封市顺河回族区科学技术协会本级决算。</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科学技术协会部门决算。</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rPr>
        <w:t>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开封市顺河回族区科学技术协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科学技术协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764"/>
        <w:gridCol w:w="1060"/>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科学技术协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r>
              <w:rPr>
                <w:rFonts w:cs="宋体" w:ascii="宋体" w:hAnsi="宋体"/>
                <w:color w:val="000000"/>
                <w:sz w:val="20"/>
                <w:szCs w:val="20"/>
              </w:rPr>
              <w:t>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40"/>
        <w:gridCol w:w="148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科学技术协会</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r>
              <w:rPr>
                <w:rFonts w:cs="宋体" w:ascii="宋体" w:hAnsi="宋体"/>
                <w:color w:val="000000"/>
                <w:sz w:val="20"/>
                <w:szCs w:val="20"/>
              </w:rPr>
              <w:t>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科学技术协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科学技术协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技术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科学技术协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开封市顺河回族区科学技术协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三公”经费，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科学技术协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顺河回族区科学技术协会</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kern w:val="0"/>
                <w:sz w:val="22"/>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kern w:val="0"/>
                <w:sz w:val="22"/>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kern w:val="0"/>
                <w:sz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kern w:val="0"/>
                <w:sz w:val="22"/>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kern w:val="0"/>
                <w:sz w:val="22"/>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kern w:val="0"/>
                <w:sz w:val="22"/>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主要用于以下方面：科学技术（类）支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2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科学技术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28%</w:t>
      </w:r>
      <w:r>
        <w:rPr>
          <w:rFonts w:ascii="仿宋_GB2312;仿宋" w:hAnsi="仿宋_GB2312;仿宋" w:cs="仿宋_GB2312;仿宋" w:eastAsia="仿宋_GB2312;仿宋"/>
          <w:sz w:val="32"/>
          <w:szCs w:val="32"/>
        </w:rPr>
        <w:t>。决算数与年初预算数存在差异的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5:00Z</dcterms:created>
  <dc:creator>管理者</dc:creator>
  <dc:description/>
  <dc:language>en-US</dc:language>
  <cp:lastModifiedBy>Administrator</cp:lastModifiedBy>
  <cp:lastPrinted>2022-11-24T16:29:00Z</cp:lastPrinted>
  <dcterms:modified xsi:type="dcterms:W3CDTF">2023-06-08T08:36:55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3807E2984B0CA46EF864922BDADA</vt:lpwstr>
  </property>
  <property fmtid="{D5CDD505-2E9C-101B-9397-08002B2CF9AE}" pid="3" name="KSOProductBuildVer">
    <vt:lpwstr>2052-11.1.0.14036</vt:lpwstr>
  </property>
  <property fmtid="{D5CDD505-2E9C-101B-9397-08002B2CF9AE}" pid="4" name="commondata">
    <vt:lpwstr>commondata</vt:lpwstr>
  </property>
</Properties>
</file>