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  <w:u w:val="none"/>
        </w:rPr>
        <w:t>附</w:t>
      </w:r>
      <w:r>
        <w:rPr>
          <w:rFonts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黑体"/>
          <w:b w:val="false"/>
          <w:bCs w:val="false"/>
          <w:color w:val="000000"/>
          <w:kern w:val="0"/>
          <w:sz w:val="32"/>
          <w:szCs w:val="32"/>
          <w:u w:val="none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eastAsia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黑体"/>
          <w:b w:val="false"/>
          <w:bCs w:val="false"/>
          <w:color w:val="000000"/>
          <w:kern w:val="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年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顺河回族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区普通小学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一）财政厅东街小学教育集团财政厅校区（原财政厅东街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3388785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财政厅东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白衣阁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刘府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侯家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朝阳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平等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乐观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pacing w:val="-6"/>
          <w:w w:val="99"/>
          <w:sz w:val="30"/>
          <w:szCs w:val="30"/>
          <w:u w:val="none"/>
        </w:rPr>
        <w:t>草市街（回中以北）</w:t>
      </w:r>
      <w:r>
        <w:rPr>
          <w:rFonts w:eastAsia="Times New Roman"/>
          <w:b w:val="false"/>
          <w:bCs w:val="false"/>
          <w:color w:val="000000"/>
          <w:spacing w:val="-6"/>
          <w:w w:val="99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教经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北教经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城市经典小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大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屈家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当铺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二道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城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北土街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—96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内环东路北段（内环东路北段与东棚板街交叉口以南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聚奎巷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聚奎巷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）财政厅东街小学教育集团东校区（原顺河回族区第二实验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2916169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关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关中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关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沙岗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朱屯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高庄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三教堂　　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三道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四道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五道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阳光街（含阳光花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惠济河北东岸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三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财政厅东街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厂尚校区（原厂尚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5993330750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</w:rPr>
        <w:t>厂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四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财政厅东街小学教育集团东南校区（原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东郊回族小学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咨询电话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5937810905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张庄社区（张庄、程娘庄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五）理事厅街小学教育集团理事厅校区（原理事厅街小学）（咨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5956166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理事厅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贤人巷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刘家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河道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三眼井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土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北土街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7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号以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洪河沿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文殊寺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六）理事厅街小学教育集团东校区（原回族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7777136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大黄家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小黄家胡同（含顺发小区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北羊市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草市街（回中以南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清平南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清平东西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维中前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维中后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王家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烧鸡胡同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羊市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羊小区（含南羊二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铁娘娘庙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后炒米胡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河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河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学院门（含文盛佳源小区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穆家桥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9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学院门后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</w:t>
      </w:r>
      <w:r>
        <w:rPr>
          <w:rFonts w:eastAsia="Times New Roman"/>
          <w:b w:val="false"/>
          <w:bCs w:val="false"/>
          <w:color w:val="000000"/>
          <w:spacing w:val="20"/>
          <w:sz w:val="30"/>
          <w:szCs w:val="30"/>
          <w:u w:val="none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内环东路中段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内环东路中段以东，中华街以北，顺城南街以西，穆家桥以南的区域（含嘉宏小区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富寓星花园小区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京苑小区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三和花园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城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小辘轳湾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五权街（含五权街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号楼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香椿园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民新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泰安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惠济河南东岸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南后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文盛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七）理事厅街小学教育集团南校区（原顺河回族区实验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0371-22923809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宋门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宋门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宋门中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文庄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北起新宋路以南，南起滨河路以北，西到护城路以东，东至重工路以西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宋都市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公园路（公园路与新宋路交叉路口以南、公园路以西的空分二村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-24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号楼除外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b w:val="false"/>
          <w:b w:val="false"/>
          <w:bCs w:val="false"/>
          <w:color w:val="00000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滨河路路北沿（滨河路与重工路交叉口以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八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苹果园中路小学教育集团苹果园校区（原苹果园中路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3300678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苹果园小区（包括苹东、苹中、苹南、苹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三教堂北街</w:t>
      </w:r>
      <w:r>
        <w:rPr>
          <w:rFonts w:eastAsia="Times New Roman"/>
          <w:b w:val="false"/>
          <w:bCs w:val="false"/>
          <w:color w:val="000000"/>
          <w:spacing w:val="20"/>
          <w:kern w:val="0"/>
          <w:sz w:val="30"/>
          <w:szCs w:val="30"/>
          <w:u w:val="none"/>
        </w:rPr>
        <w:t xml:space="preserve">    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德福苑小区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pacing w:val="-8"/>
          <w:w w:val="98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4.SOS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儿童村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-20"/>
          <w:kern w:val="0"/>
          <w:sz w:val="30"/>
          <w:szCs w:val="30"/>
          <w:u w:val="none"/>
        </w:rPr>
        <w:t xml:space="preserve">     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pacing w:val="-8"/>
          <w:w w:val="98"/>
          <w:sz w:val="30"/>
          <w:szCs w:val="30"/>
          <w:u w:val="none"/>
        </w:rPr>
        <w:t>劳动路北段（劳动路与新曹路交叉口以北）</w:t>
      </w:r>
      <w:r>
        <w:rPr>
          <w:rFonts w:eastAsia="Times New Roman"/>
          <w:b w:val="false"/>
          <w:bCs w:val="false"/>
          <w:color w:val="000000"/>
          <w:spacing w:val="-8"/>
          <w:w w:val="98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北门大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pacing w:val="20"/>
          <w:kern w:val="0"/>
          <w:sz w:val="30"/>
          <w:szCs w:val="30"/>
          <w:u w:val="none"/>
        </w:rPr>
        <w:t xml:space="preserve">    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pacing w:val="-8"/>
          <w:w w:val="98"/>
          <w:sz w:val="30"/>
          <w:szCs w:val="30"/>
          <w:u w:val="none"/>
        </w:rPr>
        <w:t>北西后街（含一街、二街、三街、四街）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豆芽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小豆芽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pacing w:val="-8"/>
          <w:w w:val="98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pacing w:val="-8"/>
          <w:w w:val="90"/>
          <w:sz w:val="30"/>
          <w:szCs w:val="30"/>
          <w:u w:val="none"/>
        </w:rPr>
        <w:t>铁塔街（含一街、二街、三街、四街、五街、六街、铁塔南街）</w:t>
      </w:r>
      <w:r>
        <w:rPr>
          <w:rFonts w:eastAsia="Times New Roman"/>
          <w:b w:val="false"/>
          <w:bCs w:val="false"/>
          <w:color w:val="000000"/>
          <w:spacing w:val="-8"/>
          <w:w w:val="98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内环路北段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大宏世纪华庭（不含大宏世纪城）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3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内环东路北段（内环东路北段与东棚板街交叉口以北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文化街（含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文化北街）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5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延寿寺街（含延寿寺东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pacing w:val="-8"/>
          <w:w w:val="9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6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龙虎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7.</w:t>
      </w:r>
      <w:r>
        <w:rPr>
          <w:rFonts w:eastAsia="仿宋_GB2312"/>
          <w:b w:val="false"/>
          <w:bCs w:val="false"/>
          <w:color w:val="000000"/>
          <w:spacing w:val="-8"/>
          <w:w w:val="90"/>
          <w:sz w:val="30"/>
          <w:szCs w:val="30"/>
          <w:u w:val="none"/>
        </w:rPr>
        <w:t>明伦街（含一街、二街、三街、明伦南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河区政府家属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河房管所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1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幢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九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苹果园中路小学教育集团边村校区（原边村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839996945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边村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开联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原自行车厂生活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吴娘庄社区（夏寨村、吴娘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）苹果园中路小学教育集团百塔校区（原百塔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5890939209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pacing w:val="-6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pacing w:val="-6"/>
          <w:sz w:val="30"/>
          <w:szCs w:val="30"/>
          <w:u w:val="none"/>
        </w:rPr>
        <w:t>百塔社区（六里庄、王坟、百塔村、满洲庄）</w:t>
      </w:r>
      <w:r>
        <w:rPr>
          <w:rFonts w:eastAsia="Times New Roman"/>
          <w:b w:val="false"/>
          <w:bCs w:val="false"/>
          <w:color w:val="000000"/>
          <w:spacing w:val="-6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pacing w:val="-6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pacing w:val="-6"/>
          <w:sz w:val="30"/>
          <w:szCs w:val="30"/>
          <w:u w:val="none"/>
        </w:rPr>
        <w:t>皮毛厂家属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b w:val="false"/>
          <w:b w:val="false"/>
          <w:bCs w:val="false"/>
          <w:color w:val="00000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前台社区（皮屯村、汪楼村、前台村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一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汴京路小学教育集团汴京路校区（原汴京路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—23266501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w w:val="8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原化肥厂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w w:val="80"/>
          <w:sz w:val="30"/>
          <w:szCs w:val="30"/>
          <w:u w:val="none"/>
        </w:rPr>
        <w:t>东苑小区（不含化建家属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小花园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二院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羊尾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仁和花园小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东泰商厦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水厂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新宋路（新宋路与重工路交叉口以东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汴京大道路南沿（西起汴京大道与劳动路交叉口，东到工农路，不含化建生活区、大花园村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滨河路路北沿（滨河路与重工路交叉口以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二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汴京路小学教育集团南校区（原顺河回族区第三实验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781176136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大花园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郭屯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鲁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三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汴京路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南神岗校区（原南神岗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837810524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南神岗社区（南神岗村、后楼村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岗西社区（岗西村、张三里村、芦花园村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9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</w:rPr>
        <w:t>前朱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</w:rPr>
        <w:t>沙牛岗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90"/>
          <w:sz w:val="30"/>
          <w:szCs w:val="30"/>
          <w:u w:val="none"/>
        </w:rPr>
        <w:t>高庄社区（高庄村、孙寺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四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汴京路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道士房校区（原道士房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949426112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道士房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大董庄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马湾社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刘砦社区</w:t>
      </w:r>
      <w:r>
        <w:rPr>
          <w:rFonts w:eastAsia="Calibri"/>
          <w:b w:val="false"/>
          <w:bCs w:val="false"/>
          <w:color w:val="000000"/>
          <w:sz w:val="30"/>
          <w:szCs w:val="30"/>
          <w:u w:val="none"/>
        </w:rPr>
        <w:t xml:space="preserve">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吴寨社区</w:t>
      </w:r>
      <w:r>
        <w:rPr>
          <w:rFonts w:eastAsia="Calibri"/>
          <w:b w:val="false"/>
          <w:bCs w:val="false"/>
          <w:color w:val="000000"/>
          <w:sz w:val="30"/>
          <w:szCs w:val="30"/>
          <w:u w:val="none"/>
        </w:rPr>
        <w:t xml:space="preserve">    </w:t>
      </w:r>
      <w:r>
        <w:rPr>
          <w:rFonts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eastAsia="Calibri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焦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7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宴台河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李长庄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后台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十里铺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pacing w:val="-8"/>
          <w:w w:val="90"/>
          <w:sz w:val="30"/>
          <w:szCs w:val="30"/>
          <w:u w:val="none"/>
        </w:rPr>
        <w:t>罗庄社区（罗庄、李楼村）</w:t>
      </w:r>
      <w:r>
        <w:rPr>
          <w:rFonts w:eastAsia="Times New Roman"/>
          <w:b w:val="false"/>
          <w:bCs w:val="false"/>
          <w:color w:val="000000"/>
          <w:spacing w:val="-8"/>
          <w:w w:val="9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乡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五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汴京路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齐砦校区（原齐砦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937886521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80"/>
          <w:kern w:val="2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</w:rPr>
        <w:t>齐砦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80"/>
          <w:kern w:val="2"/>
          <w:sz w:val="30"/>
          <w:szCs w:val="30"/>
          <w:u w:val="none"/>
        </w:rPr>
        <w:t>杨砦社区的杨砦东西组、岳寨村和小杜砦村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大杜砦社区（不含盘石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六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化建小学教育集团化建校区（原化建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0371-22928880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化建生活区（含道南、道北、花园小区、东苑小区、十一化建公司办公楼后的化建家属楼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新曹路（新曹路与劳动路交叉口以东，含仁和佳苑、东方宏达花园、紫瑞苑、瑞祥嘉苑、公园世家、曹门新城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蔚蓝嘉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七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化建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北神岗校区（原北神岗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781181540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</w:rPr>
        <w:t>北神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八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化建小学教育集团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土柏岗校区（原土柏岗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5039002225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b w:val="false"/>
          <w:bCs w:val="false"/>
          <w:color w:val="000000"/>
          <w:sz w:val="30"/>
          <w:szCs w:val="30"/>
          <w:u w:val="none"/>
        </w:rPr>
        <w:t> 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土柏岗社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大杜砦社区盘石村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小董庄社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eastAsia="楷体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（十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九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）开封市第一师范附属小学教育集团东校区（原开封市第一师范附属小学）（咨询电话：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0371-22851274-8123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、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0371-22851274-8858</w:t>
      </w:r>
      <w:r>
        <w:rPr>
          <w:rFonts w:eastAsia="楷体_GB2312"/>
          <w:b w:val="false"/>
          <w:bCs w:val="false"/>
          <w:color w:val="00000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右司官口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北兴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翠花胡同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东棚板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双井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联合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北刘府胡同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塘坊口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 xml:space="preserve">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双龙巷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水车胡同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1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辘辘湾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县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3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县前街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4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鱼市口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5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杏花园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6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镟匠胡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7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如意斋胡同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        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8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县前街路东阳光家园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9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县街东头华苑小区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20.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镟匠胡同路东政合小区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路西鑫宇小区</w:t>
      </w:r>
      <w:r>
        <w:rPr>
          <w:rFonts w:eastAsia="Times New Roman"/>
          <w:b w:val="false"/>
          <w:bCs w:val="false"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十）火电中学教育集团小学部（原火电中学小学部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0371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-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22722821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火电厂生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一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六四六中学教育集团小学部（原六四六中学小学部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3837812172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六四六生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二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河南大学附属小学教育集团明伦校区（原河南大学附属小学明伦校区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0371-22823808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河南大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十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三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开封市实验小学教育集团空分校区（原开封市实验小学）（咨询电话：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0371-22928188</w:t>
      </w:r>
      <w:r>
        <w:rPr>
          <w:rFonts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公园路与新宋路交叉路口以南、公园路以西的空分二村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1-24</w:t>
      </w:r>
      <w:r>
        <w:rPr>
          <w:rFonts w:eastAsia="仿宋_GB2312"/>
          <w:b w:val="false"/>
          <w:bCs w:val="false"/>
          <w:color w:val="000000"/>
          <w:kern w:val="0"/>
          <w:sz w:val="30"/>
          <w:szCs w:val="30"/>
          <w:u w:val="none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ascii="楷体_GB2312" w:hAnsi="楷体_GB2312" w:eastAsia="楷体_GB2312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（二十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四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开封市实验小学教育集团公园路校区（原公园路东街小学）（咨询电话：</w:t>
      </w:r>
      <w:r>
        <w:rPr>
          <w:rFonts w:eastAsia="楷体_GB2312" w:ascii="楷体_GB2312" w:hAnsi="楷体_GB2312"/>
          <w:b w:val="false"/>
          <w:bCs w:val="false"/>
          <w:color w:val="000000"/>
          <w:kern w:val="0"/>
          <w:sz w:val="30"/>
          <w:szCs w:val="30"/>
          <w:u w:val="none"/>
        </w:rPr>
        <w:t>15637881721</w:t>
      </w:r>
      <w:r>
        <w:rPr>
          <w:rFonts w:ascii="楷体_GB2312" w:hAnsi="楷体_GB2312" w:eastAsia="楷体_GB2312"/>
          <w:b w:val="false"/>
          <w:bCs w:val="false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公园路（北起公园路与汴京大道交叉口，南至公园路与新宋路交叉口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汴京大道（西起公园路与汴京大道交叉口，东至汴京大道与劳动路交叉口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原内电厂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劳动路（劳动路与新曹路交叉口以南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5.</w:t>
      </w:r>
      <w:r>
        <w:rPr>
          <w:rFonts w:eastAsia="仿宋_GB2312"/>
          <w:b w:val="false"/>
          <w:bCs w:val="false"/>
          <w:color w:val="000000"/>
          <w:w w:val="90"/>
          <w:sz w:val="30"/>
          <w:szCs w:val="30"/>
          <w:u w:val="none"/>
        </w:rPr>
        <w:t>花园小区（不含化建家属楼）、技术局家属楼</w:t>
      </w:r>
      <w:r>
        <w:rPr>
          <w:rFonts w:eastAsia="仿宋_GB2312"/>
          <w:b w:val="false"/>
          <w:bCs w:val="false"/>
          <w:color w:val="000000"/>
          <w:w w:val="90"/>
          <w:sz w:val="30"/>
          <w:szCs w:val="30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w w:val="90"/>
          <w:sz w:val="30"/>
          <w:szCs w:val="30"/>
          <w:u w:val="none"/>
        </w:rPr>
        <w:t>税局家属楼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6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仪北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7.</w:t>
      </w:r>
      <w:r>
        <w:rPr>
          <w:rFonts w:eastAsia="仿宋_GB2312"/>
          <w:b w:val="false"/>
          <w:bCs w:val="false"/>
          <w:color w:val="000000"/>
          <w:spacing w:val="-6"/>
          <w:w w:val="90"/>
          <w:sz w:val="30"/>
          <w:szCs w:val="30"/>
          <w:u w:val="none"/>
        </w:rPr>
        <w:t>仪北小区（含仪北</w:t>
      </w:r>
      <w:r>
        <w:rPr>
          <w:rFonts w:eastAsia="仿宋_GB2312"/>
          <w:b w:val="false"/>
          <w:bCs w:val="false"/>
          <w:color w:val="000000"/>
          <w:spacing w:val="-6"/>
          <w:w w:val="90"/>
          <w:sz w:val="30"/>
          <w:szCs w:val="30"/>
          <w:u w:val="none"/>
        </w:rPr>
        <w:t>28</w:t>
      </w:r>
      <w:r>
        <w:rPr>
          <w:rFonts w:eastAsia="仿宋_GB2312"/>
          <w:b w:val="false"/>
          <w:bCs w:val="false"/>
          <w:color w:val="000000"/>
          <w:spacing w:val="-6"/>
          <w:w w:val="90"/>
          <w:sz w:val="30"/>
          <w:szCs w:val="30"/>
          <w:u w:val="none"/>
        </w:rPr>
        <w:t>号楼、干休所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8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仪表厂生活区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9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公园南街（原汴京公园南街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0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大北后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         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 xml:space="preserve">11. 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城南街（原顺城路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2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顺城北街（原顺城路）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3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曹门关南后街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14.</w:t>
      </w:r>
      <w:r>
        <w:rPr>
          <w:rFonts w:eastAsia="仿宋_GB2312"/>
          <w:b w:val="false"/>
          <w:bCs w:val="false"/>
          <w:color w:val="000000"/>
          <w:sz w:val="30"/>
          <w:szCs w:val="30"/>
          <w:u w:val="none"/>
        </w:rPr>
        <w:t>新宋路（西起新宋路与公园路交叉口，东至新宋路与重工路交叉口）</w:t>
      </w:r>
      <w:r>
        <w:rPr>
          <w:rFonts w:eastAsia="Times New Roman"/>
          <w:b w:val="false"/>
          <w:bCs w:val="false"/>
          <w:color w:val="000000"/>
          <w:sz w:val="30"/>
          <w:szCs w:val="30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baseline"/>
        <w:rPr/>
      </w:pPr>
      <w:r>
        <w:rPr>
          <w:rFonts w:eastAsia="仿宋_GB2312"/>
          <w:b w:val="false"/>
          <w:bCs w:val="false"/>
          <w:color w:val="000000"/>
          <w:spacing w:val="-8"/>
          <w:w w:val="99"/>
          <w:sz w:val="30"/>
          <w:szCs w:val="30"/>
          <w:u w:val="none"/>
        </w:rPr>
        <w:t>15.</w:t>
      </w:r>
      <w:r>
        <w:rPr>
          <w:rFonts w:eastAsia="仿宋_GB2312"/>
          <w:b w:val="false"/>
          <w:bCs w:val="false"/>
          <w:color w:val="000000"/>
          <w:spacing w:val="-8"/>
          <w:w w:val="99"/>
          <w:sz w:val="30"/>
          <w:szCs w:val="30"/>
          <w:u w:val="none"/>
        </w:rPr>
        <w:t>新宋路北街</w:t>
      </w:r>
      <w:r>
        <w:rPr>
          <w:rFonts w:eastAsia="Times New Roman"/>
          <w:b w:val="false"/>
          <w:bCs w:val="false"/>
          <w:color w:val="000000"/>
          <w:spacing w:val="-8"/>
          <w:w w:val="99"/>
          <w:sz w:val="30"/>
          <w:szCs w:val="30"/>
          <w:u w:val="none"/>
        </w:rPr>
        <w:t xml:space="preserve">             </w:t>
      </w:r>
      <w:r>
        <w:rPr>
          <w:rFonts w:eastAsia="仿宋_GB2312"/>
          <w:b w:val="false"/>
          <w:bCs w:val="false"/>
          <w:color w:val="000000"/>
          <w:spacing w:val="-8"/>
          <w:w w:val="99"/>
          <w:sz w:val="30"/>
          <w:szCs w:val="30"/>
          <w:u w:val="none"/>
        </w:rPr>
        <w:t>16.</w:t>
      </w:r>
      <w:r>
        <w:rPr>
          <w:rFonts w:eastAsia="仿宋_GB2312"/>
          <w:b w:val="false"/>
          <w:bCs w:val="false"/>
          <w:color w:val="000000"/>
          <w:spacing w:val="-8"/>
          <w:w w:val="99"/>
          <w:sz w:val="30"/>
          <w:szCs w:val="30"/>
          <w:u w:val="none"/>
        </w:rPr>
        <w:t>重工路（含上河城小区）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szCs w:val="21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/>
    </w:pPr>
    <w:rPr>
      <w:rFonts w:ascii="Calibri" w:hAnsi="Calibri" w:cs="Calib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2"/>
      <w:ind w:firstLine="400"/>
    </w:pPr>
    <w:rPr>
      <w:rFonts w:ascii="宋体" w:hAnsi="宋体" w:cs="宋体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9"/>
      <w:szCs w:val="2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9:00Z</dcterms:created>
  <dc:creator>系统基地</dc:creator>
  <dc:description/>
  <dc:language>en-US</dc:language>
  <cp:lastModifiedBy>蔚蓝花开</cp:lastModifiedBy>
  <cp:lastPrinted>2024-06-24T17:55:00Z</cp:lastPrinted>
  <dcterms:modified xsi:type="dcterms:W3CDTF">2024-12-17T03:11:05Z</dcterms:modified>
  <cp:revision>9</cp:revision>
  <dc:subject/>
  <dc:title>开封市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B0BB5275943A69FD460967177D07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TY5OWI1NDljZjExY2UxMzU1ZjJhZWYwYjQwZGU4YmQifQ==</vt:lpwstr>
  </property>
</Properties>
</file>