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rPr>
        <w:t>行政复议决定书</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3</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请人</w:t>
      </w:r>
      <w:r>
        <w:rPr>
          <w:rFonts w:ascii="仿宋_GB2312" w:hAnsi="仿宋_GB2312" w:cs="仿宋_GB2312" w:eastAsia="仿宋_GB2312"/>
          <w:sz w:val="32"/>
          <w:szCs w:val="32"/>
          <w:lang w:eastAsia="zh-CN"/>
        </w:rPr>
        <w:t>：李某，</w:t>
      </w:r>
      <w:r>
        <w:rPr>
          <w:rFonts w:ascii="仿宋_GB2312" w:hAnsi="仿宋_GB2312" w:cs="仿宋_GB2312" w:eastAsia="仿宋_GB2312"/>
          <w:sz w:val="32"/>
          <w:szCs w:val="32"/>
          <w:lang w:val="en-US" w:eastAsia="zh-CN"/>
        </w:rPr>
        <w:t>男，苗族，地址：湖南省怀化市鹤城区纺织品市场后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地址：开封市顺河回族区劳动路北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刘永胜</w:t>
      </w:r>
      <w:r>
        <w:rPr>
          <w:rFonts w:ascii="仿宋_GB2312" w:hAnsi="仿宋_GB2312" w:cs="仿宋_GB2312" w:eastAsia="仿宋_GB2312"/>
          <w:sz w:val="32"/>
          <w:szCs w:val="32"/>
          <w:lang w:val="en-US" w:eastAsia="zh-CN"/>
        </w:rPr>
        <w:t xml:space="preserve">  职务：局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在</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作出的告知内容，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依法受理，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撤销被申请人作出的不予立案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新办理申请人的举报事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被申请人程序违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顺河区柴某厂副食店购买了一瓶剑南春酒，防伪序列号为：</w:t>
      </w:r>
      <w:r>
        <w:rPr>
          <w:rFonts w:eastAsia="仿宋_GB2312" w:cs="仿宋_GB2312" w:ascii="仿宋_GB2312" w:hAnsi="仿宋_GB2312"/>
          <w:sz w:val="32"/>
          <w:szCs w:val="32"/>
          <w:lang w:val="en-US" w:eastAsia="zh-CN"/>
        </w:rPr>
        <w:t>836912865524</w:t>
      </w:r>
      <w:r>
        <w:rPr>
          <w:rFonts w:ascii="仿宋_GB2312" w:hAnsi="仿宋_GB2312" w:cs="仿宋_GB2312" w:eastAsia="仿宋_GB2312"/>
          <w:sz w:val="32"/>
          <w:szCs w:val="32"/>
          <w:lang w:val="en-US" w:eastAsia="zh-CN"/>
        </w:rPr>
        <w:t>。经查询防伪码该产品为假冒伪劣产品。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被申请人进行投诉，被申请人联系厂家对该酒进行鉴定，鉴定结果该酒为假酒。被申请人当即对当事人店铺进行查验，以没有在当事人店铺查到假酒而进行结案反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通过座机（</w:t>
      </w:r>
      <w:r>
        <w:rPr>
          <w:rFonts w:eastAsia="仿宋_GB2312" w:cs="仿宋_GB2312" w:ascii="仿宋_GB2312" w:hAnsi="仿宋_GB2312"/>
          <w:sz w:val="32"/>
          <w:szCs w:val="32"/>
          <w:lang w:val="en-US" w:eastAsia="zh-CN"/>
        </w:rPr>
        <w:t>03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671792</w:t>
      </w:r>
      <w:r>
        <w:rPr>
          <w:rFonts w:ascii="仿宋_GB2312" w:hAnsi="仿宋_GB2312" w:cs="仿宋_GB2312" w:eastAsia="仿宋_GB2312"/>
          <w:sz w:val="32"/>
          <w:szCs w:val="32"/>
          <w:lang w:val="en-US" w:eastAsia="zh-CN"/>
        </w:rPr>
        <w:t>告知申请人。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网络信息平台进行举报，要求被申请人依法对其进行查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被申请人在网上向申请人发送不予立案告知书。内容为：经查，举报事项不予立案，理由：经过检查在该店未发现消费者购买的同样产品且商家不承认该产品是自己所销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证据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举报信息截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复印件一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品包装图片七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物支付截图打印件一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宋门市场监管所接到区局</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分中心转来的投诉材料后，依法受理了申请人的投诉事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宋门市场监管所联系四川绵竹剑南春酒厂有限公司对李某提供的样品剑南春进行了辨认。出具了辨认意见书，辨认样品不是该公司生产的产品，侵犯了该公司“剑南春”注册商标专用权。宋门市场监管所立即对顺河区柴某厂副食店进行调查取证，被投诉商家已办理营业执照和预包装食品备案证，食品经营资质齐全，其经营范围为食品销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该副食店从郑州恒某酒业有限公司以每件</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元的价格购进</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剑南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有郑州恒某酒业有限公司开具的销货一票通清单。被投诉商家提供的情况说明解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当天只销售（天香细支）一条，单价</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元，顾客是用手机支付宝扫码支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当天并未销售剑南春酒。通过现场检查查阅商家食品进货台账和申请人提供的视频，调取手机支付宝扫码支付记录（申请人不能提供购物小票或收据），都只能确定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确实从该商家购买了价值</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元的商品，但无法确认购买的是剑南春白酒，无关键证据能证明申请人提供的问题样品剑南春白酒就是从该商家购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交了以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举报商家相关资质、身份证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举报商家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四川绵竹剑南春酒厂有限公司对申请人李某提供的样品剑南春出具的辨认意见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郑州恒某酒业有限公司开具的销货一票通清单及出库单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申请人以购买到假酒为由向被申请人进行投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被申请人依法受理了投诉事宜，后经厂家鉴定，确认申请人所投诉的商品为假酒。后被申请人对被投诉商家顺河区柴某厂副食店进行调查取证，经调查：被投诉商家所售同品牌商品与申请人提供的被投诉商品规格不同。最后被申请人以举报事实不清、证据不足为由不予立案并通过座机（</w:t>
      </w:r>
      <w:r>
        <w:rPr>
          <w:rFonts w:eastAsia="仿宋_GB2312" w:cs="仿宋_GB2312" w:ascii="仿宋_GB2312" w:hAnsi="仿宋_GB2312"/>
          <w:sz w:val="32"/>
          <w:szCs w:val="32"/>
          <w:lang w:val="en-US" w:eastAsia="zh-CN"/>
        </w:rPr>
        <w:t>03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671792</w:t>
      </w:r>
      <w:r>
        <w:rPr>
          <w:rFonts w:ascii="仿宋_GB2312" w:hAnsi="仿宋_GB2312" w:cs="仿宋_GB2312" w:eastAsia="仿宋_GB2312"/>
          <w:sz w:val="32"/>
          <w:szCs w:val="32"/>
          <w:lang w:val="en-US" w:eastAsia="zh-CN"/>
        </w:rPr>
        <w:t>告知申请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因申请人对处理结果不满，又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网络信息平台进行举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买卖合同中，卖方应当对销售的货物向买方承担产品质量责任。申请人提交的证据不能证明申请人、商家就案涉白酒形成买卖合同关系。商家具有相应的营业资质且提供的出库单和郑州恒某酒业有限公司销货一票通等单据详细记录了酒类商品的流通信息，实现了酒类商品流通过程的可追溯性。对于举报类的回复告知，市场监管部门仅仅对举报人负有程序性告知是否立案的义务，而对于市场监管部门不予立案的具体理由、调查取证程序、立案后的最终处理结果等，市场监管部门均无法定告知义务。只要告知了立案或者不予立案即是履行了相关的告知义务。</w:t>
      </w:r>
    </w:p>
    <w:p>
      <w:pPr>
        <w:pStyle w:val="Style16"/>
        <w:keepNext w:val="false"/>
        <w:keepLines w:val="false"/>
        <w:widowControl/>
        <w:pBdr/>
        <w:spacing w:lineRule="atLeast" w:line="48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根据《中华人民共和国行政复议法》第六十八条之规定，本机关决定：</w:t>
      </w:r>
    </w:p>
    <w:p>
      <w:pPr>
        <w:pStyle w:val="Style16"/>
        <w:keepNext w:val="false"/>
        <w:keepLines w:val="false"/>
        <w:widowControl/>
        <w:numPr>
          <w:ilvl w:val="0"/>
          <w:numId w:val="1"/>
        </w:numPr>
        <w:pBdr/>
        <w:spacing w:lineRule="atLeast" w:line="48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维持被申请人作出的举报结案反馈回复；</w:t>
      </w:r>
    </w:p>
    <w:p>
      <w:pPr>
        <w:pStyle w:val="Style16"/>
        <w:keepNext w:val="false"/>
        <w:keepLines w:val="false"/>
        <w:widowControl/>
        <w:numPr>
          <w:ilvl w:val="0"/>
          <w:numId w:val="1"/>
        </w:numPr>
        <w:pBdr/>
        <w:spacing w:lineRule="atLeast" w:line="48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驳回申请人的其他复议请求。</w:t>
      </w:r>
    </w:p>
    <w:p>
      <w:pPr>
        <w:pStyle w:val="Style16"/>
        <w:keepNext w:val="false"/>
        <w:keepLines w:val="false"/>
        <w:widowControl/>
        <w:pBdr/>
        <w:spacing w:lineRule="atLeast" w:line="480" w:before="0" w:after="0"/>
        <w:ind w:left="0" w:right="0" w:firstLine="640"/>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kern w:val="2"/>
          <w:sz w:val="32"/>
          <w:szCs w:val="32"/>
          <w:lang w:val="en-US" w:eastAsia="zh-CN" w:bidi="ar-SA"/>
        </w:rPr>
        <w:t>如不服本决定，可以自收到本决定书之日起十五日内依法向人民法院提起行政诉讼。</w:t>
      </w:r>
      <w:r>
        <w:rPr>
          <w:rFonts w:ascii="仿宋_GB2312" w:hAnsi="仿宋_GB2312" w:cs="仿宋_GB2312" w:eastAsia="仿宋_GB2312"/>
          <w:i w:val="false"/>
          <w:iCs w:val="false"/>
          <w:caps w:val="false"/>
          <w:smallCaps w:val="false"/>
          <w:color w:val="333333"/>
          <w:spacing w:val="0"/>
          <w:sz w:val="31"/>
          <w:szCs w:val="31"/>
          <w:lang w:val="en-US" w:eastAsia="zh-CN"/>
        </w:rPr>
        <w:t xml:space="preserve">                </w:t>
      </w:r>
    </w:p>
    <w:p>
      <w:pPr>
        <w:pStyle w:val="Style16"/>
        <w:keepNext w:val="false"/>
        <w:keepLines w:val="false"/>
        <w:widowControl/>
        <w:pBdr/>
        <w:spacing w:lineRule="atLeast" w:line="480" w:before="0" w:after="0"/>
        <w:ind w:left="0" w:right="0" w:firstLine="4160"/>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lang w:val="en-US" w:eastAsia="zh-CN" w:bidi="ar-SA"/>
        </w:rPr>
      </w:r>
    </w:p>
    <w:p>
      <w:pPr>
        <w:pStyle w:val="Normal"/>
        <w:ind w:firstLine="4160"/>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2-10-18T16:35:00Z</cp:lastPrinted>
  <dcterms:modified xsi:type="dcterms:W3CDTF">2024-12-10T02: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2418C7544E34A4185C924ECDD923_13</vt:lpwstr>
  </property>
  <property fmtid="{D5CDD505-2E9C-101B-9397-08002B2CF9AE}" pid="3" name="KSOProductBuildVer">
    <vt:lpwstr>2052-12.1.0.19302</vt:lpwstr>
  </property>
  <property fmtid="{D5CDD505-2E9C-101B-9397-08002B2CF9AE}" pid="4" name="commondata">
    <vt:lpwstr>commondata</vt:lpwstr>
  </property>
</Properties>
</file>