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汴顺政复决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请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齐某莲，</w:t>
      </w:r>
      <w:r>
        <w:rPr>
          <w:rFonts w:ascii="仿宋_GB2312" w:hAnsi="仿宋_GB2312" w:cs="仿宋_GB2312" w:eastAsia="仿宋_GB2312"/>
          <w:sz w:val="32"/>
          <w:szCs w:val="32"/>
        </w:rPr>
        <w:t>女，汉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地址：开封市顺河回族区东郊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村七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：开封市顺河回族区东郊乡人民政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刘奇  职务：乡长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址：开封市顺河回族区工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不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与</w:t>
      </w:r>
      <w:r>
        <w:rPr>
          <w:rFonts w:ascii="仿宋_GB2312" w:hAnsi="仿宋_GB2312" w:cs="宋体" w:eastAsia="仿宋_GB2312"/>
          <w:sz w:val="32"/>
          <w:szCs w:val="32"/>
        </w:rPr>
        <w:t>被申请人签订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房屋</w:t>
      </w:r>
      <w:r>
        <w:rPr>
          <w:rFonts w:ascii="仿宋_GB2312" w:hAnsi="仿宋_GB2312" w:cs="宋体" w:eastAsia="仿宋_GB2312"/>
          <w:sz w:val="32"/>
          <w:szCs w:val="32"/>
        </w:rPr>
        <w:t>征收安置补偿协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，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向本机关申请行政复议。本机关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依法受理，现已审理终结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请求：确认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签订的《房屋征收补偿安置协议书》无效  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称：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房屋</w:t>
      </w:r>
      <w:r>
        <w:rPr>
          <w:rFonts w:ascii="仿宋_GB2312" w:hAnsi="仿宋_GB2312" w:cs="宋体" w:eastAsia="仿宋_GB2312"/>
          <w:sz w:val="32"/>
          <w:szCs w:val="32"/>
        </w:rPr>
        <w:t>征收安置补偿协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</w:rPr>
        <w:t>》属于行政协议，根据《行政复议法》第十一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款</w:t>
      </w:r>
      <w:r>
        <w:rPr>
          <w:rFonts w:ascii="仿宋_GB2312" w:hAnsi="仿宋_GB2312" w:cs="宋体" w:eastAsia="仿宋_GB2312"/>
          <w:sz w:val="32"/>
          <w:szCs w:val="32"/>
        </w:rPr>
        <w:t>第十三项规定，是行政复议受案范围。依据《土地管理法》第四十七条第一款规定：“国家征收土地的，依照法定程序批准后，由县级以上地方人民政府予以公告并组织实施。”《土地管理法实施条例》第二十九条第一款规定：“县级以上地方人民政府根据法律、法规规定和听证会等情况确定征地补偿安置方案后，应当组织有关部门与拟征收土地的所有权人、使用权人签订征地补偿安置协议。征地补偿安置协议示范文本由省、自治区、直辖市人民政府制定。”《顺河回族区工农路北侧城中村改造暨保障房建设（二期）项目征收安置补偿方案》第三条“该项目征收与补偿工作由顺河回族区人民政府组织实施，具体实施单位为东郊乡人民政府和汴东产业集聚区管委会。”案涉补偿安置协议的签订方（主体）应该是顺河回族区人民政府，而被申请人作为乡镇政府无权签订案涉协议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称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齐某莲</w:t>
      </w:r>
      <w:r>
        <w:rPr>
          <w:rFonts w:ascii="仿宋_GB2312" w:hAnsi="仿宋_GB2312" w:cs="宋体" w:eastAsia="仿宋_GB2312"/>
          <w:sz w:val="32"/>
          <w:szCs w:val="32"/>
        </w:rPr>
        <w:t>与东郊乡政府签订了《房屋征收补偿安置协议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随后变更了诉讼请求，但现有证据不足以证明协议违反了其真实意思表示。《行政复议法》第十一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款</w:t>
      </w:r>
      <w:r>
        <w:rPr>
          <w:rFonts w:ascii="仿宋_GB2312" w:hAnsi="仿宋_GB2312" w:cs="宋体" w:eastAsia="仿宋_GB2312"/>
          <w:sz w:val="32"/>
          <w:szCs w:val="32"/>
        </w:rPr>
        <w:t>第十三项仅规定了“行政机关不依法订立、不依法履行、未按照约定履行或者违法变更、解除政府特许经营协议、土地房屋征收补偿协议等行政协议”等情形，不包括确认行政协议无效的情形。案涉征收补偿是双方在协商一致的情况下签订，东郊乡主体适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齐某莲</w:t>
      </w:r>
      <w:r>
        <w:rPr>
          <w:rFonts w:ascii="仿宋_GB2312" w:hAnsi="仿宋_GB2312" w:cs="宋体" w:eastAsia="仿宋_GB2312"/>
          <w:sz w:val="32"/>
          <w:szCs w:val="32"/>
        </w:rPr>
        <w:t>是完全行为能力人，双方签订的征收补偿安置协议书合法有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审理查明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顺河回族区人民政府发布《关于工农路北侧城中村改造暨保障房建设（二期）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地块集体土地征收决定的公告》及《征收补偿方案》，申请人系该项目被征收人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申请人同被申请人于签订了《房屋征收补偿安置协议书》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河南省高级人民法院作出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豫行赔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行政赔偿裁定书》，载明：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依据现有证据不足以证实协议违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.....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事实由《顺河回族区工农路北侧城中村改造暨保障房建设（二期）项目征收安置补偿方案》，河南省高级人民法院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豫行赔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行政赔偿裁定书》等证据证明，本机关依法予以确认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机关认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，根据</w:t>
      </w:r>
      <w:r>
        <w:rPr>
          <w:rFonts w:ascii="仿宋_GB2312" w:hAnsi="仿宋_GB2312" w:cs="宋体" w:eastAsia="仿宋_GB2312"/>
          <w:sz w:val="32"/>
          <w:szCs w:val="32"/>
        </w:rPr>
        <w:t>《土地管理法实施条例》第二十九条第一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《顺河回族区工农路北侧城中村改造暨保障房建设（二期）项目征收安置补偿方案》第三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顺河回族区东郊乡人民政府具有签订征收补偿协议的主体资格；第二，</w:t>
      </w:r>
      <w:r>
        <w:rPr>
          <w:rFonts w:ascii="仿宋_GB2312" w:hAnsi="仿宋_GB2312" w:cs="宋体" w:eastAsia="仿宋_GB2312"/>
          <w:sz w:val="32"/>
          <w:szCs w:val="32"/>
        </w:rPr>
        <w:t>根据《河南省高级人民法院行政赔偿裁定书》（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）豫行赔申</w:t>
      </w:r>
      <w:r>
        <w:rPr>
          <w:rFonts w:eastAsia="仿宋_GB2312" w:cs="宋体" w:ascii="仿宋_GB2312" w:hAnsi="仿宋_GB2312"/>
          <w:sz w:val="32"/>
          <w:szCs w:val="32"/>
        </w:rPr>
        <w:t>53</w:t>
      </w:r>
      <w:r>
        <w:rPr>
          <w:rFonts w:ascii="仿宋_GB2312" w:hAnsi="仿宋_GB2312" w:cs="宋体" w:eastAsia="仿宋_GB2312"/>
          <w:sz w:val="32"/>
          <w:szCs w:val="32"/>
        </w:rPr>
        <w:t>号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查明的事实：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eastAsia="仿宋_GB2312" w:cs="宋体" w:ascii="仿宋_GB2312" w:hAnsi="仿宋_GB2312"/>
          <w:sz w:val="32"/>
          <w:szCs w:val="32"/>
        </w:rPr>
        <w:t>......</w:t>
      </w:r>
      <w:r>
        <w:rPr>
          <w:rFonts w:ascii="仿宋_GB2312" w:hAnsi="仿宋_GB2312" w:cs="宋体" w:eastAsia="仿宋_GB2312"/>
          <w:sz w:val="32"/>
          <w:szCs w:val="32"/>
        </w:rPr>
        <w:t>依据现有证据不足以证实协议违法</w:t>
      </w:r>
      <w:r>
        <w:rPr>
          <w:rFonts w:eastAsia="仿宋_GB2312" w:cs="宋体" w:ascii="仿宋_GB2312" w:hAnsi="仿宋_GB2312"/>
          <w:sz w:val="32"/>
          <w:szCs w:val="32"/>
        </w:rPr>
        <w:t>......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在案证据可知，案涉征收补偿协议不存在违法情形；第三，根据《行政复议法》第六十七条的规定，确认行政行为无效的情形是：“实施主体不具有行政主体资格或者没有依据等重大且明显违法情形”，本案中，并不存在该情形。故，申请人要求确认征收补偿协议无效的请求，没有事实和法律依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上所述，根据《中华人民共和国行政复议法》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十八</w:t>
      </w:r>
      <w:r>
        <w:rPr>
          <w:rFonts w:ascii="仿宋_GB2312" w:hAnsi="仿宋_GB2312" w:cs="宋体" w:eastAsia="仿宋_GB2312"/>
          <w:sz w:val="32"/>
          <w:szCs w:val="32"/>
        </w:rPr>
        <w:t>条之规定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机关</w:t>
      </w:r>
      <w:r>
        <w:rPr>
          <w:rFonts w:ascii="仿宋_GB2312" w:hAnsi="仿宋_GB2312" w:cs="宋体" w:eastAsia="仿宋_GB2312"/>
          <w:sz w:val="32"/>
          <w:szCs w:val="32"/>
        </w:rPr>
        <w:t>决定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维持</w:t>
      </w:r>
      <w:r>
        <w:rPr>
          <w:rFonts w:ascii="仿宋_GB2312" w:hAnsi="仿宋_GB2312" w:cs="宋体" w:eastAsia="仿宋_GB2312"/>
          <w:sz w:val="32"/>
          <w:szCs w:val="32"/>
        </w:rPr>
        <w:t>《房屋征收补偿安置协议书》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决定，可以自收到本决定书之日起十五日内依法向人民法院提起行政诉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花开</cp:lastModifiedBy>
  <cp:lastPrinted>2024-01-25T14:53:00Z</cp:lastPrinted>
  <dcterms:modified xsi:type="dcterms:W3CDTF">2024-12-10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C3FF38B124459A471C175CD93E9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