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李某峰，性别：男，年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住址：郑州市荥阳市广武镇黑李村黑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399359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代理人：李某坤，电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2371926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：开封市顺河回族区市场监督管理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法定代表人：刘永胜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住所地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顺河回族区劳动路北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不服被申请人对申请人的投诉举报作出不予立案决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邮寄方式</w:t>
      </w:r>
      <w:r>
        <w:rPr>
          <w:rFonts w:ascii="仿宋_GB2312" w:hAnsi="仿宋_GB2312" w:cs="宋体" w:eastAsia="仿宋_GB2312"/>
          <w:sz w:val="32"/>
          <w:szCs w:val="32"/>
        </w:rPr>
        <w:t>向本机关申请行政复议，本机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收到该行政复议申请后</w:t>
      </w:r>
      <w:r>
        <w:rPr>
          <w:rFonts w:ascii="仿宋_GB2312" w:hAnsi="仿宋_GB2312" w:cs="宋体" w:eastAsia="仿宋_GB2312"/>
          <w:sz w:val="32"/>
          <w:szCs w:val="32"/>
        </w:rPr>
        <w:t>依法予以受理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行政复议期间，因行政争议得到妥善解决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向本机关提出自愿撤回行政复议的申请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机关认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的撤回行政复议申请符合法律规定，应予准许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行政复议法》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十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款之规定，本机关决定：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终止行政复议。</w:t>
      </w:r>
    </w:p>
    <w:p>
      <w:pPr>
        <w:pStyle w:val="Normal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如不服本复议决定，可在接到本复议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人民法院提起行政诉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〇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二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1-25T14:53:00Z</cp:lastPrinted>
  <dcterms:modified xsi:type="dcterms:W3CDTF">2024-12-10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3FF38B124459A471C175CD93E9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