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汴顺政复决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请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王某国，性别：男，年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住址：开封市顺河区某村九队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6934***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请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王某分，性别：男，年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住址：开封市顺河区某村十队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3784****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请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王某，性别：男，年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住址：开封市顺河区某寨中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8326*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被申请人：开封市自然资源和规划局顺河回族区分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法定代表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汤传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住所地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封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顺河回族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农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正东方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被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履行政府信息公开答复职责的行为不服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过邮寄方式</w:t>
      </w:r>
      <w:r>
        <w:rPr>
          <w:rFonts w:ascii="仿宋_GB2312" w:hAnsi="仿宋_GB2312" w:cs="宋体" w:eastAsia="仿宋_GB2312"/>
          <w:sz w:val="32"/>
          <w:szCs w:val="32"/>
        </w:rPr>
        <w:t>向本机关申请行政复议，本机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收到该行政复议申请后</w:t>
      </w:r>
      <w:r>
        <w:rPr>
          <w:rFonts w:ascii="仿宋_GB2312" w:hAnsi="仿宋_GB2312" w:cs="宋体" w:eastAsia="仿宋_GB2312"/>
          <w:sz w:val="32"/>
          <w:szCs w:val="32"/>
        </w:rPr>
        <w:t>依法予以受理。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调查：被申请人已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对申请人的政府信息公开申请作出了答复。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机关认为：在本案受理前，被申请人已经履行了法定职责，申请人的复议请求已经实现。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《中华人民共和国行政复议法》第六十九条之规定，本机关决定：</w:t>
      </w:r>
    </w:p>
    <w:p>
      <w:pPr>
        <w:pStyle w:val="ListParagraph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驳回申请人的行政复议请求。</w:t>
      </w:r>
    </w:p>
    <w:p>
      <w:pPr>
        <w:pStyle w:val="Normal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如不服本复议决定，可在接到本复议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向人民法院提起行政诉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〇二四年四月十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花开</cp:lastModifiedBy>
  <cp:lastPrinted>2024-04-10T15:05:00Z</cp:lastPrinted>
  <dcterms:modified xsi:type="dcterms:W3CDTF">2024-12-10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C3FF38B124459A471C175CD93E9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