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汴顺政复决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：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sz w:val="32"/>
          <w:szCs w:val="32"/>
        </w:rPr>
        <w:t>，男，汉族，住址：新乡市辉县高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村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：开封市顺河回族区市场监督管理局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刘永胜  职务：局长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所地：开封市顺河回族区劳动路北段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号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不服被申请人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在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作出的告知内容，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向本机关申请行政复议。经补正材料后，本机关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依法受理。由于申请人所留联系电话始终无人接听，导致无法听取申请人意见，遂进行了书面审理，现已审理终结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请求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确认被申请人作出的行政行为违法或者程序违法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责令被申请人限期履行职责，重新办理申请人的投诉举报事项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称：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，通过美团</w:t>
      </w:r>
      <w:r>
        <w:rPr>
          <w:rFonts w:eastAsia="仿宋_GB2312" w:cs="宋体" w:ascii="仿宋_GB2312" w:hAnsi="仿宋_GB2312"/>
          <w:sz w:val="32"/>
          <w:szCs w:val="32"/>
        </w:rPr>
        <w:t>APP</w:t>
      </w:r>
      <w:r>
        <w:rPr>
          <w:rFonts w:ascii="仿宋_GB2312" w:hAnsi="仿宋_GB2312" w:cs="宋体" w:eastAsia="仿宋_GB2312"/>
          <w:sz w:val="32"/>
          <w:szCs w:val="32"/>
        </w:rPr>
        <w:t>平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（东苑店），花费</w:t>
      </w:r>
      <w:r>
        <w:rPr>
          <w:rFonts w:eastAsia="仿宋_GB2312" w:cs="宋体" w:ascii="仿宋_GB2312" w:hAnsi="仿宋_GB2312"/>
          <w:sz w:val="32"/>
          <w:szCs w:val="32"/>
        </w:rPr>
        <w:t>21.3</w:t>
      </w:r>
      <w:r>
        <w:rPr>
          <w:rFonts w:ascii="仿宋_GB2312" w:hAnsi="仿宋_GB2312" w:cs="宋体" w:eastAsia="仿宋_GB2312"/>
          <w:sz w:val="32"/>
          <w:szCs w:val="32"/>
        </w:rPr>
        <w:t>元网购伊利纯牛奶，网页显示该产品标注“高钙”字样，申请人认为该商品违反了《预包装食品营养标签通则》（</w:t>
      </w:r>
      <w:r>
        <w:rPr>
          <w:rFonts w:eastAsia="仿宋_GB2312" w:cs="宋体" w:ascii="仿宋_GB2312" w:hAnsi="仿宋_GB2312"/>
          <w:sz w:val="32"/>
          <w:szCs w:val="32"/>
        </w:rPr>
        <w:t>GB28050</w:t>
      </w:r>
      <w:r>
        <w:rPr>
          <w:rFonts w:ascii="仿宋_GB2312" w:hAnsi="仿宋_GB2312" w:cs="宋体" w:eastAsia="仿宋_GB2312"/>
          <w:sz w:val="32"/>
          <w:szCs w:val="32"/>
        </w:rPr>
        <w:t>）的有关规定，遂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向被申请人进行投诉，被申请人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办结并作出告知：不受理，理由是举报不实。申请人认为：被申请人既没有按照《消费者权益保护法》第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仿宋_GB2312" w:hAnsi="仿宋_GB2312" w:cs="宋体" w:eastAsia="仿宋_GB2312"/>
          <w:sz w:val="32"/>
          <w:szCs w:val="32"/>
        </w:rPr>
        <w:t>条规定对被投诉人进行处罚，也未按照《市场监督管理投诉举报处理暂行办法》的有关规定对该投诉举报事项分别进行处理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提供证据材料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投诉信息截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申请人身份证复印件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称：收到投诉后，被申请人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来到位于顺河区东苑小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sz w:val="32"/>
          <w:szCs w:val="32"/>
        </w:rPr>
        <w:t>号楼的开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连锁有限公司东苑分店线下门店，进行现场调查取证。经查，被投诉商家开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连锁有限公司东苑分店已办理营业执照和《食品经营许可证》。在其线下门店超市奶制品区域放置着标识为伊利牌纯牛奶，规格</w:t>
      </w:r>
      <w:r>
        <w:rPr>
          <w:rFonts w:eastAsia="仿宋_GB2312" w:cs="宋体" w:ascii="仿宋_GB2312" w:hAnsi="仿宋_GB2312"/>
          <w:sz w:val="32"/>
          <w:szCs w:val="32"/>
        </w:rPr>
        <w:t>250ml/</w:t>
      </w:r>
      <w:r>
        <w:rPr>
          <w:rFonts w:ascii="仿宋_GB2312" w:hAnsi="仿宋_GB2312" w:cs="宋体" w:eastAsia="仿宋_GB2312"/>
          <w:sz w:val="32"/>
          <w:szCs w:val="32"/>
        </w:rPr>
        <w:t>盒，产品标准代号：</w:t>
      </w:r>
      <w:r>
        <w:rPr>
          <w:rFonts w:eastAsia="仿宋_GB2312" w:cs="宋体" w:ascii="仿宋_GB2312" w:hAnsi="仿宋_GB2312"/>
          <w:sz w:val="32"/>
          <w:szCs w:val="32"/>
        </w:rPr>
        <w:t>GB25190</w:t>
      </w:r>
      <w:r>
        <w:rPr>
          <w:rFonts w:ascii="仿宋_GB2312" w:hAnsi="仿宋_GB2312" w:cs="宋体" w:eastAsia="仿宋_GB2312"/>
          <w:sz w:val="32"/>
          <w:szCs w:val="32"/>
        </w:rPr>
        <w:t>，生产厂家：晋中伊利乳业有限责任公司，食品外包装上无“高钙”字样。经现场核实，该被投诉商家与美团达成合作协议后在美团上进行商品售卖，入驻平台商家上传售卖商品资料后，平台会根据商品的国际条码自动匹配名称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东苑店向平台提供的只是商品基本信息，展示的图片是电商平台自动匹配、用作参考的宣传图片，应以线下门店实物为准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另外，《预包装食品营养标签通则》（</w:t>
      </w:r>
      <w:r>
        <w:rPr>
          <w:rFonts w:eastAsia="仿宋_GB2312" w:cs="宋体" w:ascii="仿宋_GB2312" w:hAnsi="仿宋_GB2312"/>
          <w:sz w:val="32"/>
          <w:szCs w:val="32"/>
        </w:rPr>
        <w:t>GB28050</w:t>
      </w:r>
      <w:r>
        <w:rPr>
          <w:rFonts w:ascii="仿宋_GB2312" w:hAnsi="仿宋_GB2312" w:cs="宋体" w:eastAsia="仿宋_GB2312"/>
          <w:sz w:val="32"/>
          <w:szCs w:val="32"/>
        </w:rPr>
        <w:t>）中并没有对高钙含量值有明确的定义，所以该产品并不存在符不符合“高钙”的规定，涉嫌虚假宣传的的事实不成立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，申请人提出的赔偿要求，不是市场监管部门的职能范围，被申请人无法处理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提交了以下证据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被举报商家相关资质、身份证复印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举报商家情况说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现场照片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张。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现场笔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售卖商品网络截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理查明：申请人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在美团外卖</w:t>
      </w:r>
      <w:r>
        <w:rPr>
          <w:rFonts w:eastAsia="仿宋_GB2312" w:cs="宋体" w:ascii="仿宋_GB2312" w:hAnsi="仿宋_GB2312"/>
          <w:sz w:val="32"/>
          <w:szCs w:val="32"/>
        </w:rPr>
        <w:t>APP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（东苑店）”购买伊利纯牛奶（</w:t>
      </w:r>
      <w:r>
        <w:rPr>
          <w:rFonts w:eastAsia="仿宋_GB2312" w:cs="宋体" w:ascii="仿宋_GB2312" w:hAnsi="仿宋_GB2312"/>
          <w:sz w:val="32"/>
          <w:szCs w:val="32"/>
        </w:rPr>
        <w:t>250ml/</w:t>
      </w:r>
      <w:r>
        <w:rPr>
          <w:rFonts w:ascii="仿宋_GB2312" w:hAnsi="仿宋_GB2312" w:cs="宋体" w:eastAsia="仿宋_GB2312"/>
          <w:sz w:val="32"/>
          <w:szCs w:val="32"/>
        </w:rPr>
        <w:t>盒），网页显示该产品标示“高钙”字样，申请人认为该产品不符合《预包装食品营养标签通则》有关高钙的规定，涉嫌虚假宣传。要求该便利店依照《消费者权益保护法》赔偿申请人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人民币的赔偿金。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顺河回族区东郊市场监管所接到区局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分中心转来的投诉材料后，按照《市场监督管理投诉举报处理暂行办法》的规定依法开展了调查核实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通过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 xml:space="preserve">平台作出了不予受理的答复并回复告知了申请人调查处理结果。 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事实有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投诉信息截图、被举报商家的相关资质、被举报商家情况说明、售卖商品网络截图、现场照片和现场笔录等证据证明，本机关依法予以确认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认为：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关于被申请人是否应当对投诉举报进行分别处理的问题。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分别设立了投诉栏和举报栏，申请人是在投诉栏目进行的投诉，诉求内容也是和消费纠纷相关的“赔偿损失，退赔费用”。故可以认定：申请人在该平台的行为是投诉行为，被申请人的处理并无不当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关于是否对被投诉商家进行处罚的问题。《消费者权益保护法》第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仿宋_GB2312" w:hAnsi="仿宋_GB2312" w:cs="宋体" w:eastAsia="仿宋_GB2312"/>
          <w:sz w:val="32"/>
          <w:szCs w:val="32"/>
        </w:rPr>
        <w:t>条规定“</w:t>
      </w:r>
      <w:r>
        <w:rPr>
          <w:rFonts w:eastAsia="仿宋_GB2312" w:cs="宋体" w:ascii="仿宋_GB2312" w:hAnsi="仿宋_GB2312"/>
          <w:sz w:val="32"/>
          <w:szCs w:val="32"/>
        </w:rPr>
        <w:t>......</w:t>
      </w:r>
      <w:r>
        <w:rPr>
          <w:rFonts w:ascii="仿宋_GB2312" w:hAnsi="仿宋_GB2312" w:cs="宋体" w:eastAsia="仿宋_GB2312"/>
          <w:sz w:val="32"/>
          <w:szCs w:val="32"/>
        </w:rPr>
        <w:t>除承担相应的民事责任外，其他有关法律、法规对处罚机关和处罚方式有规定的，依照法律、法规的规定执行；法律、法规未作规定的，由工商行政管理部门或者其他有关行政部门责令改正，可以根据情节单处或者并处警告、没收违法所得、处以违法所得一倍以上十倍以下的罚款，没有违法所得的，处以五十万元以下的罚款；情节严重的，责令停业整顿</w:t>
      </w:r>
      <w:r>
        <w:rPr>
          <w:rFonts w:eastAsia="仿宋_GB2312" w:cs="宋体" w:ascii="仿宋_GB2312" w:hAnsi="仿宋_GB2312"/>
          <w:sz w:val="32"/>
          <w:szCs w:val="32"/>
        </w:rPr>
        <w:t>......”</w:t>
      </w:r>
      <w:r>
        <w:rPr>
          <w:rFonts w:ascii="仿宋_GB2312" w:hAnsi="仿宋_GB2312" w:cs="宋体" w:eastAsia="仿宋_GB2312"/>
          <w:sz w:val="32"/>
          <w:szCs w:val="32"/>
        </w:rPr>
        <w:t>故，市场监管部门可以根据事实和情节，决定是否进行处罚和采取何种处罚。本案中，被投诉商家并不存在申请人所投诉的违法行为，被申请人以“举报不实”为由作出不予受理的决定符合法律规定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所述，根据《中华人民共和国行政复议法》第六十八条之规定，本机关决定如下：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维持被申请人在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 xml:space="preserve">投诉举报平台作出的处理决定。 </w:t>
      </w:r>
    </w:p>
    <w:p>
      <w:pPr>
        <w:pStyle w:val="Normal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如不服本决定，可在接到本决定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向人民法院起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〇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十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花开</cp:lastModifiedBy>
  <cp:lastPrinted>2024-07-31T09:42:00Z</cp:lastPrinted>
  <dcterms:modified xsi:type="dcterms:W3CDTF">2024-12-10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98DC6D44341FAA6C7CFFE75B8D3E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