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市顺河回族区人社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参加第六届中国•河南招才引智创新发展大会开封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顺河回族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公开招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企业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私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公人员、事业人员、职工、劳务派遣人员、私企职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考试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5</Words>
  <Characters>297</Characters>
  <CharactersWithSpaces>4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碧玉微凉</cp:lastModifiedBy>
  <cp:lastPrinted>2024-05-16T03:15:46Z</cp:lastPrinted>
  <dcterms:modified xsi:type="dcterms:W3CDTF">2024-05-16T03:1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6910</vt:lpwstr>
  </property>
</Properties>
</file>