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</w:p>
    <w:p>
      <w:pPr>
        <w:pStyle w:val="Normal"/>
        <w:jc w:val="center"/>
        <w:rPr>
          <w:sz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中国•河南招才引智创新发展大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开封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顺河回族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事业单位公开引进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  <w:szCs w:val="21"/>
        </w:rPr>
        <w:t>填表日期：   年    月    日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从高中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填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碧玉微凉</cp:lastModifiedBy>
  <cp:lastPrinted>2024-05-16T10:38:00Z</cp:lastPrinted>
  <dcterms:modified xsi:type="dcterms:W3CDTF">2024-05-16T02:43:25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74997FEE40798B73BAC07DD17E0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