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河回族区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照到期前提醒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52"/>
        <w:gridCol w:w="1374"/>
        <w:gridCol w:w="1374"/>
        <w:gridCol w:w="1487"/>
        <w:gridCol w:w="1451"/>
        <w:gridCol w:w="1615"/>
        <w:gridCol w:w="1616"/>
        <w:gridCol w:w="1897"/>
      </w:tblGrid>
      <w:tr>
        <w:trPr>
          <w:trHeight w:val="1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事项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机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法定有效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提醒时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经营许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经营许可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回族区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2687988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器械经营许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器械经营许可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回族区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2687988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经营许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经营许可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回族区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2687988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小作坊生产许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小作坊生产许可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回族区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2687988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小经营店登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食品小经营店登记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河回族区市场监督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期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122687988</w:t>
            </w:r>
          </w:p>
        </w:tc>
      </w:tr>
    </w:tbl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w w:val="93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w w:val="9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color w:val="000000"/>
      <w:sz w:val="28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9:07Z</dcterms:created>
  <dc:creator>Administrator</dc:creator>
  <dc:description/>
  <dc:language>en-US</dc:language>
  <cp:lastModifiedBy>fzb</cp:lastModifiedBy>
  <cp:lastPrinted>2024-08-11T17:02:00Z</cp:lastPrinted>
  <dcterms:modified xsi:type="dcterms:W3CDTF">2024-12-31T14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FA95F453472392EC72244172ED23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