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开封市顺河回族区农业农村局行政相对人违法风险点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防控措施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689860</wp:posOffset>
                </wp:positionV>
                <wp:extent cx="8378825" cy="4382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8825" cy="438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2730"/>
                              <w:gridCol w:w="1704"/>
                              <w:gridCol w:w="1326"/>
                              <w:gridCol w:w="2756"/>
                              <w:gridCol w:w="2599"/>
                              <w:gridCol w:w="1200"/>
                            </w:tblGrid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CESI黑体-GB2312" w:hAnsi="CESI黑体-GB2312" w:eastAsia="CESI黑体-GB2312" w:cs="CESI黑体-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黑体-GB2312" w:hAnsi="CESI黑体-GB2312" w:cs="CESI黑体-GB2312" w:eastAsia="CESI黑体-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CESI黑体-GB2312" w:hAnsi="CESI黑体-GB2312" w:eastAsia="CESI黑体-GB2312" w:cs="CESI黑体-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黑体-GB2312" w:hAnsi="CESI黑体-GB2312" w:cs="CESI黑体-GB2312" w:eastAsia="CESI黑体-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违法风险点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CESI黑体-GB2312" w:hAnsi="CESI黑体-GB2312" w:eastAsia="CESI黑体-GB2312" w:cs="CESI黑体-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黑体-GB2312" w:hAnsi="CESI黑体-GB2312" w:cs="CESI黑体-GB2312" w:eastAsia="CESI黑体-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形成原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CESI黑体-GB2312" w:hAnsi="CESI黑体-GB2312" w:eastAsia="CESI黑体-GB2312" w:cs="CESI黑体-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黑体-GB2312" w:hAnsi="CESI黑体-GB2312" w:cs="CESI黑体-GB2312" w:eastAsia="CESI黑体-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风险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CESI黑体-GB2312" w:hAnsi="CESI黑体-GB2312" w:eastAsia="CESI黑体-GB2312" w:cs="CESI黑体-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黑体-GB2312" w:hAnsi="CESI黑体-GB2312" w:cs="CESI黑体-GB2312" w:eastAsia="CESI黑体-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CESI黑体-GB2312" w:hAnsi="CESI黑体-GB2312" w:eastAsia="CESI黑体-GB2312" w:cs="CESI黑体-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黑体-GB2312" w:hAnsi="CESI黑体-GB2312" w:cs="CESI黑体-GB2312" w:eastAsia="CESI黑体-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行政处罚和行政强制法律依据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CESI黑体-GB2312" w:hAnsi="CESI黑体-GB2312" w:eastAsia="CESI黑体-GB2312" w:cs="CESI黑体-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黑体-GB2312" w:hAnsi="CESI黑体-GB2312" w:cs="CESI黑体-GB2312" w:eastAsia="CESI黑体-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及裁量标准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CESI黑体-GB2312" w:hAnsi="CESI黑体-GB2312" w:eastAsia="CESI黑体-GB2312" w:cs="CESI黑体-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黑体-GB2312" w:hAnsi="CESI黑体-GB2312" w:cs="CESI黑体-GB2312" w:eastAsia="CESI黑体-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防控措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CESI黑体-GB2312" w:hAnsi="CESI黑体-GB2312" w:eastAsia="CESI黑体-GB2312" w:cs="CESI黑体-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黑体-GB2312" w:hAnsi="CESI黑体-GB2312" w:cs="CESI黑体-GB2312" w:eastAsia="CESI黑体-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责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CESI黑体-GB2312" w:hAnsi="CESI黑体-GB2312" w:eastAsia="CESI黑体-GB2312" w:cs="CESI黑体-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黑体-GB2312" w:hAnsi="CESI黑体-GB2312" w:cs="CESI黑体-GB2312" w:eastAsia="CESI黑体-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科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经营假、劣兽药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日常监管不到位，宣传力度不够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《中华人民共和国农产品质量安全法》、《兽药管理条例》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加强对企业的日常监督管理。加大宣传力度，加强对经营企业的资质管理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台账管理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畜牧服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24"/>
                                      <w:szCs w:val="24"/>
                                    </w:rPr>
                                    <w:t>不随身携带驾驶证、行车证驾驶拖拉机、联合收割机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24"/>
                                      <w:szCs w:val="24"/>
                                    </w:rPr>
                                    <w:t>日常监管不到位，宣传力度不够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24"/>
                                      <w:szCs w:val="24"/>
                                    </w:rPr>
                                    <w:t>低级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24"/>
                                      <w:szCs w:val="24"/>
                                    </w:rPr>
                                    <w:t>《农业机械安全监督管理条例》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24"/>
                                      <w:szCs w:val="24"/>
                                    </w:rPr>
                                    <w:t>年修订版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24"/>
                                      <w:szCs w:val="24"/>
                                    </w:rPr>
                                    <w:t>、加大农业机械安全监督管理条例宣传；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24"/>
                                      <w:szCs w:val="24"/>
                                    </w:rPr>
                                    <w:t>、加强对农机操纵人员的监督管理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24"/>
                                      <w:szCs w:val="24"/>
                                    </w:rPr>
                                    <w:t>农机安全监理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农资经营门店非法出售假农药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常监管不到位，宣传力度不够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《农药管理条例》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加大宣传力度，加强对商户的日常监督管理，规范农药市场，公开群众举报途径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植保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6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农资经营门店进销货台账不规范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常监管不到位，宣传力度不够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低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《农药管理条例》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加大宣传力度，加强对农资门店的日常监督管理和抽检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植保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农药使用者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非法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使用禁用的农药。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农民对食品安全意识淡薄，宣传力度不够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《农药管理条例》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加大对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农药使用者提供技术培训，提高农药安全、合理使用水平。限制使用农药的经营者应当为农药使用者提供用药指导，并逐步提供统一用药服务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植保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75pt;height:345.05pt;mso-wrap-distance-left:9pt;mso-wrap-distance-right:9pt;mso-wrap-distance-top:0pt;mso-wrap-distance-bottom:0pt;margin-top:211.8pt;mso-position-vertical-relative:page;margin-left:91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2730"/>
                        <w:gridCol w:w="1704"/>
                        <w:gridCol w:w="1326"/>
                        <w:gridCol w:w="2756"/>
                        <w:gridCol w:w="2599"/>
                        <w:gridCol w:w="1200"/>
                      </w:tblGrid>
                      <w:tr>
                        <w:trPr>
                          <w:trHeight w:val="1145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CESI黑体-GB2312" w:hAnsi="CESI黑体-GB2312" w:eastAsia="CESI黑体-GB2312" w:cs="CESI黑体-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CESI黑体-GB2312" w:hAnsi="CESI黑体-GB2312" w:cs="CESI黑体-GB2312" w:eastAsia="CESI黑体-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CESI黑体-GB2312" w:hAnsi="CESI黑体-GB2312" w:eastAsia="CESI黑体-GB2312" w:cs="CESI黑体-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CESI黑体-GB2312" w:hAnsi="CESI黑体-GB2312" w:cs="CESI黑体-GB2312" w:eastAsia="CESI黑体-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违法风险点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CESI黑体-GB2312" w:hAnsi="CESI黑体-GB2312" w:eastAsia="CESI黑体-GB2312" w:cs="CESI黑体-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CESI黑体-GB2312" w:hAnsi="CESI黑体-GB2312" w:cs="CESI黑体-GB2312" w:eastAsia="CESI黑体-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形成原因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CESI黑体-GB2312" w:hAnsi="CESI黑体-GB2312" w:eastAsia="CESI黑体-GB2312" w:cs="CESI黑体-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CESI黑体-GB2312" w:hAnsi="CESI黑体-GB2312" w:cs="CESI黑体-GB2312" w:eastAsia="CESI黑体-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风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CESI黑体-GB2312" w:hAnsi="CESI黑体-GB2312" w:eastAsia="CESI黑体-GB2312" w:cs="CESI黑体-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CESI黑体-GB2312" w:hAnsi="CESI黑体-GB2312" w:cs="CESI黑体-GB2312" w:eastAsia="CESI黑体-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CESI黑体-GB2312" w:hAnsi="CESI黑体-GB2312" w:eastAsia="CESI黑体-GB2312" w:cs="CESI黑体-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CESI黑体-GB2312" w:hAnsi="CESI黑体-GB2312" w:cs="CESI黑体-GB2312" w:eastAsia="CESI黑体-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行政处罚和行政强制法律依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CESI黑体-GB2312" w:hAnsi="CESI黑体-GB2312" w:eastAsia="CESI黑体-GB2312" w:cs="CESI黑体-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CESI黑体-GB2312" w:hAnsi="CESI黑体-GB2312" w:cs="CESI黑体-GB2312" w:eastAsia="CESI黑体-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及裁量标准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CESI黑体-GB2312" w:hAnsi="CESI黑体-GB2312" w:eastAsia="CESI黑体-GB2312" w:cs="CESI黑体-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CESI黑体-GB2312" w:hAnsi="CESI黑体-GB2312" w:cs="CESI黑体-GB2312" w:eastAsia="CESI黑体-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防控措施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CESI黑体-GB2312" w:hAnsi="CESI黑体-GB2312" w:eastAsia="CESI黑体-GB2312" w:cs="CESI黑体-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CESI黑体-GB2312" w:hAnsi="CESI黑体-GB2312" w:cs="CESI黑体-GB2312" w:eastAsia="CESI黑体-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责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CESI黑体-GB2312" w:hAnsi="CESI黑体-GB2312" w:eastAsia="CESI黑体-GB2312" w:cs="CESI黑体-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CESI黑体-GB2312" w:hAnsi="CESI黑体-GB2312" w:cs="CESI黑体-GB2312" w:eastAsia="CESI黑体-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科室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24"/>
                                <w:szCs w:val="24"/>
                              </w:rPr>
                              <w:t>经营假、劣兽药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24"/>
                                <w:szCs w:val="24"/>
                              </w:rPr>
                              <w:t>日常监管不到位，宣传力度不够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24"/>
                                <w:szCs w:val="24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24"/>
                                <w:szCs w:val="24"/>
                              </w:rPr>
                              <w:t>《中华人民共和国农产品质量安全法》、《兽药管理条例》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24"/>
                                <w:szCs w:val="24"/>
                              </w:rPr>
                              <w:t>加强对企业的日常监督管理。加大宣传力度，加强对经营企业的资质管理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台账管理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24"/>
                                <w:szCs w:val="24"/>
                              </w:rPr>
                              <w:t>畜牧服务中心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24"/>
                                <w:szCs w:val="24"/>
                              </w:rPr>
                              <w:t>不随身携带驾驶证、行车证驾驶拖拉机、联合收割机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24"/>
                                <w:szCs w:val="24"/>
                              </w:rPr>
                              <w:t>日常监管不到位，宣传力度不够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24"/>
                                <w:szCs w:val="24"/>
                              </w:rPr>
                              <w:t>低级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24"/>
                                <w:szCs w:val="24"/>
                              </w:rPr>
                              <w:t>《农业机械安全监督管理条例》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24"/>
                                <w:szCs w:val="24"/>
                              </w:rPr>
                              <w:t>年修订版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24"/>
                                <w:szCs w:val="24"/>
                              </w:rPr>
                              <w:t>、加大农业机械安全监督管理条例宣传；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24"/>
                                <w:szCs w:val="24"/>
                              </w:rPr>
                              <w:t>、加强对农机操纵人员的监督管理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24"/>
                                <w:szCs w:val="24"/>
                              </w:rPr>
                              <w:t>农机安全监理站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农资经营门店非法出售假农药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常监管不到位，宣传力度不够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《农药管理条例》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加大宣传力度，加强对商户的日常监督管理，规范农药市场，公开群众举报途径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植保站</w:t>
                            </w:r>
                          </w:p>
                        </w:tc>
                      </w:tr>
                      <w:tr>
                        <w:trPr>
                          <w:trHeight w:val="2106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农资经营门店进销货台账不规范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常监管不到位，宣传力度不够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低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《农药管理条例》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加大宣传力度，加强对农资门店的日常监督管理和抽检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植保站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农药使用者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非法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使用禁用的农药。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农民对食品安全意识淡薄，宣传力度不够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《农药管理条例》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加大对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农药使用者提供技术培训，提高农药安全、合理使用水平。限制使用农药的经营者应当为农药使用者提供用药指导，并逐步提供统一用药服务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植保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CESI黑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fzb</cp:lastModifiedBy>
  <cp:lastPrinted>2021-09-22T11:03:00Z</cp:lastPrinted>
  <dcterms:modified xsi:type="dcterms:W3CDTF">2024-12-31T17:1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F71AEC52A4A0EA97D13C73027221A</vt:lpwstr>
  </property>
  <property fmtid="{D5CDD505-2E9C-101B-9397-08002B2CF9AE}" pid="3" name="KSOProductBuildVer">
    <vt:lpwstr>2052-11.8.2.12019</vt:lpwstr>
  </property>
  <property fmtid="{D5CDD505-2E9C-101B-9397-08002B2CF9AE}" pid="4" name="KSOTemplateDocerSaveRecord">
    <vt:lpwstr>eyJoZGlkIjoiZTZhNGU2ZmMwNDkzNzQ0N2I3MDY3ZTRkNTExYTRlZjAiLCJ1c2VySWQiOiIxMzQ1NTA4NTE5In0=</vt:lpwstr>
  </property>
  <property fmtid="{D5CDD505-2E9C-101B-9397-08002B2CF9AE}" pid="5" name="commondata">
    <vt:lpwstr>commondata</vt:lpwstr>
  </property>
</Properties>
</file>