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封市顺河回族区权责清单目录</w:t>
      </w:r>
    </w:p>
    <w:p>
      <w:pPr>
        <w:pStyle w:val="Normal"/>
        <w:spacing w:lineRule="atLeast" w:line="220"/>
        <w:jc w:val="center"/>
        <w:rPr>
          <w:rFonts w:ascii="楷体" w:hAnsi="楷体" w:eastAsia="楷体" w:cs="宋体"/>
          <w:color w:val="000000"/>
          <w:sz w:val="32"/>
          <w:szCs w:val="32"/>
        </w:rPr>
      </w:pPr>
      <w:r>
        <w:rPr>
          <w:rFonts w:ascii="楷体" w:hAnsi="楷体" w:cs="宋体" w:eastAsia="楷体"/>
          <w:color w:val="000000"/>
          <w:sz w:val="32"/>
          <w:szCs w:val="32"/>
        </w:rPr>
        <w:t>（</w:t>
      </w:r>
      <w:r>
        <w:rPr>
          <w:rFonts w:eastAsia="楷体" w:cs="宋体" w:ascii="楷体" w:hAnsi="楷体"/>
          <w:color w:val="000000"/>
          <w:sz w:val="32"/>
          <w:szCs w:val="32"/>
        </w:rPr>
        <w:t>20</w:t>
      </w:r>
      <w:r>
        <w:rPr>
          <w:rFonts w:eastAsia="楷体" w:cs="宋体" w:ascii="楷体" w:hAnsi="楷体"/>
          <w:color w:val="000000"/>
          <w:sz w:val="32"/>
          <w:szCs w:val="32"/>
        </w:rPr>
        <w:t>2</w:t>
      </w:r>
      <w:r>
        <w:rPr>
          <w:rFonts w:eastAsia="楷体" w:cs="宋体" w:ascii="楷体" w:hAnsi="楷体"/>
          <w:color w:val="000000"/>
          <w:sz w:val="32"/>
          <w:szCs w:val="32"/>
          <w:lang w:val="en-US" w:eastAsia="zh-CN"/>
        </w:rPr>
        <w:t>3.08</w:t>
      </w:r>
      <w:r>
        <w:rPr>
          <w:rFonts w:ascii="楷体" w:hAnsi="楷体" w:cs="宋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20"/>
        <w:jc w:val="center"/>
        <w:textAlignment w:val="auto"/>
        <w:rPr>
          <w:rFonts w:ascii="楷体" w:hAnsi="楷体" w:eastAsia="楷体" w:cs="宋体"/>
          <w:color w:val="000000"/>
          <w:sz w:val="32"/>
          <w:szCs w:val="32"/>
        </w:rPr>
      </w:pPr>
      <w:r>
        <w:rPr>
          <w:rFonts w:eastAsia="楷体" w:cs="宋体" w:ascii="楷体" w:hAnsi="楷体"/>
          <w:color w:val="000000"/>
          <w:sz w:val="32"/>
          <w:szCs w:val="32"/>
        </w:rPr>
      </w:r>
    </w:p>
    <w:tbl>
      <w:tblPr>
        <w:tblW w:w="9104" w:type="dxa"/>
        <w:jc w:val="left"/>
        <w:tblInd w:w="114" w:type="dxa"/>
        <w:tblLayout w:type="fixed"/>
        <w:tblCellMar>
          <w:top w:w="0" w:type="dxa"/>
          <w:left w:w="108" w:type="dxa"/>
          <w:bottom w:w="0" w:type="dxa"/>
          <w:right w:w="108" w:type="dxa"/>
        </w:tblCellMar>
      </w:tblPr>
      <w:tblGrid>
        <w:gridCol w:w="827"/>
        <w:gridCol w:w="1271"/>
        <w:gridCol w:w="964"/>
        <w:gridCol w:w="6042"/>
      </w:tblGrid>
      <w:tr>
        <w:trPr>
          <w:trHeight w:val="624" w:hRule="atLeast"/>
          <w:cantSplit w:val="true"/>
        </w:trPr>
        <w:tc>
          <w:tcPr>
            <w:tcW w:w="910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bookmarkStart w:id="0" w:name="RANGE!A3"/>
            <w:r>
              <w:rPr>
                <w:rFonts w:ascii="黑体" w:hAnsi="黑体" w:cs="宋体" w:eastAsia="黑体"/>
                <w:color w:val="000000"/>
                <w:sz w:val="24"/>
              </w:rPr>
              <w:t>一、政府办公室（金融工作局）（</w:t>
            </w:r>
            <w:r>
              <w:rPr>
                <w:rFonts w:eastAsia="黑体" w:cs="宋体" w:ascii="黑体" w:hAnsi="黑体"/>
                <w:color w:val="000000"/>
                <w:sz w:val="24"/>
                <w:lang w:val="en-US" w:eastAsia="zh-CN"/>
              </w:rPr>
              <w:t>4</w:t>
            </w:r>
            <w:r>
              <w:rPr>
                <w:rFonts w:ascii="黑体" w:hAnsi="黑体" w:cs="宋体" w:eastAsia="黑体"/>
                <w:color w:val="000000"/>
                <w:sz w:val="24"/>
              </w:rPr>
              <w:t>项）</w:t>
            </w:r>
            <w:bookmarkEnd w:id="0"/>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办理行政复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办理行政赔偿</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lang w:val="en-US" w:eastAsia="zh-CN"/>
              </w:rPr>
              <w:t>融资性担保公司设立、变更、终止审批（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eastAsia="zh-CN"/>
              </w:rPr>
            </w:pPr>
            <w:bookmarkStart w:id="1" w:name="RANGE!A8"/>
            <w:bookmarkEnd w:id="1"/>
            <w:r>
              <w:rPr>
                <w:rFonts w:eastAsia="仿宋" w:cs="宋体" w:ascii="仿宋" w:hAnsi="仿宋"/>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lang w:val="en-US" w:eastAsia="zh-CN"/>
              </w:rPr>
              <w:t>小额贷款公司设立、变更、退出审批（初审）</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r>
              <w:rPr>
                <w:rFonts w:ascii="黑体" w:hAnsi="黑体" w:cs="宋体" w:eastAsia="黑体"/>
                <w:color w:val="000000"/>
                <w:sz w:val="24"/>
              </w:rPr>
              <w:t>二、发展和改革委员会（</w:t>
            </w:r>
            <w:r>
              <w:rPr>
                <w:rFonts w:eastAsia="黑体" w:cs="宋体" w:ascii="黑体" w:hAnsi="黑体"/>
                <w:color w:val="000000"/>
                <w:sz w:val="24"/>
                <w:lang w:val="en-US" w:eastAsia="zh-CN"/>
              </w:rPr>
              <w:t>4</w:t>
            </w:r>
            <w:r>
              <w:rPr>
                <w:rFonts w:ascii="黑体" w:hAnsi="黑体" w:cs="宋体" w:eastAsia="黑体"/>
                <w:color w:val="000000"/>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企业投资项目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政府</w:t>
            </w:r>
            <w:r>
              <w:rPr>
                <w:rFonts w:ascii="仿宋" w:hAnsi="仿宋" w:cs="宋体" w:eastAsia="仿宋"/>
                <w:color w:val="000000"/>
                <w:sz w:val="24"/>
                <w:lang w:eastAsia="zh-CN"/>
              </w:rPr>
              <w:t>核准的投资项目审核、核准（权限内）</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固定资产投资项目节能评估和审查</w:t>
            </w:r>
            <w:r>
              <w:rPr>
                <w:rFonts w:ascii="仿宋" w:hAnsi="仿宋" w:cs="宋体" w:eastAsia="仿宋"/>
                <w:color w:val="000000"/>
                <w:sz w:val="24"/>
                <w:lang w:eastAsia="zh-CN"/>
              </w:rPr>
              <w:t>（权限内）</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政府投资项目审核、审批（权限内）</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8"/>
                <w:szCs w:val="28"/>
              </w:rPr>
            </w:pPr>
            <w:bookmarkStart w:id="2" w:name="RANGE!A49"/>
            <w:r>
              <w:rPr>
                <w:rFonts w:ascii="黑体" w:hAnsi="黑体" w:cs="宋体" w:eastAsia="黑体"/>
                <w:color w:val="000000"/>
                <w:sz w:val="24"/>
              </w:rPr>
              <w:t>三、教育体育局（</w:t>
            </w:r>
            <w:r>
              <w:rPr>
                <w:rFonts w:eastAsia="黑体" w:cs="宋体" w:ascii="黑体" w:hAnsi="黑体"/>
                <w:color w:val="000000"/>
                <w:sz w:val="24"/>
                <w:lang w:val="en-US" w:eastAsia="zh-CN"/>
              </w:rPr>
              <w:t>25</w:t>
            </w:r>
            <w:r>
              <w:rPr>
                <w:rFonts w:ascii="黑体" w:hAnsi="黑体" w:cs="宋体" w:eastAsia="黑体"/>
                <w:color w:val="000000"/>
                <w:sz w:val="24"/>
              </w:rPr>
              <w:t>项）</w:t>
            </w:r>
            <w:bookmarkEnd w:id="2"/>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民办幼儿园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lang w:val="en-US" w:eastAsia="zh-CN"/>
              </w:rPr>
            </w:pPr>
            <w:r>
              <w:rPr>
                <w:rFonts w:eastAsia="仿宋" w:cs="宋体" w:ascii="仿宋" w:hAnsi="仿宋"/>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临时占用体育设施</w:t>
            </w:r>
            <w:r>
              <w:rPr>
                <w:rFonts w:ascii="仿宋" w:hAnsi="仿宋" w:cs="宋体" w:eastAsia="仿宋"/>
                <w:sz w:val="24"/>
                <w:lang w:val="en-US" w:eastAsia="zh-CN"/>
              </w:rPr>
              <w:t>的</w:t>
            </w:r>
            <w:r>
              <w:rPr>
                <w:rFonts w:ascii="仿宋" w:hAnsi="仿宋" w:cs="宋体" w:eastAsia="仿宋"/>
                <w:sz w:val="24"/>
              </w:rPr>
              <w:t>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lang w:val="en-US" w:eastAsia="zh-CN"/>
              </w:rPr>
            </w:pPr>
            <w:r>
              <w:rPr>
                <w:rFonts w:eastAsia="仿宋" w:cs="宋体" w:ascii="仿宋" w:hAnsi="仿宋"/>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举办健身气功活动及设立站点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lang w:val="en-US" w:eastAsia="zh-CN"/>
              </w:rPr>
            </w:pPr>
            <w:r>
              <w:rPr>
                <w:rFonts w:eastAsia="仿宋" w:cs="宋体" w:ascii="仿宋" w:hAnsi="仿宋"/>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经营高危险性体育项目经营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违反办学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违反幼儿园管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城市公共场所的设施和招牌、广告用字违反国家通用语言文字使用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干涉他人学习和使用国家通用语言文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违反校车安全管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违反学校安全管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违反教师资格管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拒绝或者妨碍学校卫生监督员依照《学校卫生工作条例》实施卫生监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擅自经营高危险性体育项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sz w:val="24"/>
              </w:rPr>
            </w:pPr>
            <w:r>
              <w:rPr>
                <w:rFonts w:ascii="仿宋" w:hAnsi="仿宋" w:cs="宋体" w:eastAsia="仿宋"/>
                <w:sz w:val="24"/>
              </w:rPr>
              <w:t>高危险性体育项目经营者取得许可证后，不再符合本条例规定条件仍经营该体育项目的</w:t>
            </w:r>
            <w:r>
              <w:rPr>
                <w:rFonts w:ascii="仿宋" w:hAnsi="仿宋" w:cs="宋体" w:eastAsia="仿宋"/>
                <w:sz w:val="24"/>
                <w:lang w:val="en-US" w:eastAsia="zh-CN"/>
              </w:rPr>
              <w:t>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对全区中小学校体育、卫生、艺术工作开展情况的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学校食堂及学生集体用餐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rPr>
              <w:t>行政</w:t>
            </w:r>
            <w:r>
              <w:rPr>
                <w:rFonts w:ascii="仿宋" w:hAnsi="仿宋" w:cs="宋体" w:eastAsia="仿宋"/>
                <w:sz w:val="24"/>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民办幼儿园办学许可证年度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国家三级社会体育指导员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教师资格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普惠性民办幼儿园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校车使用许可的审核转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教育教学体育工作先进集体及先进个人的评估、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对教育教学工作的督导评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对教师申诉的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center" w:pos="0" w:leader="none"/>
              </w:tabs>
              <w:kinsoku w:val="true"/>
              <w:overflowPunct w:val="true"/>
              <w:autoSpaceDE w:val="true"/>
              <w:bidi w:val="0"/>
              <w:snapToGrid w:val="false"/>
              <w:spacing w:lineRule="exact" w:line="400"/>
              <w:ind w:left="0" w:hanging="0"/>
              <w:jc w:val="center"/>
              <w:textAlignment w:val="auto"/>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对学生申诉的处理</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r>
              <w:rPr>
                <w:rFonts w:ascii="黑体" w:hAnsi="黑体" w:cs="宋体" w:eastAsia="黑体"/>
                <w:color w:val="000000"/>
                <w:sz w:val="24"/>
              </w:rPr>
              <w:t>四、科学技术和工业信息化局（</w:t>
            </w:r>
            <w:r>
              <w:rPr>
                <w:rFonts w:eastAsia="黑体" w:cs="宋体" w:ascii="黑体" w:hAnsi="黑体"/>
                <w:color w:val="000000"/>
                <w:sz w:val="24"/>
                <w:lang w:val="en-US" w:eastAsia="zh-CN"/>
              </w:rPr>
              <w:t>2</w:t>
            </w:r>
            <w:r>
              <w:rPr>
                <w:rFonts w:ascii="黑体" w:hAnsi="黑体" w:cs="宋体" w:eastAsia="黑体"/>
                <w:color w:val="000000"/>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sz w:val="24"/>
              </w:rPr>
            </w:pPr>
            <w:r>
              <w:rPr>
                <w:rFonts w:ascii="仿宋_GB2312" w:hAnsi="仿宋_GB2312" w:cs="宋体" w:eastAsia="仿宋_GB2312"/>
                <w:kern w:val="0"/>
                <w:sz w:val="24"/>
              </w:rPr>
              <w:t>督促检查全区科学技术普及工作</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val="en-US" w:eastAsia="zh-CN"/>
              </w:rPr>
            </w:pPr>
            <w:bookmarkStart w:id="3" w:name="RANGE!A115"/>
            <w:bookmarkEnd w:id="3"/>
            <w:r>
              <w:rPr>
                <w:rFonts w:eastAsia="仿宋" w:cs="宋体" w:ascii="仿宋" w:hAnsi="仿宋"/>
                <w:sz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
                <w:kern w:val="0"/>
                <w:sz w:val="24"/>
              </w:rPr>
            </w:pPr>
            <w:r>
              <w:rPr>
                <w:rFonts w:ascii="仿宋_GB2312" w:hAnsi="仿宋_GB2312" w:cs="宋体" w:eastAsia="仿宋_GB2312"/>
                <w:kern w:val="0"/>
                <w:sz w:val="24"/>
              </w:rPr>
              <w:t>技术合同认定登记</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sz w:val="24"/>
              </w:rPr>
            </w:pPr>
            <w:r>
              <w:rPr>
                <w:rFonts w:ascii="黑体" w:hAnsi="黑体" w:cs="宋体" w:eastAsia="黑体"/>
                <w:sz w:val="24"/>
              </w:rPr>
              <w:t>五、民族宗教事务局（</w:t>
            </w:r>
            <w:r>
              <w:rPr>
                <w:rFonts w:eastAsia="黑体" w:cs="宋体" w:ascii="黑体" w:hAnsi="黑体"/>
                <w:sz w:val="24"/>
                <w:lang w:val="en-US" w:eastAsia="zh-CN"/>
              </w:rPr>
              <w:t>37</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清真食品信誉标牌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活动场所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团体、宗教院校、宗教活动场所不得接受境外组织和个人附带条件的捐赠，接受捐赠金额超过</w:t>
            </w:r>
            <w:r>
              <w:rPr>
                <w:rFonts w:eastAsia="仿宋" w:cs="宋体" w:ascii="仿宋" w:hAnsi="仿宋"/>
                <w:sz w:val="24"/>
              </w:rPr>
              <w:t>10</w:t>
            </w:r>
            <w:r>
              <w:rPr>
                <w:rFonts w:ascii="仿宋" w:hAnsi="仿宋" w:cs="宋体" w:eastAsia="仿宋"/>
                <w:sz w:val="24"/>
              </w:rPr>
              <w:t>万元的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生产经营清真食品的单位不具备必须具备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生产经营清真食品的个体工商户或私营企业业主本人不是少数民族公民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生产经营清真食品的单位和个人未按规定办理清真牌、证生产经营清真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生产经营清真食品的单位和个人未将清真牌、证悬挂在显著位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生产经营清真食品的单位和个人未持有清真食品生产经营许可证擅自印制标有清真字样的包装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生产经营清真食品的单位和个人生产、经营有少数民族禁忌的食品，没有专用库房、容器、生产工具、计量器具、食品运输车辆以及生产经营场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清真食品行业从业人员在生产、经营场所携带、食用、寄存少数民族禁忌的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宾馆、招待所、旅社、医院、学校、机关和企事业单位的清真食堂或清真灶的采购、烹饪等主要岗位没有少数民族职工监督，炊具、器具未与普通灶分开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清真食品市场、摊点市场未与非清真食品市场、摊点市场分开经营，将有少数民族禁忌的物品带入悬挂清真标牌场所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经批准经销清真食品的商场、商店，未固定专柜并悬挂清真牌、证的，未安排少数民族职工专人管理经营的，将清真食品与非清真食品混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逾期不参加年检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单位和个人擅自委托、转让、出租、买卖、伪造、仿制清真牌、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不按规定及时办理清真牌、证变更、注销手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强制公民信仰宗教或者不信仰宗教，或者干扰宗教团体、宗教活动场所正常宗教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活动场有宣扬、支持、资助宗教极端主义，或者利用宗教进行危害国家安全、公共安全，破坏民族团结、分裂国家和恐怖活动，侵犯公民人身权利、民主权利，妨害社会管理秩序，侵犯公私财产等违法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擅自举行大型宗教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活动场未按规定办理变更登记或者备案手续的处罚；宗教活动场所违反《宗教事务条例》第二十六条规定，未建立有关管理制度或者管理制度不符合要求的处罚；对宗教活动场所违反《宗教事务条例》第五十四条规定，将用于宗教活动的房屋、构筑物及其附属的宗教教职人员生活用房转让、抵押或者作为实物投资的处罚；宗教活动场所内发生重大事故、重大事件未及时报告，造成严重后果的处罚；宗教活动场所违反《宗教事务条例》第五条规定，违背宗教的独立自主自办原则的；宗教活动场所违反国家有关规定接受境内外捐赠的；宗教活动场所拒不接受行政管理机关依法实施的监督管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临时活动地点的活动违反本条例相关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活动场所违反国家有关财务、会计、资产、税收管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擅自设立宗教活动场所的，或者宗教活动场所已被撤销登记仍然进行宗教活动的；擅自设立宗教院校的；非宗教团体、非宗教活动场所组织、非宗教活动场所、非指定的临时活动地点组织、举行宗教活动，接受宗教性捐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擅自组织公民出境参加宗教方面的培训、会议、朝觐等活动的，或者擅自开展宗教教育培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为违法宗教活动提供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违反宗教事务条例规定修建大型露天宗教造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或者规章的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假冒宗教教职人员进行宗教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val="en-US" w:eastAsia="zh-CN"/>
              </w:rPr>
            </w:pPr>
            <w:r>
              <w:rPr>
                <w:rFonts w:ascii="仿宋" w:hAnsi="仿宋" w:cs="宋体" w:eastAsia="仿宋"/>
                <w:sz w:val="24"/>
                <w:lang w:val="en-US"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对宗教活动场所的财务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val="en-US"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对宗教活动场所加强内部管理，依照有关法律、法规、规章的规定，建立健全人员、财务、资产、会计、治安、消防、文物保护、卫生防疫等管理制度情况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val="en-US"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对宗教活动场所遵守法律、法规、规章情况，建立和执行场所管理制度情况，登记项目变更情况，以及宗教活动和涉外活动情况进行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公民变更民族成份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团体设立、变更和注销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宗教教职人员认定或解除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跨县（市、区）举办超过宗教活动场所规模或者在宗教场所外举办大型宗教活动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筹备设立宗教活动场所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在宗教活动场所管理范围内改建或新建建筑物审核</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bookmarkStart w:id="4" w:name="RANGE!A415"/>
            <w:r>
              <w:rPr>
                <w:rFonts w:ascii="黑体" w:hAnsi="黑体" w:cs="宋体" w:eastAsia="黑体"/>
                <w:color w:val="000000"/>
                <w:sz w:val="24"/>
                <w:lang w:eastAsia="zh-CN"/>
              </w:rPr>
              <w:t>六</w:t>
            </w:r>
            <w:r>
              <w:rPr>
                <w:rFonts w:ascii="黑体" w:hAnsi="黑体" w:cs="宋体" w:eastAsia="黑体"/>
                <w:color w:val="000000"/>
                <w:sz w:val="24"/>
              </w:rPr>
              <w:t>、民政局（</w:t>
            </w:r>
            <w:r>
              <w:rPr>
                <w:rFonts w:eastAsia="黑体" w:cs="宋体" w:ascii="黑体" w:hAnsi="黑体"/>
                <w:color w:val="000000"/>
                <w:sz w:val="24"/>
              </w:rPr>
              <w:t>4</w:t>
            </w:r>
            <w:r>
              <w:rPr>
                <w:rFonts w:eastAsia="黑体" w:cs="宋体" w:ascii="黑体" w:hAnsi="黑体"/>
                <w:color w:val="000000"/>
                <w:sz w:val="24"/>
                <w:lang w:val="en-US" w:eastAsia="zh-CN"/>
              </w:rPr>
              <w:t>6</w:t>
            </w:r>
            <w:r>
              <w:rPr>
                <w:rFonts w:ascii="黑体" w:hAnsi="黑体" w:cs="宋体" w:eastAsia="黑体"/>
                <w:color w:val="000000"/>
                <w:sz w:val="24"/>
              </w:rPr>
              <w:t>项）</w:t>
            </w:r>
            <w:bookmarkEnd w:id="4"/>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社会团体</w:t>
            </w:r>
            <w:r>
              <w:rPr>
                <w:rFonts w:ascii="仿宋" w:hAnsi="仿宋" w:cs="宋体" w:eastAsia="仿宋"/>
                <w:sz w:val="24"/>
                <w:lang w:eastAsia="zh-CN"/>
              </w:rPr>
              <w:t>成立、变更、注销</w:t>
            </w:r>
            <w:r>
              <w:rPr>
                <w:rFonts w:ascii="仿宋" w:hAnsi="仿宋" w:cs="宋体" w:eastAsia="仿宋"/>
                <w:sz w:val="24"/>
              </w:rPr>
              <w:t>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民办非企业单位</w:t>
            </w:r>
            <w:r>
              <w:rPr>
                <w:rFonts w:ascii="仿宋" w:hAnsi="仿宋" w:cs="宋体" w:eastAsia="仿宋"/>
                <w:sz w:val="24"/>
                <w:lang w:eastAsia="zh-CN"/>
              </w:rPr>
              <w:t>成立、变更、注销</w:t>
            </w:r>
            <w:r>
              <w:rPr>
                <w:rFonts w:ascii="仿宋" w:hAnsi="仿宋" w:cs="宋体" w:eastAsia="仿宋"/>
                <w:sz w:val="24"/>
              </w:rPr>
              <w:t>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rPr>
            </w:pPr>
            <w:r>
              <w:rPr>
                <w:rFonts w:ascii="仿宋" w:hAnsi="仿宋" w:cs="宋体" w:eastAsia="仿宋"/>
                <w:sz w:val="24"/>
              </w:rPr>
              <w:t>农村公益性墓地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养老机构违法违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墓穴占地面积超过省、自治区、直辖市人民政府规定的标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未经批准擅自兴建殡葬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制造、销售封建迷信殡葬用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制造、销售不符合国家技术标准的殡葬设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故意损毁或者擅自移动界桩或者其他行政界线标志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擅自编制行政区域界线详图，或者绘制的地图的行政区域界线的画法与行政区域界线详图的画法不一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擅自对地名进行命名、更名、销名的；公开使用未经批准的地名的；擅自设置、移动、涂改、遮盖、损毁地名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社会团体在申请登记时弄虚作假</w:t>
            </w:r>
            <w:r>
              <w:rPr>
                <w:rFonts w:eastAsia="仿宋" w:cs="宋体" w:ascii="仿宋" w:hAnsi="仿宋"/>
                <w:sz w:val="24"/>
                <w:lang w:eastAsia="zh-CN"/>
              </w:rPr>
              <w:t>,</w:t>
            </w:r>
            <w:r>
              <w:rPr>
                <w:rFonts w:ascii="仿宋" w:hAnsi="仿宋" w:cs="宋体" w:eastAsia="仿宋"/>
                <w:sz w:val="24"/>
                <w:lang w:eastAsia="zh-CN"/>
              </w:rPr>
              <w:t>骗取登记的</w:t>
            </w:r>
            <w:r>
              <w:rPr>
                <w:rFonts w:eastAsia="仿宋" w:cs="宋体" w:ascii="仿宋" w:hAnsi="仿宋"/>
                <w:sz w:val="24"/>
                <w:lang w:eastAsia="zh-CN"/>
              </w:rPr>
              <w:t>,</w:t>
            </w:r>
            <w:r>
              <w:rPr>
                <w:rFonts w:ascii="仿宋" w:hAnsi="仿宋" w:cs="宋体" w:eastAsia="仿宋"/>
                <w:sz w:val="24"/>
                <w:lang w:eastAsia="zh-CN"/>
              </w:rPr>
              <w:t>或者自取得《社会团体法人登记证书》之日起</w:t>
            </w:r>
            <w:r>
              <w:rPr>
                <w:rFonts w:eastAsia="仿宋" w:cs="宋体" w:ascii="仿宋" w:hAnsi="仿宋"/>
                <w:sz w:val="24"/>
                <w:lang w:eastAsia="zh-CN"/>
              </w:rPr>
              <w:t>1</w:t>
            </w:r>
            <w:r>
              <w:rPr>
                <w:rFonts w:ascii="仿宋" w:hAnsi="仿宋" w:cs="宋体" w:eastAsia="仿宋"/>
                <w:sz w:val="24"/>
                <w:lang w:eastAsia="zh-CN"/>
              </w:rPr>
              <w:t>年未开展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 xml:space="preserve">对社会团体涂改、出租、出借《社会团体法人证书》 </w:t>
            </w:r>
            <w:r>
              <w:rPr>
                <w:rFonts w:eastAsia="仿宋" w:cs="宋体" w:ascii="仿宋" w:hAnsi="仿宋"/>
                <w:sz w:val="24"/>
                <w:lang w:eastAsia="zh-CN"/>
              </w:rPr>
              <w:t>,</w:t>
            </w:r>
            <w:r>
              <w:rPr>
                <w:rFonts w:ascii="仿宋" w:hAnsi="仿宋" w:cs="宋体" w:eastAsia="仿宋"/>
                <w:sz w:val="24"/>
                <w:lang w:eastAsia="zh-CN"/>
              </w:rPr>
              <w:t>或者出租、出借社会团体印章</w:t>
            </w:r>
            <w:r>
              <w:rPr>
                <w:rFonts w:eastAsia="仿宋" w:cs="宋体" w:ascii="仿宋" w:hAnsi="仿宋"/>
                <w:sz w:val="24"/>
                <w:lang w:eastAsia="zh-CN"/>
              </w:rPr>
              <w:t>;</w:t>
            </w:r>
            <w:r>
              <w:rPr>
                <w:rFonts w:ascii="仿宋" w:hAnsi="仿宋" w:cs="宋体" w:eastAsia="仿宋"/>
                <w:sz w:val="24"/>
                <w:lang w:eastAsia="zh-CN"/>
              </w:rPr>
              <w:t>超出章程规定的宗旨和业务范围进行活动</w:t>
            </w:r>
            <w:r>
              <w:rPr>
                <w:rFonts w:eastAsia="仿宋" w:cs="宋体" w:ascii="仿宋" w:hAnsi="仿宋"/>
                <w:sz w:val="24"/>
                <w:lang w:eastAsia="zh-CN"/>
              </w:rPr>
              <w:t>;</w:t>
            </w:r>
            <w:r>
              <w:rPr>
                <w:rFonts w:ascii="仿宋" w:hAnsi="仿宋" w:cs="宋体" w:eastAsia="仿宋"/>
                <w:sz w:val="24"/>
                <w:lang w:eastAsia="zh-CN"/>
              </w:rPr>
              <w:t>拒不接受或者不按照规定接受监督检查</w:t>
            </w:r>
            <w:r>
              <w:rPr>
                <w:rFonts w:eastAsia="仿宋" w:cs="宋体" w:ascii="仿宋" w:hAnsi="仿宋"/>
                <w:sz w:val="24"/>
                <w:lang w:eastAsia="zh-CN"/>
              </w:rPr>
              <w:t>;</w:t>
            </w:r>
            <w:r>
              <w:rPr>
                <w:rFonts w:ascii="仿宋" w:hAnsi="仿宋" w:cs="宋体" w:eastAsia="仿宋"/>
                <w:sz w:val="24"/>
                <w:lang w:eastAsia="zh-CN"/>
              </w:rPr>
              <w:t>不按照规定办理变更登记的</w:t>
            </w:r>
            <w:r>
              <w:rPr>
                <w:rFonts w:eastAsia="仿宋" w:cs="宋体" w:ascii="仿宋" w:hAnsi="仿宋"/>
                <w:sz w:val="24"/>
                <w:lang w:eastAsia="zh-CN"/>
              </w:rPr>
              <w:t>;</w:t>
            </w:r>
            <w:r>
              <w:rPr>
                <w:rFonts w:ascii="仿宋" w:hAnsi="仿宋" w:cs="宋体" w:eastAsia="仿宋"/>
                <w:sz w:val="24"/>
                <w:lang w:eastAsia="zh-CN"/>
              </w:rPr>
              <w:t>擅自设立分支机构、带标记后</w:t>
            </w:r>
            <w:r>
              <w:rPr>
                <w:rFonts w:eastAsia="仿宋" w:cs="宋体" w:ascii="仿宋" w:hAnsi="仿宋"/>
                <w:sz w:val="24"/>
                <w:lang w:eastAsia="zh-CN"/>
              </w:rPr>
              <w:t>,</w:t>
            </w:r>
            <w:r>
              <w:rPr>
                <w:rFonts w:ascii="仿宋" w:hAnsi="仿宋" w:cs="宋体" w:eastAsia="仿宋"/>
                <w:sz w:val="24"/>
                <w:lang w:eastAsia="zh-CN"/>
              </w:rPr>
              <w:t>或者对分支机构、代表机构疏于管理</w:t>
            </w:r>
            <w:r>
              <w:rPr>
                <w:rFonts w:eastAsia="仿宋" w:cs="宋体" w:ascii="仿宋" w:hAnsi="仿宋"/>
                <w:sz w:val="24"/>
                <w:lang w:eastAsia="zh-CN"/>
              </w:rPr>
              <w:t>,</w:t>
            </w:r>
            <w:r>
              <w:rPr>
                <w:rFonts w:ascii="仿宋" w:hAnsi="仿宋" w:cs="宋体" w:eastAsia="仿宋"/>
                <w:sz w:val="24"/>
                <w:lang w:eastAsia="zh-CN"/>
              </w:rPr>
              <w:t>造成严重后果的</w:t>
            </w:r>
            <w:r>
              <w:rPr>
                <w:rFonts w:eastAsia="仿宋" w:cs="宋体" w:ascii="仿宋" w:hAnsi="仿宋"/>
                <w:sz w:val="24"/>
                <w:lang w:eastAsia="zh-CN"/>
              </w:rPr>
              <w:t>;</w:t>
            </w:r>
            <w:r>
              <w:rPr>
                <w:rFonts w:ascii="仿宋" w:hAnsi="仿宋" w:cs="宋体" w:eastAsia="仿宋"/>
                <w:sz w:val="24"/>
                <w:lang w:eastAsia="zh-CN"/>
              </w:rPr>
              <w:t>从事营利性的经营活动的</w:t>
            </w:r>
            <w:r>
              <w:rPr>
                <w:rFonts w:eastAsia="仿宋" w:cs="宋体" w:ascii="仿宋" w:hAnsi="仿宋"/>
                <w:sz w:val="24"/>
                <w:lang w:eastAsia="zh-CN"/>
              </w:rPr>
              <w:t>;</w:t>
            </w:r>
            <w:r>
              <w:rPr>
                <w:rFonts w:ascii="仿宋" w:hAnsi="仿宋" w:cs="宋体" w:eastAsia="仿宋"/>
                <w:sz w:val="24"/>
                <w:lang w:eastAsia="zh-CN"/>
              </w:rPr>
              <w:t>侵占、私分、挪用社会团体资产或者所接受的捐赠、资助的</w:t>
            </w:r>
            <w:r>
              <w:rPr>
                <w:rFonts w:eastAsia="仿宋" w:cs="宋体" w:ascii="仿宋" w:hAnsi="仿宋"/>
                <w:sz w:val="24"/>
                <w:lang w:eastAsia="zh-CN"/>
              </w:rPr>
              <w:t>;</w:t>
            </w:r>
            <w:r>
              <w:rPr>
                <w:rFonts w:ascii="仿宋" w:hAnsi="仿宋" w:cs="宋体" w:eastAsia="仿宋"/>
                <w:sz w:val="24"/>
                <w:lang w:eastAsia="zh-CN"/>
              </w:rPr>
              <w:t>违反国家有关规定收取费用、筹集资金或者接受、使用捐赠、资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社会团体的活动违反其他法律、法规的</w:t>
            </w:r>
            <w:r>
              <w:rPr>
                <w:rFonts w:eastAsia="仿宋" w:cs="宋体" w:ascii="仿宋" w:hAnsi="仿宋"/>
                <w:sz w:val="24"/>
                <w:lang w:eastAsia="zh-CN"/>
              </w:rPr>
              <w:t>,</w:t>
            </w:r>
            <w:r>
              <w:rPr>
                <w:rFonts w:ascii="仿宋" w:hAnsi="仿宋" w:cs="宋体" w:eastAsia="仿宋"/>
                <w:sz w:val="24"/>
                <w:lang w:eastAsia="zh-CN"/>
              </w:rPr>
              <w:t>有关国家机关认为应当撤销登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未经批准</w:t>
            </w:r>
            <w:r>
              <w:rPr>
                <w:rFonts w:eastAsia="仿宋" w:cs="宋体" w:ascii="仿宋" w:hAnsi="仿宋"/>
                <w:sz w:val="24"/>
                <w:lang w:eastAsia="zh-CN"/>
              </w:rPr>
              <w:t>,</w:t>
            </w:r>
            <w:r>
              <w:rPr>
                <w:rFonts w:ascii="仿宋" w:hAnsi="仿宋" w:cs="宋体" w:eastAsia="仿宋"/>
                <w:sz w:val="24"/>
                <w:lang w:eastAsia="zh-CN"/>
              </w:rPr>
              <w:t>擅自开展社会团体筹备活动</w:t>
            </w:r>
            <w:r>
              <w:rPr>
                <w:rFonts w:eastAsia="仿宋" w:cs="宋体" w:ascii="仿宋" w:hAnsi="仿宋"/>
                <w:sz w:val="24"/>
                <w:lang w:eastAsia="zh-CN"/>
              </w:rPr>
              <w:t>,</w:t>
            </w:r>
            <w:r>
              <w:rPr>
                <w:rFonts w:ascii="仿宋" w:hAnsi="仿宋" w:cs="宋体" w:eastAsia="仿宋"/>
                <w:sz w:val="24"/>
                <w:lang w:eastAsia="zh-CN"/>
              </w:rPr>
              <w:t>或者未经登记</w:t>
            </w:r>
            <w:r>
              <w:rPr>
                <w:rFonts w:eastAsia="仿宋" w:cs="宋体" w:ascii="仿宋" w:hAnsi="仿宋"/>
                <w:sz w:val="24"/>
                <w:lang w:eastAsia="zh-CN"/>
              </w:rPr>
              <w:t>,</w:t>
            </w:r>
            <w:r>
              <w:rPr>
                <w:rFonts w:ascii="仿宋" w:hAnsi="仿宋" w:cs="宋体" w:eastAsia="仿宋"/>
                <w:sz w:val="24"/>
                <w:lang w:eastAsia="zh-CN"/>
              </w:rPr>
              <w:t>擅自以社会团体名义进行活动</w:t>
            </w:r>
            <w:r>
              <w:rPr>
                <w:rFonts w:eastAsia="仿宋" w:cs="宋体" w:ascii="仿宋" w:hAnsi="仿宋"/>
                <w:sz w:val="24"/>
                <w:lang w:eastAsia="zh-CN"/>
              </w:rPr>
              <w:t>,</w:t>
            </w:r>
            <w:r>
              <w:rPr>
                <w:rFonts w:ascii="仿宋" w:hAnsi="仿宋" w:cs="宋体" w:eastAsia="仿宋"/>
                <w:sz w:val="24"/>
                <w:lang w:eastAsia="zh-CN"/>
              </w:rPr>
              <w:t>以及被撤销登记的社会团体继续以社会团体的名义进行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民办非企业单位在申请登记时弄虚作假</w:t>
            </w:r>
            <w:r>
              <w:rPr>
                <w:rFonts w:eastAsia="仿宋" w:cs="宋体" w:ascii="仿宋" w:hAnsi="仿宋"/>
                <w:sz w:val="24"/>
                <w:lang w:eastAsia="zh-CN"/>
              </w:rPr>
              <w:t>,</w:t>
            </w:r>
            <w:r>
              <w:rPr>
                <w:rFonts w:ascii="仿宋" w:hAnsi="仿宋" w:cs="宋体" w:eastAsia="仿宋"/>
                <w:sz w:val="24"/>
                <w:lang w:eastAsia="zh-CN"/>
              </w:rPr>
              <w:t>骗取登记的</w:t>
            </w:r>
            <w:r>
              <w:rPr>
                <w:rFonts w:eastAsia="仿宋" w:cs="宋体" w:ascii="仿宋" w:hAnsi="仿宋"/>
                <w:sz w:val="24"/>
                <w:lang w:eastAsia="zh-CN"/>
              </w:rPr>
              <w:t>,</w:t>
            </w:r>
            <w:r>
              <w:rPr>
                <w:rFonts w:ascii="仿宋" w:hAnsi="仿宋" w:cs="宋体" w:eastAsia="仿宋"/>
                <w:sz w:val="24"/>
                <w:lang w:eastAsia="zh-CN"/>
              </w:rPr>
              <w:t>或者业务主管单位撤销批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民办非企业单位涂改、出租、出借民办非企业单位登记证书</w:t>
            </w:r>
            <w:r>
              <w:rPr>
                <w:rFonts w:eastAsia="仿宋" w:cs="宋体" w:ascii="仿宋" w:hAnsi="仿宋"/>
                <w:sz w:val="24"/>
                <w:lang w:eastAsia="zh-CN"/>
              </w:rPr>
              <w:t>,</w:t>
            </w:r>
            <w:r>
              <w:rPr>
                <w:rFonts w:ascii="仿宋" w:hAnsi="仿宋" w:cs="宋体" w:eastAsia="仿宋"/>
                <w:sz w:val="24"/>
                <w:lang w:eastAsia="zh-CN"/>
              </w:rPr>
              <w:t>或者出租出借民办非企业单位印章的处罚</w:t>
            </w:r>
            <w:r>
              <w:rPr>
                <w:rFonts w:eastAsia="仿宋" w:cs="宋体" w:ascii="仿宋" w:hAnsi="仿宋"/>
                <w:sz w:val="24"/>
                <w:lang w:eastAsia="zh-CN"/>
              </w:rPr>
              <w:t>;</w:t>
            </w:r>
            <w:r>
              <w:rPr>
                <w:rFonts w:ascii="仿宋" w:hAnsi="仿宋" w:cs="宋体" w:eastAsia="仿宋"/>
                <w:sz w:val="24"/>
                <w:lang w:eastAsia="zh-CN"/>
              </w:rPr>
              <w:t>民办非企业单位超出章程规定的宗旨和业务范围进行活动的</w:t>
            </w:r>
            <w:r>
              <w:rPr>
                <w:rFonts w:eastAsia="仿宋" w:cs="宋体" w:ascii="仿宋" w:hAnsi="仿宋"/>
                <w:sz w:val="24"/>
                <w:lang w:eastAsia="zh-CN"/>
              </w:rPr>
              <w:t>;</w:t>
            </w:r>
            <w:r>
              <w:rPr>
                <w:rFonts w:ascii="仿宋" w:hAnsi="仿宋" w:cs="宋体" w:eastAsia="仿宋"/>
                <w:sz w:val="24"/>
                <w:lang w:eastAsia="zh-CN"/>
              </w:rPr>
              <w:t>不接受或者不按照规定接受监督检查的</w:t>
            </w:r>
            <w:r>
              <w:rPr>
                <w:rFonts w:eastAsia="仿宋" w:cs="宋体" w:ascii="仿宋" w:hAnsi="仿宋"/>
                <w:sz w:val="24"/>
                <w:lang w:eastAsia="zh-CN"/>
              </w:rPr>
              <w:t>;</w:t>
            </w:r>
            <w:r>
              <w:rPr>
                <w:rFonts w:ascii="仿宋" w:hAnsi="仿宋" w:cs="宋体" w:eastAsia="仿宋"/>
                <w:sz w:val="24"/>
                <w:lang w:eastAsia="zh-CN"/>
              </w:rPr>
              <w:t>不按照规定办理变更登记的</w:t>
            </w:r>
            <w:r>
              <w:rPr>
                <w:rFonts w:eastAsia="仿宋" w:cs="宋体" w:ascii="仿宋" w:hAnsi="仿宋"/>
                <w:sz w:val="24"/>
                <w:lang w:eastAsia="zh-CN"/>
              </w:rPr>
              <w:t>;</w:t>
            </w:r>
            <w:r>
              <w:rPr>
                <w:rFonts w:ascii="仿宋" w:hAnsi="仿宋" w:cs="宋体" w:eastAsia="仿宋"/>
                <w:sz w:val="24"/>
                <w:lang w:eastAsia="zh-CN"/>
              </w:rPr>
              <w:t>从事营利性的经营活动的</w:t>
            </w:r>
            <w:r>
              <w:rPr>
                <w:rFonts w:eastAsia="仿宋" w:cs="宋体" w:ascii="仿宋" w:hAnsi="仿宋"/>
                <w:sz w:val="24"/>
                <w:lang w:eastAsia="zh-CN"/>
              </w:rPr>
              <w:t>;</w:t>
            </w:r>
            <w:r>
              <w:rPr>
                <w:rFonts w:ascii="仿宋" w:hAnsi="仿宋" w:cs="宋体" w:eastAsia="仿宋"/>
                <w:sz w:val="24"/>
                <w:lang w:eastAsia="zh-CN"/>
              </w:rPr>
              <w:t>侵占、私分、挪用民办非企业单位的资产或者所接受的捐赠、资助的</w:t>
            </w:r>
            <w:r>
              <w:rPr>
                <w:rFonts w:eastAsia="仿宋" w:cs="宋体" w:ascii="仿宋" w:hAnsi="仿宋"/>
                <w:sz w:val="24"/>
                <w:lang w:eastAsia="zh-CN"/>
              </w:rPr>
              <w:t>;</w:t>
            </w:r>
            <w:r>
              <w:rPr>
                <w:rFonts w:ascii="仿宋" w:hAnsi="仿宋" w:cs="宋体" w:eastAsia="仿宋"/>
                <w:sz w:val="24"/>
                <w:lang w:eastAsia="zh-CN"/>
              </w:rPr>
              <w:t>违反国家有关规定收取费用、筹集资金或者接受、使用捐赠、资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未经登记</w:t>
            </w:r>
            <w:r>
              <w:rPr>
                <w:rFonts w:eastAsia="仿宋" w:cs="宋体" w:ascii="仿宋" w:hAnsi="仿宋"/>
                <w:sz w:val="24"/>
                <w:lang w:eastAsia="zh-CN"/>
              </w:rPr>
              <w:t>,</w:t>
            </w:r>
            <w:r>
              <w:rPr>
                <w:rFonts w:ascii="仿宋" w:hAnsi="仿宋" w:cs="宋体" w:eastAsia="仿宋"/>
                <w:sz w:val="24"/>
                <w:lang w:eastAsia="zh-CN"/>
              </w:rPr>
              <w:t>擅自以民办非企业单位的名义进行活动的</w:t>
            </w:r>
            <w:r>
              <w:rPr>
                <w:rFonts w:eastAsia="仿宋" w:cs="宋体" w:ascii="仿宋" w:hAnsi="仿宋"/>
                <w:sz w:val="24"/>
                <w:lang w:eastAsia="zh-CN"/>
              </w:rPr>
              <w:t>,</w:t>
            </w:r>
            <w:r>
              <w:rPr>
                <w:rFonts w:ascii="仿宋" w:hAnsi="仿宋" w:cs="宋体" w:eastAsia="仿宋"/>
                <w:sz w:val="24"/>
                <w:lang w:eastAsia="zh-CN"/>
              </w:rPr>
              <w:t>或者被撤销登记的民办非企业单位继续以民办非企业单位的名义进行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民办非企业单位的活动违反其他法律、法规</w:t>
            </w:r>
            <w:r>
              <w:rPr>
                <w:rFonts w:eastAsia="仿宋" w:cs="宋体" w:ascii="仿宋" w:hAnsi="仿宋"/>
                <w:sz w:val="24"/>
                <w:lang w:eastAsia="zh-CN"/>
              </w:rPr>
              <w:t>,</w:t>
            </w:r>
            <w:r>
              <w:rPr>
                <w:rFonts w:ascii="仿宋" w:hAnsi="仿宋" w:cs="宋体" w:eastAsia="仿宋"/>
                <w:sz w:val="24"/>
                <w:lang w:eastAsia="zh-CN"/>
              </w:rPr>
              <w:t>有关国家机关认为应当撤销登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采取虚报、隐瞒、伪造等手段，骗取享受城市居民最低生活保障待遇的</w:t>
            </w:r>
            <w:r>
              <w:rPr>
                <w:rFonts w:eastAsia="仿宋" w:cs="宋体" w:ascii="仿宋" w:hAnsi="仿宋"/>
                <w:sz w:val="24"/>
                <w:lang w:eastAsia="zh-CN"/>
              </w:rPr>
              <w:t>;</w:t>
            </w:r>
            <w:r>
              <w:rPr>
                <w:rFonts w:ascii="仿宋" w:hAnsi="仿宋" w:cs="宋体" w:eastAsia="仿宋"/>
                <w:sz w:val="24"/>
                <w:lang w:eastAsia="zh-CN"/>
              </w:rPr>
              <w:t>在享受城市居民最低生活保障待遇期间家庭收入情况好转，不按规定告知管理审批机关，继续享受城市居民最低生活保障待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收缴民办非企业单位登记证书、印章</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封存民办非企业单位登记证书、印章、财务凭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孤儿基本生活费资金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受艾滋病影响致孤等困难人员生活定量补助标准资金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val="en-US" w:eastAsia="zh-CN"/>
              </w:rPr>
              <w:t>社会救助（最低生活保障、临时救助，特困人员救助供养）资金拨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高龄老人津贴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困难残疾人生活补贴和重度残疾人护理补贴资金拨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养老机构建设补贴和床位补贴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公墓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联合检查本行政区域内的行政区域界线</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检查标准地名的使用情况</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社会团体的年度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sz w:val="24"/>
                <w:lang w:eastAsia="zh-CN"/>
              </w:rPr>
            </w:pPr>
            <w:r>
              <w:rPr>
                <w:rFonts w:ascii="仿宋" w:hAnsi="仿宋" w:cs="宋体" w:eastAsia="仿宋"/>
                <w:sz w:val="24"/>
                <w:lang w:eastAsia="zh-CN"/>
              </w:rPr>
              <w:t>民办非企业单位的年度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国内收养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办理结婚登记、补办结婚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办理离婚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城市最低生活保障标准和城市最低生活保障待遇申请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临时救助申请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社会散居孤儿认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特困人员申请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行政区域界线实地位置认定不一致而引发的争议处理裁决</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市区房地产企业按比例无偿提供社区配套用房</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本行政区域地名命名、更名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本行政区域内行政区划变更事项的上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eastAsia="zh-CN"/>
              </w:rPr>
              <w:t>对生活无着的流浪乞讨人员救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bookmarkStart w:id="5" w:name="RANGE!A462"/>
            <w:bookmarkStart w:id="6" w:name="RANGE!A462"/>
            <w:bookmarkEnd w:id="6"/>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lang w:eastAsia="zh-CN"/>
              </w:rPr>
            </w:pPr>
            <w:r>
              <w:rPr>
                <w:rFonts w:ascii="仿宋" w:hAnsi="仿宋" w:cs="宋体" w:eastAsia="仿宋"/>
                <w:sz w:val="24"/>
                <w:lang w:val="en-US" w:eastAsia="zh-CN"/>
              </w:rPr>
              <w:t>养老机构登记、备案</w:t>
            </w:r>
            <w:r>
              <w:rPr>
                <w:rFonts w:eastAsia="仿宋" w:cs="宋体" w:ascii="仿宋" w:hAnsi="仿宋"/>
                <w:sz w:val="24"/>
                <w:lang w:val="en-US" w:eastAsia="zh-CN"/>
              </w:rPr>
              <w:t>(</w:t>
            </w:r>
            <w:r>
              <w:rPr>
                <w:rFonts w:ascii="仿宋" w:hAnsi="仿宋" w:cs="宋体" w:eastAsia="仿宋"/>
                <w:sz w:val="24"/>
                <w:lang w:val="en-US" w:eastAsia="zh-CN"/>
              </w:rPr>
              <w:t>权限内</w:t>
            </w:r>
            <w:r>
              <w:rPr>
                <w:rFonts w:eastAsia="仿宋" w:cs="宋体" w:ascii="仿宋" w:hAnsi="仿宋"/>
                <w:sz w:val="24"/>
                <w:lang w:val="en-US" w:eastAsia="zh-CN"/>
              </w:rPr>
              <w:t>)</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r>
              <w:rPr>
                <w:rFonts w:ascii="黑体" w:hAnsi="黑体" w:cs="宋体" w:eastAsia="黑体"/>
                <w:color w:val="000000"/>
                <w:sz w:val="24"/>
                <w:lang w:eastAsia="zh-CN"/>
              </w:rPr>
              <w:t>七</w:t>
            </w:r>
            <w:r>
              <w:rPr>
                <w:rFonts w:ascii="黑体" w:hAnsi="黑体" w:cs="宋体" w:eastAsia="黑体"/>
                <w:color w:val="000000"/>
                <w:sz w:val="24"/>
              </w:rPr>
              <w:t>、司法局（</w:t>
            </w:r>
            <w:r>
              <w:rPr>
                <w:rFonts w:eastAsia="黑体" w:cs="宋体" w:ascii="黑体" w:hAnsi="黑体"/>
                <w:color w:val="000000"/>
                <w:sz w:val="24"/>
                <w:lang w:val="en-US" w:eastAsia="zh-CN"/>
              </w:rPr>
              <w:t>49</w:t>
            </w:r>
            <w:r>
              <w:rPr>
                <w:rFonts w:ascii="黑体" w:hAnsi="黑体" w:cs="宋体" w:eastAsia="黑体"/>
                <w:color w:val="000000"/>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超越业务范围和诉讼代理执业区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违反规定不以基层法律服务所名义统一接受委托、统一收取服务费，不向委托出具有效收费凭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冒用律师事务所名义执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以贬损他人、抬高自己、虚假承诺或者支付介绍费等不正当手段争揽业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伪造、涂改、抵押、出租、出借本所执业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违反规定变更本所名称、法定代表人或者负责人、合伙人、住所和章程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不按规定接受年度考核，或者在年度考核中弄虚作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违反财务管理规定，私分、挪用或者以其他方式非法处置本所资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聘用未获准基层法律服务工作者执业的人员以基层法律服务工作者名义承办业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所放纵、包庇本所基层法律服务工作者的违法违纪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val="en-US" w:eastAsia="zh-CN"/>
              </w:rPr>
              <w:t>基层法律服务所</w:t>
            </w:r>
            <w:r>
              <w:rPr>
                <w:rFonts w:ascii="仿宋" w:hAnsi="仿宋" w:cs="宋体" w:eastAsia="仿宋"/>
                <w:color w:val="000000"/>
                <w:sz w:val="24"/>
              </w:rPr>
              <w:t>内部管理混乱，无法正常开展业务的</w:t>
            </w:r>
            <w:r>
              <w:rPr>
                <w:rFonts w:ascii="仿宋" w:hAnsi="仿宋" w:cs="宋体" w:eastAsia="仿宋"/>
                <w:color w:val="000000"/>
                <w:sz w:val="24"/>
                <w:lang w:val="en-US" w:eastAsia="zh-CN"/>
              </w:rPr>
              <w:t>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val="en-US" w:eastAsia="zh-CN"/>
              </w:rPr>
              <w:t>基层法律服务所有法律、法规、规章规定应予处罚的其他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超越业务范围和诉讼代理执业区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以贬损他人、抬高自己、虚假承诺或者支付介绍费等不正当手段争揽业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曾担任法官的基层法律服务工作者，担任原任职法院办理案件的诉讼代理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冒用律师名义执业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同时在基层法律服务所和律师事务所或者公证机构执业，或者同时在两个以上基层法律服务所执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无正当理由拒绝履行法律援助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明知委托人的要求是非法的、欺诈性的，仍为其提供帮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在代理活动中超越代理权限或者滥用代理权，侵犯被代理人合法利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在同一诉讼、仲裁、行政裁决中，为双方当事人或者有利害关系的第三人代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不遵守与当事人订立的委托合同，拒绝或者疏怠履行法律服务义务，损害委托人合法权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在调解、代理、法律顾问等执业活动中压制、侮辱、报复当事人，造成恶劣影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不按规定接受年度考核，或者在年度考核中弄虚作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泄露在执业活动中知悉的商业秘密或者个人隐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以影响案件审判、仲裁或者行政裁定结果为目的，违反规定会见有关司法、仲裁或者行政执法人员，或者向其请客送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私自接受委托承办法律事务，或者私自收取费用，或者向委托人索要额外报酬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在代理活动中收受对方当事人、利害关系人财物或者与其恶意串通，损害委托人合法权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违反司法、仲裁、行政执法工作有关制度规定，干扰或者阻碍司法、仲裁、行政执法工作正常进行的</w:t>
            </w:r>
            <w:r>
              <w:rPr>
                <w:rFonts w:ascii="仿宋" w:hAnsi="仿宋" w:cs="宋体" w:eastAsia="仿宋"/>
                <w:color w:val="000000"/>
                <w:sz w:val="24"/>
                <w:lang w:val="en-US" w:eastAsia="zh-CN"/>
              </w:rPr>
              <w:t>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泄露在执业活动中知悉的国家秘密的</w:t>
            </w:r>
            <w:r>
              <w:rPr>
                <w:rFonts w:ascii="仿宋" w:hAnsi="仿宋" w:cs="宋体" w:eastAsia="仿宋"/>
                <w:color w:val="000000"/>
                <w:sz w:val="24"/>
                <w:lang w:val="en-US" w:eastAsia="zh-CN"/>
              </w:rPr>
              <w:t>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伪造、隐匿、毁灭证据或者故意协助委托人伪造、隐匿、毁灭证据的</w:t>
            </w:r>
            <w:r>
              <w:rPr>
                <w:rFonts w:ascii="仿宋" w:hAnsi="仿宋" w:cs="宋体" w:eastAsia="仿宋"/>
                <w:color w:val="000000"/>
                <w:sz w:val="24"/>
                <w:lang w:val="en-US" w:eastAsia="zh-CN"/>
              </w:rPr>
              <w:t>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基层法律服务工作者向有关司法人员、仲裁员或者行政执法人员行贿、介绍贿赂，或者指使、诱导委托人向其行贿的</w:t>
            </w:r>
            <w:r>
              <w:rPr>
                <w:rFonts w:ascii="仿宋" w:hAnsi="仿宋" w:cs="宋体" w:eastAsia="仿宋"/>
                <w:color w:val="000000"/>
                <w:sz w:val="24"/>
                <w:lang w:val="en-US" w:eastAsia="zh-CN"/>
              </w:rPr>
              <w:t>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val="en-US" w:eastAsia="zh-CN"/>
              </w:rPr>
              <w:t>基层法律服务工作者有法律、法规、规章规定应予处罚的其他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val="en-US" w:eastAsia="zh-CN"/>
              </w:rPr>
              <w:t>法律援助人员在法律援助活动中收取受援人财务或谋取其他不正当利益</w:t>
            </w:r>
            <w:r>
              <w:rPr>
                <w:rFonts w:ascii="仿宋" w:hAnsi="仿宋" w:cs="宋体" w:eastAsia="仿宋"/>
                <w:color w:val="000000"/>
                <w:sz w:val="24"/>
              </w:rPr>
              <w:t>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法律援助人员在法律援助活动中无正当理由，拖延或者终止办理法律援助事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法律援助人员在法律援助活动中对承办的法律援助事项不负责任，造成受援人重大经济损失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法律援助人员在法律援助活动中假借法律援助机构名义从事非法律援助业务，造成不良影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对公民法律援助申请的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val="en-US" w:eastAsia="zh-CN"/>
              </w:rPr>
              <w:t>法律援助补贴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人民调解员补贴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val="en-US" w:eastAsia="zh-CN"/>
              </w:rPr>
            </w:pPr>
            <w:r>
              <w:rPr>
                <w:rFonts w:ascii="仿宋" w:hAnsi="仿宋" w:cs="宋体" w:eastAsia="仿宋"/>
                <w:sz w:val="24"/>
                <w:lang w:val="en-US"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律师事务所日常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val="en-US"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律师事务所及其律师承办法律援助事项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基层法律服务所年度考核材料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基层法律服务工作者年度考核材料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基层法律服务工作者执业核准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基层法律服务工作者执业变更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基层法律服务工作者执业注销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基层法律服务所名称（法定代表人）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基层法律服务所注销</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bookmarkStart w:id="7" w:name="RANGE!A579"/>
            <w:r>
              <w:rPr>
                <w:rFonts w:ascii="黑体" w:hAnsi="黑体" w:cs="宋体" w:eastAsia="黑体"/>
                <w:color w:val="000000"/>
                <w:sz w:val="24"/>
                <w:lang w:eastAsia="zh-CN"/>
              </w:rPr>
              <w:t>八</w:t>
            </w:r>
            <w:r>
              <w:rPr>
                <w:rFonts w:ascii="黑体" w:hAnsi="黑体" w:cs="宋体" w:eastAsia="黑体"/>
                <w:color w:val="000000"/>
                <w:sz w:val="24"/>
              </w:rPr>
              <w:t>、财政局（</w:t>
            </w:r>
            <w:r>
              <w:rPr>
                <w:rFonts w:eastAsia="黑体" w:cs="宋体" w:ascii="黑体" w:hAnsi="黑体"/>
                <w:color w:val="000000"/>
                <w:sz w:val="24"/>
                <w:lang w:val="en-US" w:eastAsia="zh-CN"/>
              </w:rPr>
              <w:t>62</w:t>
            </w:r>
            <w:r>
              <w:rPr>
                <w:rFonts w:ascii="黑体" w:hAnsi="黑体" w:cs="宋体" w:eastAsia="黑体"/>
                <w:color w:val="000000"/>
                <w:sz w:val="24"/>
              </w:rPr>
              <w:t>项）</w:t>
            </w:r>
            <w:bookmarkEnd w:id="7"/>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行政许可</w:t>
            </w:r>
          </w:p>
        </w:tc>
        <w:tc>
          <w:tcPr>
            <w:tcW w:w="70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会计代理记账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采购人、采购代理机构政府采购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采购人、采购代理机构及其工作人员恶意串通、获取不正当利益、提供虚假材料、泄露标的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采购人、采购代理机构隐匿、销毁应当保存的采购文件或者伪造、变造采购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供应商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采购人未编制采购计划、规避招标、违规确定供应商、未依法管理合同、未依法采用非招标方式等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集中采购机构内部制度不健全、依法应当分设分离的岗位和人员未分设分离；将集中采购项目委托其他采购代理机构采购；从事营利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采购人员与供应商有利害关系而不依法回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评审专家未依法独立评审、泄露评审情况；应回避而未回避；收受贿赂或获取其他不正当利益、存在明显不合理或不正当倾向性等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采购人、采购代理机构应公告而未公告、不在指定媒体公告、不同媒体公告内容不一致、未按规定期限公告、公告信息不真实、排斥潜在供应商等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国有资产占有单位提供虚假情况和资料，或者与资产评估机构串通作弊，致使资产评估结果失实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资产评估机构作弊或者玩忽职守，致使资产评估结果失实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国有资产管理行政主管部门或者行业主管部门工作人员利用职权谋取私利，或者玩忽职守，造成国有资产损失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资产评估机构与委托人或被评估单位串通作弊，故意出具虚假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资产评估机构因过失出具有重大遗漏的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资产评估机构向委托人或者被评估单位索取、收受业务约定书约定以外的酬金或者其他财物，或者利用业务之便，谋取其他不正当利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资产评估机构对其能力进行虚假广告宣传的；向有关单位和个人支付回扣或者介绍费的；对委托人、被评估单位或者其他单位和个人进行胁迫、欺诈、利诱的；恶意降低收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资产评估机构与委托人或者被评估单位存在利害关系应当回避没有回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资产评估机构泄露委托人或者被评估单位商业秘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金融企业国有资产评估违法、违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金融企业国有资产转让违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企业国有资产产权登记违反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不依法设置会计账簿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伪造、变造会计凭证、会计账簿，编制虚假财务会计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隐匿或者故意销毁依法应当保存的会计凭证、会计账簿、财务会计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授意、指使、强令会计机构、会计人员及其他人员编制、对外提供虚假的或者隐瞒重要事实的财务会计报告，或者隐匿、故意销毁依法应当保存的财务会计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代理记账机构采取欺骗手段获得代理记账许可证书、在经营期间未保持设立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企业随意改变会计要素的确认和计量标准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企业编制、对外提供虚假的或者隐瞒重要事实的财务会计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企业和企业负有直接责任的主管人员和其他人员未按规定列支成本费用，截留、隐瞒、侵占企业收入，分配利润，处理国有资源，清偿职工债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企业和企业负有直接责任的主管人员和其他人员未按规定建立健全内部财务管理制度、拒绝修正财务管理制度违规内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单位和个人违反国家有关投资建设项目规定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国家机关及其工作人员违反《中华人民共和国担保法》及国家有关规定，擅自提供担保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国家机关及其工作人员违反国家有关账户管理规定，擅自在金融机构开立、使用账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国家机关及其工作人员违反规定使用、骗取政府承贷或者担保的外国政府贷款、国际金融组织贷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不缴或者少缴财政收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违反规定印制和使用财政票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单位和个人违反财务管理规定私存私放财政资金或者其他公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被监督对象阻挠、拒绝监督检查或者不如实提供有关资料、实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征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国有资本收益征收</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2"/>
                <w:sz w:val="24"/>
                <w:szCs w:val="24"/>
                <w:lang w:val="en-US" w:eastAsia="zh-CN" w:bidi="ar-SA"/>
              </w:rPr>
            </w:pPr>
            <w:r>
              <w:rPr>
                <w:rFonts w:ascii="仿宋" w:hAnsi="仿宋" w:cs="宋体" w:eastAsia="仿宋"/>
                <w:color w:val="000000"/>
                <w:sz w:val="24"/>
              </w:rPr>
              <w:t>行政</w:t>
            </w:r>
            <w:r>
              <w:rPr>
                <w:rFonts w:ascii="仿宋" w:hAnsi="仿宋" w:cs="宋体" w:eastAsia="仿宋"/>
                <w:color w:val="000000"/>
                <w:sz w:val="24"/>
                <w:lang w:eastAsia="zh-CN"/>
              </w:rPr>
              <w:t>征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征收单位不明确的区级非税收入征收</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财政法律、法规、规章及政策的执行情况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财政收入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财政票据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财政专项资金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政府采购法规、政策的执行情况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社会保障基金、住房公积金等资金征收、使用和管理情况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国有资产收益收支及管理情况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会计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代理记账机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整改落实情况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政府采购中标成交结果无效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财政专项资金的分配与绩效评价</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供应商投诉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政府采购异地抽取专家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中标成交结果变更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终止采购活动、撤销采购合同、责成重新开展政府采购活动</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会计管理工作</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政府非税收入管理工作中做出突出贡献或者举报违法行为有功的单位和个人给予表彰、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bookmarkStart w:id="8" w:name="RANGE!A666"/>
            <w:bookmarkStart w:id="9" w:name="RANGE!A666"/>
            <w:bookmarkEnd w:id="9"/>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非税收入代收银行确定及取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财政票据领购证》核发</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14"/>
              <w:rPr>
                <w:rFonts w:ascii="黑体" w:hAnsi="黑体" w:eastAsia="黑体" w:cs="宋体"/>
                <w:sz w:val="24"/>
              </w:rPr>
            </w:pPr>
            <w:r>
              <w:rPr>
                <w:rFonts w:ascii="黑体" w:hAnsi="黑体" w:cs="宋体" w:eastAsia="黑体"/>
                <w:sz w:val="24"/>
                <w:lang w:eastAsia="zh-CN"/>
              </w:rPr>
              <w:t>九</w:t>
            </w:r>
            <w:r>
              <w:rPr>
                <w:rFonts w:ascii="黑体" w:hAnsi="黑体" w:cs="宋体" w:eastAsia="黑体"/>
                <w:sz w:val="24"/>
              </w:rPr>
              <w:t>、人力资源和社会保障局（</w:t>
            </w:r>
            <w:r>
              <w:rPr>
                <w:rFonts w:eastAsia="黑体" w:cs="宋体" w:ascii="黑体" w:hAnsi="黑体"/>
                <w:sz w:val="24"/>
                <w:lang w:val="en-US" w:eastAsia="zh-CN"/>
              </w:rPr>
              <w:t>45</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14"/>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14"/>
              <w:rPr>
                <w:rFonts w:ascii="仿宋" w:hAnsi="仿宋" w:eastAsia="仿宋" w:cs="宋体"/>
                <w:color w:val="000000"/>
                <w:sz w:val="24"/>
              </w:rPr>
            </w:pPr>
            <w:r>
              <w:rPr>
                <w:rFonts w:ascii="仿宋" w:hAnsi="仿宋" w:cs="宋体" w:eastAsia="仿宋"/>
                <w:color w:val="000000"/>
                <w:sz w:val="24"/>
              </w:rPr>
              <w:t>企业非标准工作工时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违反法律规定，延长劳动者工作时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用人单位非法招用童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违反女职工特殊劳动保护规定和未成年人劳动保护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民办学校违反《民办教育促进法》相关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瞒报应缴纳社会保险费的工资总额、职工人数或者骗取社会保险待遇、骗取社会保险基金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职业介绍机构、职业技能培训机构、职业技能考核鉴定机构违反国家有关规定，及未经许可从事职业介绍、职业技能培训、职业技能考核鉴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行政管理相对人抗拒或者阻挠劳动保障行政部门的劳动保障监察行为，拒不履行相关义务，打击报复举报人、投诉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从事劳动能力鉴定的组织或者个人提供虚假鉴定意见、虚假诊断证明、收受当事人财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缴费单位未按照规定办理社会保险登记、变更登记或者注销登记，或者未按照规定申报应缴纳的社会保险费数额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经批准设立职业介绍机构或者未经批准从事职业介绍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职业中介机构提供虚假就业信息，为无合法证照的用人单位提供职业中介服务，非法印制、倒卖或者伪造《职业介绍许可证》以及其他证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超出职业介绍许可范围从事职业介绍、超出规定的收费项目和收费标准收费，以胁迫、欺骗等方式进行非法职业介绍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以举办职业教育为名，骗取财物，违法牟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伪造、变造失业保险登记证或者缴费证明，未按规定从职工工资中代扣代缴失业保险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未及时为劳动者办理就业失业登记手续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克扣或者无故拖欠劳动者工资、拒不支付劳动者延长工作时间工资报酬、低于当地最低工资标准支付劳动者工资、解除劳动合同后未依照规定给予劳动者经济补偿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对工伤职工不组织抢救、隐瞒事实真相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以民族、性别、宗教信仰为由拒绝聘用或者提高标准、招聘不得招聘人员以及向应聘者收取费用或采取欺诈等手段谋取非法利益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经批准设立人才中介服务组织或从事人才交流活动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人才中介服务机构擅自扩大许可业务范围、不依法接受检查或提供虚假材料和不按规定办理许可证变更等手续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人才中介服务机构超出许可业务范围接受代理业务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违反有关建立职工名册规定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经批准擅自设立中外合作办学机构或者以不正当手段骗取中外合作办学许可证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中外合作办学机构在筹备设立期间招收学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中外合作办学者虚假出资或者在中外办学机构成立后抽逃出资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中外合作办学机构发布虚假招生简章骗取钱财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用人单位招用人员提供虚假招聘信息、发布虚假招聘广告、招用无合法身份证件的人员或者以招用人员为名牟取不正当利益或进行其他违法活动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违反国家规定将乙肝病毒血清学指标作为体检标准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职业中介机构违反规定未明示职业中介许可证、监督电话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职业中介机构违反规定未建立服务台账或者虽建立服务台账但未记录服务对象、服务过程、服务结果和收费情况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职业中介机构违反规定在职业中介服务不成功后未向劳动者退还所收取的中介服务费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职业中介机构发布的就业信息包含歧视性内容、为无合法身份证件的劳动者提供职业中介服务、介绍劳动者从事法律法规禁止从事的职业、以暴力、胁迫欺诈等方式进行职业中介活动或者超出核准的业务经营范围经营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不按照劳动保障行政部门的要求报送书面材料，隐瞒事实真相，出具为证或者隐匿、毁灭证据的处罚</w:t>
            </w:r>
            <w:r>
              <w:rPr>
                <w:rFonts w:ascii="仿宋" w:hAnsi="仿宋" w:cs="宋体" w:eastAsia="仿宋"/>
                <w:color w:val="000000"/>
                <w:sz w:val="24"/>
                <w:lang w:val="en-US" w:eastAsia="zh-CN"/>
              </w:rPr>
              <w:t xml:space="preserve">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劳动者依法解除或者终止劳动合同，用人单位扣押劳动者档案或者其他物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val="en-US" w:eastAsia="zh-CN"/>
              </w:rPr>
            </w:pPr>
            <w:r>
              <w:rPr>
                <w:rFonts w:ascii="仿宋" w:hAnsi="仿宋" w:cs="宋体" w:eastAsia="仿宋"/>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劳动保障监察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中、高级专业技术职务任职资格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干部调动手续办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初级专业技术职务申报资格审查、任职资格审定及证书办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劳动人事争议仲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人事代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就业失业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区直机关、事业单位科级及以下工作人员出国（境）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val="en-US" w:eastAsia="zh-CN"/>
              </w:rPr>
              <w:t>区事业单位工作人员年度考核</w:t>
            </w:r>
            <w:r>
              <w:rPr>
                <w:rFonts w:ascii="仿宋" w:hAnsi="仿宋" w:cs="宋体" w:eastAsia="仿宋"/>
                <w:color w:val="000000"/>
                <w:sz w:val="24"/>
              </w:rPr>
              <w:t>结果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s>
              <w:kinsoku w:val="true"/>
              <w:overflowPunct w:val="true"/>
              <w:autoSpaceDE w:val="true"/>
              <w:bidi w:val="0"/>
              <w:snapToGrid w:val="false"/>
              <w:spacing w:lineRule="exact" w:line="400"/>
              <w:ind w:left="-200" w:right="-349"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区直事业单位岗位设置管理</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sz w:val="24"/>
              </w:rPr>
            </w:pPr>
            <w:bookmarkStart w:id="10" w:name="RANGE!A772"/>
            <w:r>
              <w:rPr>
                <w:rFonts w:ascii="黑体" w:hAnsi="黑体" w:cs="宋体" w:eastAsia="黑体"/>
                <w:sz w:val="24"/>
              </w:rPr>
              <w:t>十、住房和城乡建设局（人民防空办公室）（</w:t>
            </w:r>
            <w:r>
              <w:rPr>
                <w:rFonts w:eastAsia="黑体" w:cs="宋体" w:ascii="黑体" w:hAnsi="黑体"/>
                <w:sz w:val="24"/>
                <w:lang w:val="en-US" w:eastAsia="zh-CN"/>
              </w:rPr>
              <w:t>16</w:t>
            </w:r>
            <w:r>
              <w:rPr>
                <w:rFonts w:ascii="黑体" w:hAnsi="黑体" w:cs="宋体" w:eastAsia="黑体"/>
                <w:sz w:val="24"/>
              </w:rPr>
              <w:t>项）</w:t>
            </w:r>
            <w:bookmarkEnd w:id="10"/>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不修建战时防空地下室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侵占人防工程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不按照国家规定的防护标准和质量标准修建人民防空工程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违反国家有关规定，改变人民防空工程主体结构、拆除人民防空工程设备设施或者采用其他方法危害人民防空工程的安全和使用效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拆除人民防空工程后拒不补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占用人民防空通信专用频率、使用与防空警报相同的音响信号或者擅自拆除人民防空通信、警报设备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阻挠安装人民防空通信、警报设施，拒不改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向人民防空工程内排入废水、废气或者倾倒废弃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行政征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防空地下室易地建设费征收</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物业管理活动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公共租赁住房资格上报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人防工程报废与拆除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人民防空通信、警报设施拆除与迁移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物业管理区域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物业承接查验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7" w:hanging="0"/>
              <w:jc w:val="center"/>
              <w:textAlignment w:val="auto"/>
              <w:rPr>
                <w:rFonts w:ascii="仿宋" w:hAnsi="仿宋" w:eastAsia="仿宋" w:cs="宋体"/>
                <w:color w:val="000000"/>
                <w:sz w:val="24"/>
                <w:lang w:eastAsia="zh-CN"/>
              </w:rPr>
            </w:pPr>
            <w:r>
              <w:rPr>
                <w:rFonts w:eastAsia="仿宋" w:cs="宋体" w:ascii="仿宋" w:hAnsi="仿宋"/>
                <w:color w:val="000000"/>
                <w:sz w:val="24"/>
                <w:lang w:eastAsia="zh-CN"/>
              </w:rPr>
            </w:r>
            <w:bookmarkStart w:id="11" w:name="RANGE!A811"/>
            <w:bookmarkStart w:id="12" w:name="RANGE!A811"/>
            <w:bookmarkEnd w:id="12"/>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物业合同备案</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r>
              <w:rPr>
                <w:rFonts w:ascii="黑体" w:hAnsi="黑体" w:cs="宋体" w:eastAsia="黑体"/>
                <w:color w:val="000000"/>
                <w:sz w:val="24"/>
              </w:rPr>
              <w:t>十</w:t>
            </w:r>
            <w:r>
              <w:rPr>
                <w:rFonts w:ascii="黑体" w:hAnsi="黑体" w:cs="宋体" w:eastAsia="黑体"/>
                <w:color w:val="000000"/>
                <w:sz w:val="24"/>
                <w:lang w:eastAsia="zh-CN"/>
              </w:rPr>
              <w:t>一</w:t>
            </w:r>
            <w:r>
              <w:rPr>
                <w:rFonts w:ascii="黑体" w:hAnsi="黑体" w:cs="宋体" w:eastAsia="黑体"/>
                <w:color w:val="000000"/>
                <w:sz w:val="24"/>
              </w:rPr>
              <w:t>、城市管理局（城市综合执法局）（</w:t>
            </w:r>
            <w:r>
              <w:rPr>
                <w:rFonts w:eastAsia="黑体" w:cs="宋体" w:ascii="黑体" w:hAnsi="黑体"/>
                <w:color w:val="000000"/>
                <w:sz w:val="24"/>
                <w:lang w:val="en-US" w:eastAsia="zh-CN"/>
              </w:rPr>
              <w:t>29</w:t>
            </w:r>
            <w:r>
              <w:rPr>
                <w:rFonts w:ascii="黑体" w:hAnsi="黑体" w:cs="宋体" w:eastAsia="黑体"/>
                <w:color w:val="000000"/>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经批准搭建建筑物、构筑物或者其他设施，影响市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在城市建筑物、构筑物、其他设施以及树木上涂写、刻画或者未经批准悬挂、张贴宣传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城市施工现场不符合规定，影响市容和环境卫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运输液体、散装货物不作密封、包扎、覆盖，造成泄漏、遗撒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经批准在街道两侧和公共场地堆放物料、摆摊设点、出店经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履行卫生责任区清扫保洁义务或者未按照规定清运、处理垃圾、粪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按规定缴纳城市生活垃圾处理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按照城市生活垃圾治理规划和环境卫生设施标准配套建设城市生活垃圾收集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城市生活垃圾处置设施未经验收或者验收不合格投入使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未经批准擅自关闭、闲置或者拆除城市生活垃圾处置设施、场所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随意倾倒、抛洒、堆放城市生活垃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从事城市生活垃圾经营性清扫、收集、运输的企业在运输过程中沿途丢弃、遗撒生活垃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从事生活垃圾经营性清扫、收集、运输的企业不履行《城市生活垃圾管理办法》第二十条及第二十八条规定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从事城市生活垃圾经营性清扫、收集、运输的企业及从事城市生活垃圾经营性处置的企业，未经批准擅自停业、歇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城市中不符合城市容貌标准、环境卫生标准的建筑物、构筑物或者其他设施，逾期未改造或者未拆除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破坏公共环境卫生，随地吐痰、乱扔果皮、纸屑和烟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破坏公共环境卫生，随地便溺、乱扔其他废弃物、焚烧垃圾和冥纸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破坏公共环境卫生，未按照规定的地点、方式倾倒污水、垃圾、粪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损坏各类环境卫生设施及其附属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擅自拆除、迁移环境卫生设施或者未按批准的拆迁方案进行拆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在人口集中地区、交通干线附近以及当地人民政府划定的区域内露天焚烧秸秆、落叶等产生烟尘污染的物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rPr>
              <w:t>对在主要街道临街建筑物的阳台和平台上长期堆放、吊挂有碍市容的物品，拒不改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未取得建设工程规划许可证或者未按照建设工程规划许可证的规定进行建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建设单位或者个人未经批准进行临时建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建设单位或者个人未按照批准内容进行临时建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建设单位或者个人对临时建筑物、构筑物超过批准期限不拆除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餐饮服务业经营者未安装油烟净化设施并保持正常使用，或者未采取其他油烟净化措施，未使油烟达标排放，并对附近居民的正常生活环境造成污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施工单位未在施工工地设置硬质围挡，并未采取覆盖、分段作业、择时施工洒水抑尘、冲洗地面和车辆等有效防尘降尘措施。建筑土方、工程渣土、建筑垃圾未及时清运；在场地内堆存的、未采用密闭式防尘网遮盖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rPr>
            </w:pPr>
            <w:r>
              <w:rPr>
                <w:rFonts w:ascii="仿宋" w:hAnsi="仿宋" w:cs="宋体" w:eastAsia="仿宋"/>
                <w:color w:val="000000"/>
                <w:sz w:val="24"/>
                <w:lang w:eastAsia="zh-CN"/>
              </w:rPr>
              <w:t>任何单位和个人违反不得在当地人民政府禁止的区域内露天烧烤食品或者为露天烧烤食品提供场地的处罚</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10"/>
              <w:rPr>
                <w:rFonts w:ascii="黑体" w:hAnsi="黑体" w:eastAsia="黑体" w:cs="宋体"/>
                <w:color w:val="000000"/>
                <w:sz w:val="24"/>
              </w:rPr>
            </w:pPr>
            <w:bookmarkStart w:id="13" w:name="RANGE!A904"/>
            <w:r>
              <w:rPr>
                <w:rFonts w:ascii="黑体" w:hAnsi="黑体" w:cs="宋体" w:eastAsia="黑体"/>
                <w:color w:val="000000"/>
                <w:sz w:val="24"/>
              </w:rPr>
              <w:t>十</w:t>
            </w:r>
            <w:r>
              <w:rPr>
                <w:rFonts w:ascii="黑体" w:hAnsi="黑体" w:cs="宋体" w:eastAsia="黑体"/>
                <w:color w:val="000000"/>
                <w:sz w:val="24"/>
                <w:lang w:eastAsia="zh-CN"/>
              </w:rPr>
              <w:t>二</w:t>
            </w:r>
            <w:r>
              <w:rPr>
                <w:rFonts w:ascii="黑体" w:hAnsi="黑体" w:cs="宋体" w:eastAsia="黑体"/>
                <w:color w:val="000000"/>
                <w:sz w:val="24"/>
              </w:rPr>
              <w:t>、</w:t>
            </w:r>
            <w:r>
              <w:rPr>
                <w:rFonts w:ascii="黑体" w:hAnsi="黑体" w:cs="宋体" w:eastAsia="黑体"/>
                <w:color w:val="000000"/>
                <w:sz w:val="24"/>
                <w:lang w:eastAsia="zh-CN"/>
              </w:rPr>
              <w:t>农业农村局（乡村振兴局）</w:t>
            </w:r>
            <w:r>
              <w:rPr>
                <w:rFonts w:ascii="黑体" w:hAnsi="黑体" w:cs="宋体" w:eastAsia="黑体"/>
                <w:color w:val="000000"/>
                <w:sz w:val="24"/>
              </w:rPr>
              <w:t>（</w:t>
            </w:r>
            <w:r>
              <w:rPr>
                <w:rFonts w:eastAsia="黑体" w:cs="宋体" w:ascii="黑体" w:hAnsi="黑体"/>
                <w:color w:val="000000"/>
                <w:sz w:val="24"/>
                <w:lang w:val="en-US" w:eastAsia="zh-CN"/>
              </w:rPr>
              <w:t>116</w:t>
            </w:r>
            <w:r>
              <w:rPr>
                <w:rFonts w:ascii="黑体" w:hAnsi="黑体" w:cs="宋体" w:eastAsia="黑体"/>
                <w:color w:val="000000"/>
                <w:sz w:val="24"/>
              </w:rPr>
              <w:t>项）</w:t>
            </w:r>
            <w:bookmarkEnd w:id="13"/>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1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采集国家二级保护野生植物（农业类）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农药经营许可证延续</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采集、出售、收购国家二级保护野生植物（农业类）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限制使用农药经营许可证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农作物种子生产经营许可证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食用菌菌种生产经营许可证核发（栽培种）</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食用菌菌种生产经营许可证初审（母种、原种）</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农业植物及其产品调运检疫及植物检疫证书签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农药经营许可证申请</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农作物种子生产经营许可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使用低于国家或地方规定标准的农作物种子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农药经营许可证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省重点保护水生野生动物人工繁育及产品经营利用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水产苗种生产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水产苗种产地检疫</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水域滩涂养殖证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渔业捕捞许可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渔业船舶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渔业普通船员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渔业职务船员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林木采伐许可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主要林木种子（非良种）生产、经营许可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从事营利性治沙活动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农业植物及其产品调运检疫及植物检疫证书签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地方级自然保护区的设立、调整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占用或者征收、征用林地审核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野生动物驯养繁育许可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猎捕非国家重点保护陆生野生动物狩猎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动物饲养场、养殖小区、动物屠宰加工场所动物防疫条件合格证核发（设立）</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动物饲养场、养殖小区、动物屠宰加工场所动物防疫条件合格证核发（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动物及动物产品检疫合格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动物诊疗许可证核发（设立）</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动物诊疗许可证核发（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生鲜乳收购站许可（设立）</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生鲜乳收购站许可（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兽药经营许可证核发（设立）</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兽药经营许可证核发（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种畜禽生产经营许可（设立）</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种畜禽生产经营许可（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动物和动物产品无害化处理场、动物隔离场所动物防疫条件合格证核发（设立）</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动物和动物产品无害化处理场、动物隔离场所动物防疫条件合格证核发（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生鲜乳准运证明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蚕种生产、经营许可证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执业兽医注册</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乡村兽医登记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驾驶证申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驾驶证增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驾驶证换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驾驶证补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驾驶证注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注册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变更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号牌、行驶证、登记证书的换、补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转移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抵押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rPr>
              <w:t>拖拉机和联合收割机注销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联合收割机插秧机跨区作业证》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盗伐、滥伐森林或者其他林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对收购、加工、运输明知是盗伐、滥伐等非法来源的林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违反规定进行开垦等活动</w:t>
            </w:r>
            <w:r>
              <w:rPr>
                <w:rFonts w:eastAsia="仿宋" w:cs="宋体" w:ascii="仿宋" w:hAnsi="仿宋"/>
                <w:color w:val="000000"/>
                <w:sz w:val="24"/>
                <w:lang w:eastAsia="zh-CN"/>
              </w:rPr>
              <w:t>,</w:t>
            </w:r>
            <w:r>
              <w:rPr>
                <w:rFonts w:ascii="仿宋" w:hAnsi="仿宋" w:cs="宋体" w:eastAsia="仿宋"/>
                <w:color w:val="000000"/>
                <w:sz w:val="24"/>
                <w:lang w:eastAsia="zh-CN"/>
              </w:rPr>
              <w:t>致使森林、林木受到毁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擅自开垦林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擅自改变林地用途的</w:t>
            </w:r>
            <w:r>
              <w:rPr>
                <w:rFonts w:eastAsia="仿宋" w:cs="宋体" w:ascii="仿宋" w:hAnsi="仿宋"/>
                <w:color w:val="000000"/>
                <w:sz w:val="24"/>
                <w:lang w:eastAsia="zh-CN"/>
              </w:rPr>
              <w:t>;</w:t>
            </w:r>
            <w:r>
              <w:rPr>
                <w:rFonts w:ascii="仿宋" w:hAnsi="仿宋" w:cs="宋体" w:eastAsia="仿宋"/>
                <w:color w:val="000000"/>
                <w:sz w:val="24"/>
                <w:lang w:eastAsia="zh-CN"/>
              </w:rPr>
              <w:t>临时占用林地</w:t>
            </w:r>
            <w:r>
              <w:rPr>
                <w:rFonts w:eastAsia="仿宋" w:cs="宋体" w:ascii="仿宋" w:hAnsi="仿宋"/>
                <w:color w:val="000000"/>
                <w:sz w:val="24"/>
                <w:lang w:eastAsia="zh-CN"/>
              </w:rPr>
              <w:t>,</w:t>
            </w:r>
            <w:r>
              <w:rPr>
                <w:rFonts w:ascii="仿宋" w:hAnsi="仿宋" w:cs="宋体" w:eastAsia="仿宋"/>
                <w:color w:val="000000"/>
                <w:sz w:val="24"/>
                <w:lang w:eastAsia="zh-CN"/>
              </w:rPr>
              <w:t>逾期不归还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无木材运输证运输木材的</w:t>
            </w:r>
            <w:r>
              <w:rPr>
                <w:rFonts w:eastAsia="仿宋" w:cs="宋体" w:ascii="仿宋" w:hAnsi="仿宋"/>
                <w:color w:val="000000"/>
                <w:sz w:val="24"/>
                <w:lang w:eastAsia="zh-CN"/>
              </w:rPr>
              <w:t>;</w:t>
            </w:r>
            <w:r>
              <w:rPr>
                <w:rFonts w:ascii="仿宋" w:hAnsi="仿宋" w:cs="宋体" w:eastAsia="仿宋"/>
                <w:color w:val="000000"/>
                <w:sz w:val="24"/>
                <w:lang w:eastAsia="zh-CN"/>
              </w:rPr>
              <w:t>运输的木材数量超出木材运输证所准运的运输数量的</w:t>
            </w:r>
            <w:r>
              <w:rPr>
                <w:rFonts w:eastAsia="仿宋" w:cs="宋体" w:ascii="仿宋" w:hAnsi="仿宋"/>
                <w:color w:val="000000"/>
                <w:sz w:val="24"/>
                <w:lang w:eastAsia="zh-CN"/>
              </w:rPr>
              <w:t>;</w:t>
            </w:r>
            <w:r>
              <w:rPr>
                <w:rFonts w:ascii="仿宋" w:hAnsi="仿宋" w:cs="宋体" w:eastAsia="仿宋"/>
                <w:color w:val="000000"/>
                <w:sz w:val="24"/>
                <w:lang w:eastAsia="zh-CN"/>
              </w:rPr>
              <w:t>运输的木材树种、材种、规格与木材运输证规定不符又无正当理由的</w:t>
            </w:r>
            <w:r>
              <w:rPr>
                <w:rFonts w:eastAsia="仿宋" w:cs="宋体" w:ascii="仿宋" w:hAnsi="仿宋"/>
                <w:color w:val="000000"/>
                <w:sz w:val="24"/>
                <w:lang w:eastAsia="zh-CN"/>
              </w:rPr>
              <w:t>;</w:t>
            </w:r>
            <w:r>
              <w:rPr>
                <w:rFonts w:ascii="仿宋" w:hAnsi="仿宋" w:cs="宋体" w:eastAsia="仿宋"/>
                <w:color w:val="000000"/>
                <w:sz w:val="24"/>
                <w:lang w:eastAsia="zh-CN"/>
              </w:rPr>
              <w:t>使用伪造、涂改的木材运输证运输木材的</w:t>
            </w:r>
            <w:r>
              <w:rPr>
                <w:rFonts w:eastAsia="仿宋" w:cs="宋体" w:ascii="仿宋" w:hAnsi="仿宋"/>
                <w:color w:val="000000"/>
                <w:sz w:val="24"/>
                <w:lang w:eastAsia="zh-CN"/>
              </w:rPr>
              <w:t>;</w:t>
            </w:r>
            <w:r>
              <w:rPr>
                <w:rFonts w:ascii="仿宋" w:hAnsi="仿宋" w:cs="宋体" w:eastAsia="仿宋"/>
                <w:color w:val="000000"/>
                <w:sz w:val="24"/>
                <w:lang w:eastAsia="zh-CN"/>
              </w:rPr>
              <w:t>承运无木材运输证的木材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骗取林木采伐许可证、木材运输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非法占用林地的</w:t>
            </w:r>
            <w:r>
              <w:rPr>
                <w:rFonts w:eastAsia="仿宋" w:cs="宋体" w:ascii="仿宋" w:hAnsi="仿宋"/>
                <w:color w:val="000000"/>
                <w:sz w:val="24"/>
                <w:lang w:eastAsia="zh-CN"/>
              </w:rPr>
              <w:t>;</w:t>
            </w:r>
            <w:r>
              <w:rPr>
                <w:rFonts w:ascii="仿宋" w:hAnsi="仿宋" w:cs="宋体" w:eastAsia="仿宋"/>
                <w:color w:val="000000"/>
                <w:sz w:val="24"/>
                <w:lang w:eastAsia="zh-CN"/>
              </w:rPr>
              <w:t>使用伪造、涂改的批准文件占用林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在禁猎区、禁猎期或者使用禁止使用的工具、方法猎捕非国家重点保护野生动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未取得狩猎证或者未按狩猎证规定猎捕非国家重点保护野生动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伪造、倒卖、转让特许猎捕证、狩猎证、驯养繁殖许可证或者允许进出口证明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非法捕杀国家重点保护野生动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未取得驯养繁殖许可证或者超越驯养繁殖许可证规定范围驯养繁殖国家重点保护野生动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非法捕杀省重点保护野生动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未取得驯养繁殖许可证或者未按照驯养繁殖许可证规定驯养繁殖省重点保护野生动物和国家保护的有益的或者有重要经济价值、科学研究价值的陆生野生动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未经批准</w:t>
            </w:r>
            <w:r>
              <w:rPr>
                <w:rFonts w:eastAsia="仿宋" w:cs="宋体" w:ascii="仿宋" w:hAnsi="仿宋"/>
                <w:color w:val="000000"/>
                <w:sz w:val="24"/>
                <w:lang w:eastAsia="zh-CN"/>
              </w:rPr>
              <w:t>,</w:t>
            </w:r>
            <w:r>
              <w:rPr>
                <w:rFonts w:ascii="仿宋" w:hAnsi="仿宋" w:cs="宋体" w:eastAsia="仿宋"/>
                <w:color w:val="000000"/>
                <w:sz w:val="24"/>
                <w:lang w:eastAsia="zh-CN"/>
              </w:rPr>
              <w:t>出售、收购、加工、运输、携带国家保护的有益的或者有重要经济价值、科学研究价值的陆生野生动物及其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饭店、餐馆等饮食服务行业利用野生动物及其产品的名称或别称作菜谱招徕顾客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伪造、倒卖、转让野生动物及其产品运输许可证、经营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非法出售、收购国家重点保护野生植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未经批准擅自出售、收购省重点保护野生植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未按照规定调运应施检疫的植物、植物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假冒授权品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生产、经营假、劣种子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未取得种子生产许可证、经营许可证或者伪造、变造、买卖、租借种子生产许可证、经营许可证</w:t>
            </w:r>
            <w:r>
              <w:rPr>
                <w:rFonts w:eastAsia="仿宋" w:cs="宋体" w:ascii="仿宋" w:hAnsi="仿宋"/>
                <w:color w:val="000000"/>
                <w:sz w:val="24"/>
                <w:lang w:eastAsia="zh-CN"/>
              </w:rPr>
              <w:t>,</w:t>
            </w:r>
            <w:r>
              <w:rPr>
                <w:rFonts w:ascii="仿宋" w:hAnsi="仿宋" w:cs="宋体" w:eastAsia="仿宋"/>
                <w:color w:val="000000"/>
                <w:sz w:val="24"/>
                <w:lang w:eastAsia="zh-CN"/>
              </w:rPr>
              <w:t>或者 未按照种子 生产许可证、经营许可证的规定生产、经营种子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违反规定，承运、收寄无检疫证书的种子、苗木等繁殖材料和其他应施检疫的植物、植物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尽责不力</w:t>
            </w:r>
            <w:r>
              <w:rPr>
                <w:rFonts w:eastAsia="仿宋" w:cs="宋体" w:ascii="仿宋" w:hAnsi="仿宋"/>
                <w:color w:val="000000"/>
                <w:sz w:val="24"/>
                <w:lang w:eastAsia="zh-CN"/>
              </w:rPr>
              <w:t>,</w:t>
            </w:r>
            <w:r>
              <w:rPr>
                <w:rFonts w:ascii="仿宋" w:hAnsi="仿宋" w:cs="宋体" w:eastAsia="仿宋"/>
                <w:color w:val="000000"/>
                <w:sz w:val="24"/>
                <w:lang w:eastAsia="zh-CN"/>
              </w:rPr>
              <w:t>造成森林病虫害传播、蔓延、成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对拒不补种毁坏树木的代为补种</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对擅自开垦林地、改变林地用途</w:t>
            </w:r>
            <w:r>
              <w:rPr>
                <w:rFonts w:eastAsia="仿宋" w:cs="宋体" w:ascii="仿宋" w:hAnsi="仿宋"/>
                <w:color w:val="000000"/>
                <w:sz w:val="24"/>
                <w:lang w:eastAsia="zh-CN"/>
              </w:rPr>
              <w:t>;</w:t>
            </w:r>
            <w:r>
              <w:rPr>
                <w:rFonts w:ascii="仿宋" w:hAnsi="仿宋" w:cs="宋体" w:eastAsia="仿宋"/>
                <w:color w:val="000000"/>
                <w:sz w:val="24"/>
                <w:lang w:eastAsia="zh-CN"/>
              </w:rPr>
              <w:t>擅自移动、毁坏林业服务标志或界桩</w:t>
            </w:r>
            <w:r>
              <w:rPr>
                <w:rFonts w:eastAsia="仿宋" w:cs="宋体" w:ascii="仿宋" w:hAnsi="仿宋"/>
                <w:color w:val="000000"/>
                <w:sz w:val="24"/>
                <w:lang w:eastAsia="zh-CN"/>
              </w:rPr>
              <w:t>(</w:t>
            </w:r>
            <w:r>
              <w:rPr>
                <w:rFonts w:ascii="仿宋" w:hAnsi="仿宋" w:cs="宋体" w:eastAsia="仿宋"/>
                <w:color w:val="000000"/>
                <w:sz w:val="24"/>
                <w:lang w:eastAsia="zh-CN"/>
              </w:rPr>
              <w:t>标</w:t>
            </w:r>
            <w:r>
              <w:rPr>
                <w:rFonts w:eastAsia="仿宋" w:cs="宋体" w:ascii="仿宋" w:hAnsi="仿宋"/>
                <w:color w:val="000000"/>
                <w:sz w:val="24"/>
                <w:lang w:eastAsia="zh-CN"/>
              </w:rPr>
              <w:t>),</w:t>
            </w:r>
            <w:r>
              <w:rPr>
                <w:rFonts w:ascii="仿宋" w:hAnsi="仿宋" w:cs="宋体" w:eastAsia="仿宋"/>
                <w:color w:val="000000"/>
                <w:sz w:val="24"/>
                <w:lang w:eastAsia="zh-CN"/>
              </w:rPr>
              <w:t>在限期内没有恢复原状的代为恢复</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暂扣来源不明的野生植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被责令限期除治森林病虫害者不除治的代为除治</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对拒不恢复种植条件的代为造林</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rPr>
              <w:t>行政</w:t>
            </w:r>
            <w:r>
              <w:rPr>
                <w:rFonts w:ascii="仿宋" w:hAnsi="仿宋" w:cs="宋体" w:eastAsia="仿宋"/>
                <w:sz w:val="24"/>
                <w:lang w:eastAsia="zh-CN"/>
              </w:rPr>
              <w:t>征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
                <w:sz w:val="24"/>
              </w:rPr>
            </w:pPr>
            <w:r>
              <w:rPr>
                <w:rFonts w:ascii="仿宋" w:hAnsi="仿宋" w:cs="宋体" w:eastAsia="仿宋"/>
                <w:sz w:val="24"/>
              </w:rPr>
              <w:t>森林植被恢复费征收</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sz w:val="24"/>
              </w:rPr>
            </w:pPr>
            <w:r>
              <w:rPr>
                <w:rFonts w:eastAsia="仿宋" w:cs="宋体"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种畜禽场种畜禽质量安全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畜产品质量安全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兽药质量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饲料、饲料添加剂监督抽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生鲜乳质量安全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拖拉机、联合收割机安全检验</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农村土地承包经营权证印制、登记、发放、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实行招标、拍卖、公开协商等方式承包农村土地的经营权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农村土地承包经营权变更</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农作物种子质量纠纷、农业投入品质量纠纷田间现场鉴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农业机械安全事故责任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林木种子采种林确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出售、收购利用国家保护水生野生动物及其产品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农作物种子经营登记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水域滩涂养殖证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经营不分装种子备案审批受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种子经营者设立分支机构</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受委托代销种子</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受委托生产种子</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对农村集体财务、资产、资源和审计工作的指导、监督与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兽医执业许可证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畜禽养殖场、畜禽养殖小区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动物隔离场所、动物和动物产品无害化处理场所的动物防疫条件合格证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拖拉机驾驶员培训资格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4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拖拉机驾驶培训理论教员资格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07" w:hanging="0"/>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拖拉机驾驶培训教练员资格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spacing w:lineRule="exact" w:line="400"/>
              <w:ind w:left="0" w:right="-107" w:hanging="0"/>
              <w:jc w:val="center"/>
              <w:rPr>
                <w:rFonts w:ascii="仿宋" w:hAnsi="仿宋" w:eastAsia="仿宋" w:cs="宋体"/>
                <w:color w:val="000000"/>
                <w:sz w:val="24"/>
                <w:lang w:eastAsia="zh-CN"/>
              </w:rPr>
            </w:pPr>
            <w:r>
              <w:rPr>
                <w:rFonts w:eastAsia="仿宋" w:cs="宋体" w:ascii="仿宋" w:hAnsi="仿宋"/>
                <w:color w:val="000000"/>
                <w:sz w:val="24"/>
                <w:lang w:eastAsia="zh-CN"/>
              </w:rPr>
            </w:r>
            <w:bookmarkStart w:id="14" w:name="RANGE!A1001"/>
            <w:bookmarkStart w:id="15" w:name="RANGE!A1001"/>
            <w:bookmarkEnd w:id="15"/>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eastAsia="zh-CN"/>
              </w:rPr>
            </w:pPr>
            <w:r>
              <w:rPr>
                <w:rFonts w:ascii="仿宋" w:hAnsi="仿宋" w:cs="宋体" w:eastAsia="仿宋"/>
                <w:color w:val="000000"/>
                <w:sz w:val="24"/>
                <w:lang w:eastAsia="zh-CN"/>
              </w:rPr>
              <w:t>无植物检疫性有害生物的种苗繁育基地、母树林基地审核</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黑体" w:hAnsi="黑体" w:eastAsia="黑体" w:cs="宋体"/>
                <w:color w:val="000000"/>
                <w:sz w:val="24"/>
              </w:rPr>
            </w:pPr>
            <w:r>
              <w:rPr>
                <w:rFonts w:ascii="黑体" w:hAnsi="黑体" w:cs="宋体" w:eastAsia="黑体"/>
                <w:color w:val="000000"/>
                <w:sz w:val="24"/>
              </w:rPr>
              <w:t>十</w:t>
            </w:r>
            <w:r>
              <w:rPr>
                <w:rFonts w:ascii="黑体" w:hAnsi="黑体" w:cs="宋体" w:eastAsia="黑体"/>
                <w:color w:val="000000"/>
                <w:sz w:val="24"/>
                <w:lang w:eastAsia="zh-CN"/>
              </w:rPr>
              <w:t>三</w:t>
            </w:r>
            <w:r>
              <w:rPr>
                <w:rFonts w:ascii="黑体" w:hAnsi="黑体" w:cs="宋体" w:eastAsia="黑体"/>
                <w:color w:val="000000"/>
                <w:sz w:val="24"/>
              </w:rPr>
              <w:t>、</w:t>
            </w:r>
            <w:r>
              <w:rPr>
                <w:rFonts w:ascii="黑体" w:hAnsi="黑体" w:cs="宋体" w:eastAsia="黑体"/>
                <w:color w:val="000000"/>
                <w:sz w:val="24"/>
                <w:lang w:eastAsia="zh-CN"/>
              </w:rPr>
              <w:t>商务</w:t>
            </w:r>
            <w:r>
              <w:rPr>
                <w:rFonts w:ascii="黑体" w:hAnsi="黑体" w:cs="宋体" w:eastAsia="黑体"/>
                <w:color w:val="000000"/>
                <w:sz w:val="24"/>
              </w:rPr>
              <w:t>局（</w:t>
            </w:r>
            <w:r>
              <w:rPr>
                <w:rFonts w:eastAsia="黑体" w:cs="宋体" w:ascii="黑体" w:hAnsi="黑体"/>
                <w:color w:val="000000"/>
                <w:sz w:val="24"/>
                <w:lang w:val="en-US" w:eastAsia="zh-CN"/>
              </w:rPr>
              <w:t>1</w:t>
            </w:r>
            <w:r>
              <w:rPr>
                <w:rFonts w:ascii="黑体" w:hAnsi="黑体" w:cs="宋体" w:eastAsia="黑体"/>
                <w:color w:val="000000"/>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val="en-US" w:eastAsia="zh-CN"/>
              </w:rPr>
            </w:pPr>
            <w:r>
              <w:rPr>
                <w:rFonts w:eastAsia="仿宋" w:cs="宋体" w:ascii="仿宋" w:hAnsi="仿宋"/>
                <w:sz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单用途商业预付卡发卡企业备案登记</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rPr>
            </w:pPr>
            <w:r>
              <w:rPr>
                <w:rFonts w:ascii="黑体" w:hAnsi="黑体" w:cs="宋体" w:eastAsia="黑体"/>
                <w:color w:val="000000"/>
                <w:sz w:val="24"/>
              </w:rPr>
              <w:t>十</w:t>
            </w:r>
            <w:r>
              <w:rPr>
                <w:rFonts w:ascii="黑体" w:hAnsi="黑体" w:cs="宋体" w:eastAsia="黑体"/>
                <w:color w:val="000000"/>
                <w:sz w:val="24"/>
                <w:lang w:eastAsia="zh-CN"/>
              </w:rPr>
              <w:t>四</w:t>
            </w:r>
            <w:r>
              <w:rPr>
                <w:rFonts w:ascii="黑体" w:hAnsi="黑体" w:cs="宋体" w:eastAsia="黑体"/>
                <w:color w:val="000000"/>
                <w:sz w:val="24"/>
              </w:rPr>
              <w:t>、文化和旅游局（</w:t>
            </w:r>
            <w:r>
              <w:rPr>
                <w:rFonts w:eastAsia="黑体" w:cs="宋体" w:ascii="黑体" w:hAnsi="黑体"/>
                <w:color w:val="000000"/>
                <w:sz w:val="24"/>
                <w:lang w:val="en-US" w:eastAsia="zh-CN"/>
              </w:rPr>
              <w:t>12</w:t>
            </w:r>
            <w:r>
              <w:rPr>
                <w:rFonts w:ascii="黑体" w:hAnsi="黑体" w:cs="宋体" w:eastAsia="黑体"/>
                <w:color w:val="000000"/>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eastAsia="zh-CN"/>
              </w:rPr>
            </w:pPr>
            <w:r>
              <w:rPr>
                <w:rFonts w:ascii="仿宋" w:hAnsi="仿宋" w:cs="宋体" w:eastAsia="仿宋"/>
                <w:sz w:val="24"/>
              </w:rPr>
              <w:t>互联网上网服务营业场所经营单位从事互联网上网服务经营活动的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eastAsia="zh-CN"/>
              </w:rPr>
            </w:pPr>
            <w:r>
              <w:rPr>
                <w:rFonts w:ascii="仿宋" w:hAnsi="仿宋" w:cs="宋体" w:eastAsia="仿宋"/>
                <w:sz w:val="24"/>
              </w:rPr>
              <w:t>娱乐场所改建、扩建营业场所或者变更场地、主要设施设备、投资人员，或者变更娱乐经营许可证载明的事项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eastAsia="zh-CN"/>
              </w:rPr>
            </w:pPr>
            <w:r>
              <w:rPr>
                <w:rFonts w:ascii="仿宋" w:hAnsi="仿宋" w:cs="宋体" w:eastAsia="仿宋"/>
                <w:sz w:val="24"/>
              </w:rPr>
              <w:t>非中外合资、合作娱乐场所经营单位设立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eastAsia="zh-CN"/>
              </w:rPr>
            </w:pPr>
            <w:r>
              <w:rPr>
                <w:rFonts w:ascii="仿宋" w:hAnsi="仿宋" w:cs="宋体" w:eastAsia="仿宋"/>
                <w:sz w:val="24"/>
              </w:rPr>
              <w:t>内地营业性演出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eastAsia="zh-CN"/>
              </w:rPr>
            </w:pPr>
            <w:r>
              <w:rPr>
                <w:rFonts w:ascii="仿宋" w:hAnsi="仿宋" w:cs="宋体" w:eastAsia="仿宋"/>
                <w:sz w:val="24"/>
              </w:rPr>
              <w:t>营业性文艺表演团体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val="en-US" w:eastAsia="zh-CN"/>
              </w:rPr>
            </w:pPr>
            <w:r>
              <w:rPr>
                <w:rFonts w:ascii="仿宋" w:hAnsi="仿宋" w:cs="宋体" w:eastAsia="仿宋"/>
                <w:sz w:val="24"/>
              </w:rPr>
              <w:t>行政</w:t>
            </w:r>
            <w:r>
              <w:rPr>
                <w:rFonts w:ascii="仿宋" w:hAnsi="仿宋" w:cs="宋体" w:eastAsia="仿宋"/>
                <w:sz w:val="24"/>
                <w:lang w:eastAsia="zh-CN"/>
              </w:rPr>
              <w:t>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eastAsia="zh-CN"/>
              </w:rPr>
            </w:pPr>
            <w:r>
              <w:rPr>
                <w:rFonts w:ascii="仿宋" w:hAnsi="仿宋" w:cs="宋体" w:eastAsia="仿宋"/>
                <w:sz w:val="24"/>
                <w:lang w:val="en-US" w:eastAsia="zh-CN"/>
              </w:rPr>
              <w:t>区非物质文化遗产代表性传承人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eastAsia="zh-CN"/>
              </w:rPr>
            </w:pPr>
            <w:r>
              <w:rPr>
                <w:rFonts w:ascii="仿宋" w:hAnsi="仿宋" w:cs="宋体" w:eastAsia="仿宋"/>
                <w:sz w:val="24"/>
                <w:lang w:val="en-US" w:eastAsia="zh-CN"/>
              </w:rPr>
              <w:t>区非物质文化遗产代表性项目保护单位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eastAsia="zh-CN"/>
              </w:rPr>
            </w:pPr>
            <w:r>
              <w:rPr>
                <w:rFonts w:eastAsia="仿宋" w:cs="宋体" w:ascii="仿宋" w:hAnsi="仿宋"/>
                <w:sz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val="en-US" w:eastAsia="zh-CN"/>
              </w:rPr>
            </w:pPr>
            <w:r>
              <w:rPr>
                <w:rFonts w:ascii="仿宋" w:hAnsi="仿宋" w:cs="宋体" w:eastAsia="仿宋"/>
                <w:sz w:val="24"/>
                <w:lang w:val="en-US" w:eastAsia="zh-CN"/>
              </w:rPr>
              <w:t>个体演员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val="en-US" w:eastAsia="zh-CN"/>
              </w:rPr>
            </w:pPr>
            <w:r>
              <w:rPr>
                <w:rFonts w:eastAsia="仿宋" w:cs="宋体" w:ascii="仿宋" w:hAnsi="仿宋"/>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val="en-US" w:eastAsia="zh-CN"/>
              </w:rPr>
            </w:pPr>
            <w:r>
              <w:rPr>
                <w:rFonts w:ascii="仿宋" w:hAnsi="仿宋" w:cs="宋体" w:eastAsia="仿宋"/>
                <w:sz w:val="24"/>
                <w:lang w:val="en-US" w:eastAsia="zh-CN"/>
              </w:rPr>
              <w:t>艺术品经营单位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val="en-US" w:eastAsia="zh-CN"/>
              </w:rPr>
            </w:pPr>
            <w:r>
              <w:rPr>
                <w:rFonts w:eastAsia="仿宋" w:cs="宋体" w:ascii="仿宋" w:hAnsi="仿宋"/>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val="en-US" w:eastAsia="zh-CN"/>
              </w:rPr>
            </w:pPr>
            <w:r>
              <w:rPr>
                <w:rFonts w:ascii="仿宋" w:hAnsi="仿宋" w:cs="宋体" w:eastAsia="仿宋"/>
                <w:sz w:val="24"/>
                <w:lang w:val="en-US" w:eastAsia="zh-CN"/>
              </w:rPr>
              <w:t>演出场所经营单位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val="en-US" w:eastAsia="zh-CN"/>
              </w:rPr>
            </w:pPr>
            <w:r>
              <w:rPr>
                <w:rFonts w:eastAsia="仿宋" w:cs="宋体" w:ascii="仿宋" w:hAnsi="仿宋"/>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val="en-US" w:eastAsia="zh-CN"/>
              </w:rPr>
            </w:pPr>
            <w:r>
              <w:rPr>
                <w:rFonts w:ascii="仿宋" w:hAnsi="仿宋" w:cs="宋体" w:eastAsia="仿宋"/>
                <w:sz w:val="24"/>
                <w:lang w:val="en-US" w:eastAsia="zh-CN"/>
              </w:rPr>
              <w:t>个体演出经纪人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spacing w:lineRule="exact" w:line="400"/>
              <w:ind w:left="0" w:hanging="0"/>
              <w:jc w:val="center"/>
              <w:rPr>
                <w:rFonts w:ascii="仿宋" w:hAnsi="仿宋" w:eastAsia="仿宋" w:cs="宋体"/>
                <w:sz w:val="24"/>
                <w:lang w:val="en-US" w:eastAsia="zh-CN"/>
              </w:rPr>
            </w:pPr>
            <w:r>
              <w:rPr>
                <w:rFonts w:eastAsia="仿宋" w:cs="宋体" w:ascii="仿宋" w:hAnsi="仿宋"/>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宋体"/>
                <w:sz w:val="24"/>
                <w:lang w:val="en-US" w:eastAsia="zh-CN"/>
              </w:rPr>
            </w:pPr>
            <w:r>
              <w:rPr>
                <w:rFonts w:ascii="仿宋" w:hAnsi="仿宋" w:cs="宋体" w:eastAsia="仿宋"/>
                <w:sz w:val="24"/>
                <w:lang w:val="en-US" w:eastAsia="zh-CN"/>
              </w:rPr>
              <w:t>文化志愿者备案</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4"/>
                <w:lang w:bidi="ar"/>
              </w:rPr>
            </w:pPr>
            <w:r>
              <w:rPr>
                <w:rFonts w:ascii="黑体" w:hAnsi="黑体" w:cs="宋体" w:eastAsia="黑体"/>
                <w:sz w:val="24"/>
              </w:rPr>
              <w:t>十</w:t>
            </w:r>
            <w:r>
              <w:rPr>
                <w:rFonts w:ascii="黑体" w:hAnsi="黑体" w:cs="宋体" w:eastAsia="黑体"/>
                <w:sz w:val="24"/>
                <w:lang w:eastAsia="zh-CN"/>
              </w:rPr>
              <w:t>五</w:t>
            </w:r>
            <w:r>
              <w:rPr>
                <w:rFonts w:ascii="黑体" w:hAnsi="黑体" w:cs="宋体" w:eastAsia="黑体"/>
                <w:sz w:val="24"/>
              </w:rPr>
              <w:t>、卫生健康委员会（</w:t>
            </w:r>
            <w:r>
              <w:rPr>
                <w:rFonts w:eastAsia="黑体" w:cs="宋体" w:ascii="黑体" w:hAnsi="黑体"/>
                <w:sz w:val="24"/>
                <w:lang w:val="en-US" w:eastAsia="zh-CN"/>
              </w:rPr>
              <w:t>163</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母婴保健技术服务机构执业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执业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师执业注册</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护士执业注册</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母婴保健服务人员资格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乡村医生执业注册</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饮用水供水单位卫生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公共场所卫生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放射源诊疗技术和医用辐射机构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放射性职业病危害建设项目预评价报告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放射性职业病危害建设项目竣工验收</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伪造有关证明文件，非法取得《医师资格证书》或《医师执业证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师违法或者未按有关要求开具、使用麻醉药品、第一类精神药品处罚以及处方的调配人、核对人违法未履行核对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发生麻醉药品和精神药品被盗、被抢、丢失的单位，未采取必要控制措施或者未依法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使用未取得处方权的人员、被取消处方权的医师开具处方的；使用未取得麻醉药品和第一类精神药品处方资格的医师开具麻醉药品和第一类精神药品处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抗菌药物管理不符合要求，逾期不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师违反《抗菌药物临床应用管理办法》第五十二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药师未按照规定审核、调剂抗菌药物处方，情节严重的；未按照规定私自增加抗菌药物品种或者品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村卫生室、诊所、社区卫生服务站未经核准，擅自使用抗菌药物开展静脉输注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非法采集血液或者血站、医疗机构出售无偿献血的血液、非法组织他人出卖血液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血站违反有关操作规程和制度采集血液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血站向医疗机构提供不符合国家规定标准的血液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临床用血的包装、储存、运输，不符合国家规定的卫生标准和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取得《单采血浆许可证》，非法从事组织、采集、供应、倒卖原料血浆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单采血浆站不配合监督检查、未履行有关告知义务或未经同意开展特殊免疫、工作人员未取得相关资格或注册、未建立落实相关制度或者保存相关材料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单采血浆站违反规定采集血浆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单采血浆站已知其采集的血浆检测结果呈阳性，仍向血液制品生产单位供应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涂改、伪造、转让《供血浆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承担单采血浆站技术评价、检测的技术机构出具虚假证明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以不正当手段取得医师执业证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师违法执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预防、保健机构未按规定履行报告职责，导致严重后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未制定、实施本机构护士在职培训计划或者未保证护士接受培训的；未依照本条例规定履行护士管理职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护士违法执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无专职或者兼职人员负责本单位药品不良反应监测工作的；未按照要求开展药品不良反应或者群体不良事件报告、调查、评价和处理的；不配合严重药品不良反应和群体不良事件相关调查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采供血机构违反《传染病防治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经批准擅自开办医疗机构行医或者非医师行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护士的配备数量低于国务院卫生主管部门规定的护士配备标准的；允许未取得护士执业证书的人员或者允许未依照规定办理执业地点变更手续、延续执业注册有效期的护士在本机构从事诊疗技术规范规定的护理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医疗废物集中处置单位未建立健全医疗废物管理制度、未设置监控部门或专（兼）职人员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医疗废物集中处置单位有关设施不符合医疗废物处置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医疗废物集中处置单位违法处置医疗废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未按照规定报告职业病、疑似职业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取得职业卫生技术服务资质认可擅自从事职业卫生技术服务的，或者医疗卫生机构未经批准擅自从事职业健康检查、职业病诊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从事职业卫生技术服务的机构和承担职业健康检查、职业病诊断的医疗卫生机构超出资质认可或者批准范围从事职业健康检查、职业病诊断的；不按照本法规定履行法定职责的；出具虚假证明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职业病诊断机构未建立职业病诊断管理制度；不按照规定向劳动者公开职业病诊断程序；泄露劳动者涉及个人隐私的有关信息、资料；逾期不改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未取得放射诊疗许可从事放射诊疗工作的；未办理诊疗科目登记或者未按照规定进行校验的；未经批准擅自变更放射诊疗项目或者超出批准范围从事放射诊疗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使用不具备相应资质的人员从事放射诊疗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违反建设项目卫生审查、竣工验收有关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购置、使用不合格或国家有关部门规定淘汰的放射诊疗设备的；未按照规定使用安全防护装置和个人防护用品的；未按照规定对放射诊疗设备、工作场所及防护设施进行检测和检查的；未按照规定对放射诊疗工作人员进行个人剂量监测、健康检查、建立个人剂量和健康档案的；发生放射事件并造成人员健康严重损害的；发生放射事件未立即采取应急救援和控制措施或者未按照规定及时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放射工作单位未给从事放射工作的人员办理《放射工作人员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依法取得公共场所卫生许可证擅自营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公共场所经营者未按照规定对公共场所的空气、微小气候、水质、采光、照明、噪声、顾客用品用具等进行卫生检测的；未按照规定对顾客用品用具进行清洗、消毒、保洁，或者重复使用一次性用品用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公共场所经营者安排未获得有效健康合格证明的从业人员从事直接为顾客服务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公共场所经营者对发生的危害健康事故未立即采取处置措施导致危害扩大或者隐瞒、缓报、谎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学校有关设施、设备、器械、场地、环境不符合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学校组织学生参加适当的劳动时因未进行安全教育和提供必要的安全和卫生防护措施致使学生健康受到损害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供学生使用的文具、娱乐器具、保健用品不符合国家有关卫生标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拒绝或者妨碍学校卫生监督员依照学校卫生工作条例实施卫生监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集中式供水单位安排未取得体检合格证的人员从事直接供、管水工作或安排患有有碍饮用水卫生疾病的或病原携带者从事直接供、管水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违反《生活饮用水卫生监督管理办法》作业、供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生产或者销售无卫生许可批准文件的涉及饮用水卫生安全的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执业过程中违反《消毒管理办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单位和个人加工、出售、运输被传染病病原体污染或者来自疫区可能被传染病病原体污染的皮毛而未按国家有关规定进行消毒处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消毒产品生产经营单位消毒产品的命名、标签（含说明书）不符合卫生部的有关规定的；消毒产品的标签（含说明书）和宣传内容出现或暗示对疾病的治疗效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消毒产品生产经营单位生产无生产企业卫生许可证、产品备案凭证或卫生许可批件产品的；产品卫生质量不符合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消毒服务机构消毒后的物品未达到卫生标准和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单位和个人未取得《医疗机构执业许可证》擅自执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使用通过买卖、转让、租借等非法手段获取的《医疗机构执业许可证》开展诊疗活动的；使用伪造、变造的《医疗机构执业许可证》开展诊疗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将科室或房屋承包、出租给非本医疗机构人员或者其他机构并以本医疗机构名义开展诊疗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逾期不校验《医疗机构执业许可证》仍从事诊疗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出卖、转让、出借《医疗机构执业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超出核准登记的诊疗科目开展诊疗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使用非卫生技术人员从事医疗卫生技术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出具虚假证明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违规发布医疗广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取得《医疗机构执业许可证》并经登记机关核准开展医疗美容业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保健机构或者人员未取得母婴保健技术许可，擅自从事婚前医学检查、遗传病诊断、产前诊断、终止妊娠手术和医学技术鉴定或者出具有关医学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非医疗机构、医疗机构未经批准擅自设置人类精子库，采集、提供精子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未建立传染病疫情报告制度的；未指定相关部门和人员负责传染病疫情报告管理工作的；瞒报、缓报、谎报发现的传染病病人、病原携带者、疑似病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疾病预防控制机构违反《传染病防治法》第六十八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违反《传染病防治法》第六十九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未依照规定履行报告职责，隐瞒、缓报或者谎报的；未依照本条例的规定及时采取控制措施的；未依照本条例的规定履行突发事件监测职责的；拒绝接诊病人的；拒不服从突发事件应急处理指挥部调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个体或私营医疗保健机构瞒报、缓报、谎报传染病疫情或突发公共卫生事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医疗废物集中处置单位发生医疗废物流失、泄漏、扩散等紧急情况，未采取紧急处理措施、未及时向卫生行政部门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病原微生物实验室从事相关实验活动时未履行法定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从事病原微生物实验等单位违反《传染病防治法》第七十四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经批准擅自开展人类辅助生殖技术的非医疗机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在不符合相应生物安全要求的实验室从事病原微生物相关实验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经批准运输高致病性病原微生物菌（毒）种或者样本，或者样本被盗、被抢、丢失、泄漏，或者事后未按规定报告，或者造成严重后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病原微生物实验室非法开展高度危险实验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遵守实验室生物安全技术规范和操作规程、未依照规定建立或者保存实验档案、未依照规定制定实验室感染应急处置预案并备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按规定采集、运输、携带、使用菌（毒）种及检测标本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从事母婴保健工作的人员出具有关虚假医学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第一类、第二类消毒产品首次上市前未进行卫生安全评价的；第一类消毒产品卫生安全评价报告有效期满未重新进行卫生安全评价的；出具虚假卫生安全评价报告的；卫生安全评价报告中项目不全或评价报告结果显示产品不符合要求上市销售、使用的；消毒产品有效期过期的；未按《消毒产品卫生安全评价规定》对产品重新进行检验的或未对卫生安全评价内容进行更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未经注册在村医疗卫生机构从事医疗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违反规定购置具有鉴定胎儿性别功能设备，违反规定为他人进行非医学需要胎儿性别鉴定或者选择性别人工终止妊娠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不符合规定条件的医疗机构擅自从事精神障碍诊断、治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及其工作人员拒绝对送诊的疑似精神障碍患者作出诊断的，对按规定实施住院治疗的患者未及时进行检查评估或者未根据评估结果作出处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及其工作人员违反本法规定侵犯当事人权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 xml:space="preserve">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使用医疗器械不符合国家有关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疾病预防控制机构未按照使用计划将第一类疫苗分发到下级疾病预防控制机构、接种单位、乡级医疗卫生机构的；设区的市级以上疾病预防控制机构违反规定，直接向接种单位供应第二类疫苗的；未依照规定建立并保存疫苗购进、分发、供应记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疾病控制机构、接种单位疫苗采购、接种不规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卫生主管部门、疾病预防控制机构、接种单位以外的单位或者个人违反规定进行群体性预防接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机构提供性病诊疗服务时违反诊疗规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医疗卫生机构未履行艾滋病监测职责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计划生育技术服务机构或者医疗、保健机构以外的机构或者人员违反规定擅自从事计划生育技术服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非法为他人施行计划生育手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伪造、变造、买卖计划生育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为严重精神障碍患者免费提供基本公共卫生服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病原微生物实验室菌（毒）种、样本管理情况、实验室资格、从业人员资质及实验活动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医疗废物收集、运送、贮存、处置活动中的疾病防治工作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计划生育落实情况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中医药工作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学校卫生、托幼机构卫生工作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消毒剂和消毒器械及其生产经营使用单位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麻醉药品和第一类精神药品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按职责分工的残疾预防和残疾人康复工作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医疗技术临床应用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精神卫生工作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疾病预防控制机构、医疗机构传染病防控工作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女职工劳动保护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职业卫生技术服务机构（含医用放射技术服务机构）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护士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突发事件应急处理中医疗机构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医疗机构设置和执业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母婴保健和计划生育技术服务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职业病危害场所、单位和项目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高致病性病原微生物或疑似高致病性病原微生物实验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职业健康检查机构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医疗器械使用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具备使用有毒物品、粉尘超标等易导致职业病因素的作业场所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采供血机构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饮用水供水单位和涉及饮用水卫生安全产品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预防接种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公共场所卫生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职业病诊断、鉴定、报告工作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艾滋病预防控制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医师执业的行政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计划生育手术并发症鉴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承担预防接种工作的医疗卫生机构（接种单位）的确认</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放射工作人员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医师的表彰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做出突出贡献护士的表彰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传染病防治工作中做出显著成绩和贡献的单位和个人给予表彰和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精神卫生工作中作出突出贡献的组织、个人给予表彰、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食盐加碘消除碘缺乏危害工作中做出显著成绩的单位和个人给予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艾滋病防治工作中做出显著成绩和贡献的单位和个人给予表彰和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血吸虫病防治工作中做出显著成绩的单位和个人给予表彰或者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突发公共卫生事件与传染病疫情监测信息报告管理工作中做出贡献的人员给予表彰和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学校卫生工作中成绩显著的单位或者个人的表彰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中医药工作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母婴保健工作中做出显著成绩和在母婴保健科学研究中取得显著成果的组织和个人的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职业病防治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继承和发展中医药事业、中医医疗工作等中做出显著贡献的单位和个人奖励表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eastAsia="仿宋" w:cs="仿宋" w:ascii="仿宋" w:hAnsi="仿宋"/>
                <w:color w:val="000000"/>
                <w:sz w:val="24"/>
                <w:lang w:eastAsia="zh-CN"/>
              </w:rPr>
              <w:t>“</w:t>
            </w:r>
            <w:r>
              <w:rPr>
                <w:rFonts w:ascii="仿宋" w:hAnsi="仿宋" w:cs="宋体" w:eastAsia="仿宋"/>
                <w:color w:val="000000"/>
                <w:sz w:val="24"/>
                <w:lang w:eastAsia="zh-CN"/>
              </w:rPr>
              <w:t>两非”案件举报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对在预防接种工作中作出显著成绩和贡献的接种单位及其工作人员给予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无偿献血奖励、先进表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lang w:eastAsia="zh-CN"/>
              </w:rPr>
              <w:t>区</w:t>
            </w:r>
            <w:r>
              <w:rPr>
                <w:rFonts w:ascii="仿宋" w:hAnsi="仿宋" w:cs="宋体" w:eastAsia="仿宋"/>
                <w:color w:val="000000"/>
                <w:sz w:val="24"/>
              </w:rPr>
              <w:t>级卫生先进单位、村和居民小区、除四害先进城区、健康城市评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在开展爱国卫生活动、科研和管理工作中成绩显著的单位和个人给予表彰和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职权范围内的医疗机构评审的组织</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30"/>
              <w:jc w:val="left"/>
              <w:textAlignment w:val="center"/>
              <w:rPr>
                <w:rFonts w:ascii="仿宋" w:hAnsi="仿宋" w:eastAsia="仿宋" w:cs="仿宋"/>
                <w:color w:val="000000"/>
                <w:kern w:val="0"/>
                <w:sz w:val="24"/>
                <w:lang w:bidi="ar"/>
              </w:rPr>
            </w:pPr>
            <w:r>
              <w:rPr>
                <w:rFonts w:ascii="黑体" w:hAnsi="黑体" w:cs="宋体" w:eastAsia="黑体"/>
                <w:sz w:val="24"/>
              </w:rPr>
              <w:t>十</w:t>
            </w:r>
            <w:r>
              <w:rPr>
                <w:rFonts w:ascii="黑体" w:hAnsi="黑体" w:cs="宋体" w:eastAsia="黑体"/>
                <w:sz w:val="24"/>
                <w:lang w:eastAsia="zh-CN"/>
              </w:rPr>
              <w:t>六</w:t>
            </w:r>
            <w:r>
              <w:rPr>
                <w:rFonts w:ascii="黑体" w:hAnsi="黑体" w:cs="宋体" w:eastAsia="黑体"/>
                <w:sz w:val="24"/>
              </w:rPr>
              <w:t>、退役军人事务局（</w:t>
            </w:r>
            <w:r>
              <w:rPr>
                <w:rFonts w:eastAsia="黑体" w:cs="宋体" w:ascii="黑体" w:hAnsi="黑体"/>
                <w:sz w:val="24"/>
                <w:lang w:val="en-US" w:eastAsia="zh-CN"/>
              </w:rPr>
              <w:t>27</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bCs/>
                <w:color w:val="000000"/>
                <w:sz w:val="24"/>
                <w:lang w:val="en-US" w:eastAsia="zh-CN"/>
              </w:rPr>
            </w:pPr>
            <w:r>
              <w:rPr>
                <w:rFonts w:eastAsia="仿宋" w:cs="宋体" w:ascii="仿宋" w:hAnsi="仿宋"/>
                <w:bCs/>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弄虚作假退役士兵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拒绝或者无故拖延执行人民政府下达的安排退役士兵工作任务单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拒不接收军转干部的单位进行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中国人民武装警察部队、军队离休、退休干部和退休士官的抚恤优待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烈士遗属、因公牺牲军人遗属、病故军人遗属定期抚恤金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建国后参战和参加核试验军队退役人员补助金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部分烈士（含错杀后被平反人员）子女认定及生活补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至</w:t>
            </w:r>
            <w:r>
              <w:rPr>
                <w:rFonts w:eastAsia="仿宋" w:cs="宋体" w:ascii="仿宋" w:hAnsi="仿宋"/>
                <w:color w:val="000000"/>
                <w:sz w:val="24"/>
              </w:rPr>
              <w:t>4</w:t>
            </w:r>
            <w:r>
              <w:rPr>
                <w:rFonts w:ascii="仿宋" w:hAnsi="仿宋" w:cs="宋体" w:eastAsia="仿宋"/>
                <w:color w:val="000000"/>
                <w:sz w:val="24"/>
              </w:rPr>
              <w:t>级分散供养残疾士兵购（建）房补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退役士兵自主就业一次性经济补助金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在乡复员军人定期生活补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烈士褒扬金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优抚对象医疗保障</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退出现役的分散安置的一级至四级残疾军人护理费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烈士遗属、因公牺牲军人遗属、病故军人遗属一次性抚恤金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部分农村籍退役士兵老年生活补助的发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享受定期抚恤金的烈属、因公牺牲军人遗属、病故军人遗属丧葬补助费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退出现役的残疾军人病故丧葬补助费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义务兵家庭优待金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伤残人员抚恤金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退役士兵待安排工作期间生活补助费的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落实军转干部政策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带病回乡退伍军人审批报备</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伤残证的换发、补发、注销等工作的受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对退役军人、人民警察、公务员等人员残疾等级评定材料的受理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伤残抚恤关系转移办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符合人民政府安排工作的退役士兵的接收安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军转干部及随军家属安置</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4"/>
                <w:lang w:bidi="ar"/>
              </w:rPr>
            </w:pPr>
            <w:r>
              <w:rPr>
                <w:rFonts w:ascii="黑体" w:hAnsi="黑体" w:cs="宋体" w:eastAsia="黑体"/>
                <w:sz w:val="24"/>
              </w:rPr>
              <w:t>十</w:t>
            </w:r>
            <w:r>
              <w:rPr>
                <w:rFonts w:ascii="黑体" w:hAnsi="黑体" w:cs="宋体" w:eastAsia="黑体"/>
                <w:sz w:val="24"/>
                <w:lang w:eastAsia="zh-CN"/>
              </w:rPr>
              <w:t>七</w:t>
            </w:r>
            <w:r>
              <w:rPr>
                <w:rFonts w:ascii="黑体" w:hAnsi="黑体" w:cs="宋体" w:eastAsia="黑体"/>
                <w:sz w:val="24"/>
              </w:rPr>
              <w:t>、应急管理局（</w:t>
            </w:r>
            <w:r>
              <w:rPr>
                <w:rFonts w:eastAsia="黑体" w:cs="宋体" w:ascii="黑体" w:hAnsi="黑体"/>
                <w:sz w:val="24"/>
                <w:lang w:val="en-US" w:eastAsia="zh-CN"/>
              </w:rPr>
              <w:t>139</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权限内危险化学品</w:t>
            </w:r>
            <w:r>
              <w:rPr>
                <w:rFonts w:eastAsia="仿宋" w:cs="宋体" w:ascii="仿宋" w:hAnsi="仿宋"/>
                <w:color w:val="000000"/>
                <w:sz w:val="24"/>
                <w:lang w:val="en-US"/>
              </w:rPr>
              <w:t>(</w:t>
            </w:r>
            <w:r>
              <w:rPr>
                <w:rFonts w:ascii="仿宋" w:hAnsi="仿宋" w:cs="宋体" w:eastAsia="仿宋"/>
                <w:color w:val="000000"/>
                <w:sz w:val="24"/>
                <w:lang w:val="en-US" w:eastAsia="zh-CN"/>
              </w:rPr>
              <w:t>乙类</w:t>
            </w:r>
            <w:r>
              <w:rPr>
                <w:rFonts w:eastAsia="仿宋" w:cs="宋体" w:ascii="仿宋" w:hAnsi="仿宋"/>
                <w:color w:val="000000"/>
                <w:sz w:val="24"/>
                <w:lang w:val="en-US"/>
              </w:rPr>
              <w:t>)</w:t>
            </w:r>
            <w:r>
              <w:rPr>
                <w:rFonts w:ascii="仿宋" w:hAnsi="仿宋" w:cs="宋体" w:eastAsia="仿宋"/>
                <w:color w:val="000000"/>
                <w:sz w:val="24"/>
              </w:rPr>
              <w:t>经营许可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rPr>
            </w:pPr>
            <w:r>
              <w:rPr>
                <w:rFonts w:ascii="仿宋" w:hAnsi="仿宋" w:cs="宋体" w:eastAsia="仿宋"/>
                <w:color w:val="000000"/>
                <w:sz w:val="24"/>
              </w:rPr>
              <w:t>烟花爆竹经营（</w:t>
            </w:r>
            <w:r>
              <w:rPr>
                <w:rFonts w:ascii="仿宋" w:hAnsi="仿宋" w:cs="宋体" w:eastAsia="仿宋"/>
                <w:color w:val="000000"/>
                <w:sz w:val="24"/>
                <w:lang w:val="en-US" w:eastAsia="zh-CN"/>
              </w:rPr>
              <w:t>零售</w:t>
            </w:r>
            <w:r>
              <w:rPr>
                <w:rFonts w:ascii="仿宋" w:hAnsi="仿宋" w:cs="宋体" w:eastAsia="仿宋"/>
                <w:color w:val="000000"/>
                <w:sz w:val="24"/>
              </w:rPr>
              <w:t>）许可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承担安全评价、认证、检测、检验工作的机构，出具虚假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的决策机构、主要负责人或者个人经营的投资人不依照规定保证安全生产所必需的资金投入，致使生产经营单位不具备安全生产条件或者导致发生生产安全事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的主要负责人未依法履行安全生产管理职责，导致发生生产安全事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单位的主要负责人未履行本法规定的安全生产管理职责，导致发生生产安全事故的，由安全生产监督管理部门依照下列规定处以罚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的安全生产管理人员未履行安全生产管理职责，导致发生生产安全事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单位安全培训规定》第三十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危险物品的建设项目竣工投入生产或者使用前，安全设施未经验收合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在有较大危险因素的生产经营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标志的；安全设备的安装、使用、检测、改造和报废不符合国家标准或者质的机构检测、检验合格，取得安全使用证或者安全标志，投入使用的；使用应当淘汰的危及生产安全的工艺、设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依法批准，擅自生产、经营、运输、储存、使用危险物品或者处置废弃危险物品的</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采取措施消除事故隐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将生产经营项目、场所、设备发包或者出租给不具备安全生产条件或者相应资质的单位或者个人的；未与承包单位、承租单位签订专门的安全生产管理协议或者未在承包合同、租赁合同中明确各自的安全生产管理职责，或者未对承包单位、承租单位的安全生产统一协调、管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两个以上生产经营单位在同一作业区域内进行可能危及对方安全生产的生产经营活动，未签订安全生产管理协议或者未指定专职安全生产管理人员进行安全检查与协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与从业人员订立协议，免除或者减轻其对从业人员因生产安全事故伤亡依法应承担的责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违反《安全生产法》规定，生产经营单位拒绝、阻碍负有安全生产监督管理职责的部门依法实施监督检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单位的主要负责人在本单位发生生产安全事故时，隐瞒不报、谎报或者迟报的，不立即组织抢救或者在事故调查处理期间擅离职守或者逃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不具备本法和其他有关法律、行政法规和国家标准或者行业标准规定的安全生产条件，经停产停业整顿仍不具备安全生产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发生生产安全事故负有责任的生产经营单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事故发生单位主要负责人不立即组织事故抢救的；迟报或者漏报事故的；在事故调查处理期间擅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事故发生单位及其有关人员谎报或者瞒报事故的；伪造或者故意破坏事故现场的；转移、隐匿资金、财产，或者销毁有关证据、资料的；拒绝接受调查或者拒绝提供有关情况和资料的；在事故调查中作伪证或者指使他人作伪证的；事故发生后逃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事故发生单位对事故发生负有责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事故发生单位主要负责人未依法履行安全生产管理职责，导致事故发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事故发生负有责任的事故发生单位及有关人员和为事故发生单位出具虚假证明的中介机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使用国家禁止生产、经营、使用的危险化学品及违反国家关于危险化学品使用的限制性规定使用危险化学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安全条件审查，新建、改建、扩建生产、储存危险化学品的建设项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依法取得危险化学品安全生产许可证从事危险化学品生产，或者未取得危险化学品使用许可证，使用危险化学品从事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危险化学品生产、经营、储存、进口单位违反《危险化学品安全管理条例》第七十八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储存、使用危险化学品的单位违反《危险化学品安全管理条例》第八十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储存、使用危险化学品的单位违反《危险化学品安全管理条例》第八十一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储存、使用危险化学品的单位转产、停产、停业或者解散，未采取有效措施及时、妥善处置其危险化学品生产装置、储存设施以及库存的危险化学品，或者丢弃危险化学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危险化学品生产企业、经营企业向不具有《危险化学品安全管理条例》第三十八条规定的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伪造、变造或者出租、出借、转让危险化学品安全生产许可证、工业产品生产许可证，或者使用伪造、变造的危险化学品安全生产许可证、工业产品生产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非药品类易制毒化学品单位违反《易制毒化学品管理条例》第四十条规定的处罚和《非药品类易制毒化学品生产经营、经营许可办法》第三十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购买、运输或者进口、出口非药品类易制毒化学品的单位或者个人拒不接受安全生产监督管理部门监督检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许可生产、经营烟花爆竹制品，或者向未取得烟花爆竹安全生产许可的单位或者个人销售黑火药、烟火药、引火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烟花爆竹的企业违反《烟花爆竹安全管理条例》第三十七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从事烟花爆竹批发的企业向从事烟花爆竹零售的经营者供应非法生产、经营的或者按照国家标准规定应由专业燃放人员燃放的烟花爆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从事烟花爆竹零售的经营者销售非法生产、经营的或者按照国家标准规定应由专业燃放人员燃放的烟花爆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的决策机构、主要负责人、个人经营的投资人（包括实际控制人，下同）未依法保证安全生产所必需的资金投入，致使生产经营单位不具备安全生产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及其主要负责人或者其他人员违反《安全生产违法行为行政处罚办法》第四十五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危险物品的生产、经营、储存单位以及矿山、金属冶炼单位未建立应急救援组织或者生产规模较小、未指定兼职应急救援人员的；未配备必要的应急救援器材、设备和物资，并进行经常性维护、保养，保证正常运转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与从业人员订立协议，免除或者减轻其对从业人员因生产安全事故伤亡依法应承担的责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转让安全生产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明知无证擅自从事生产经营活动，仍为其提供生产经营场所、运输、保管、仓储等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取得相应资格、资质证书的机构及其有关人员从事安全评价、认证、检测、检验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将安全培训工作纳入本单位计划并保证安全培训工作所需资金，在从业人员安全培训期间未支付工资并承担安全培训费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安全条件审查或者安全条件审查未通过，新建、改建、扩建生产、储存危险化学品的建设项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建设单位违反《危险化学品建设项目安全监督管理办法》第三十七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建立健全特种作业人员档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使用未取得特种作业操作证的特种作业人员上岗作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非法印制、伪造、倒卖特种作业操作证，或者使用非法印制、伪造、倒卖的特种作业操作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特种作业人员伪造、涂改特种作业操作证或者使用伪造的特种作业操作证的；转借、转让、冒用特种作业操作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违反《安全生产事故隐患排查治理暂行规定》第二十六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对较大涉险事故迟报、漏报、谎报或者瞒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主要负责人、安全生产管理人员、特种作业人员以欺骗、贿赂等不正当手段取得安全资格证或者特种作业操作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从业人员安全培训时间少于有关标准规定；矿山新招的井下作业人员和危险物品生产经营单位新招的危险工艺操作岗位人员未经实习期满独立上岗作业的；相关人员未按照本办法第十二条规定重新参加安全培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注册擅自以注册安全工程师名义执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注册安全工程师以欺骗、贿赂等不正当手段取得执业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注册安全工程师违反 《注册安全工程师管理规定》第三十二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烟花爆竹生产企业违反《烟花爆竹生产企业安全生产许可证实施办法》第四十四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烟花爆竹生产企业未取得安全生产许可证擅自进行生产的；变更产品类别或者级别范围未办理安全生产许可证变更手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烟花爆竹生产企业违反《烟花爆竹生产企业安全生产许可证实施办法》第四十二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烟花爆竹生产企业违反《烟花爆竹生产企业安全生产许可证实施办法》第四十四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烟花爆竹生产企业违反《烟花爆竹生产企业安全生产许可证实施办法》第四十五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烟花爆竹生产企业违反《烟花爆竹生产企业安全生产许可证实施办法》第三十六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危险化学品单位未按规定对重大危险源进行安全评估或者安全评价、登记建档、安全监测监控的；未制定重大危险源事故应急预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危险化学品单位未在构成重大危险源的场所设置明显的安全警示标志的；未对重大危险源中的设备、设施等进行定期检测、检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危险化学品单位违反《危险化学品重大危险源监督管理暂行规定》第三十四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危险化学品单位未按照本规定对重大危险源的安全生产状况进行定期检查，采取措施消除事故隐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承担检测、检验、安全评价工作的机构，出具虚假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安全条件审查或者安全条件审查未通过，新建、改建、扩建生产、储存危险化学品的建设项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已经通过安全条件审查的建设项目发生变化后，未重新申请安全条件审查，以及审查未通过擅自建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建设单位违反《危险化学品建设项目安全监督管理办法》第三十七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建设项目违反《建设项目安全设施“三同时”监督管理暂行办法》第三十一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没有安全设施设计或者安全设施设计未按照规定报经安全生产监督管理部门审查同意，擅自开工的；施工单位未按照批准的安全设施设计施工的；投入生产或者使用前，安全设施未经验收合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化工、冶金、有色、建材、机械、轻工、纺织、烟草、商贸、军工、公路、水运、轨道交通、电力等行业的国家和省级重点建设项目没有安全设施设计或者安全设施设计未按照规定向安全生产监督管理部门备案的；施工单位未按照安全设施设计施工的；投入生产或者使用前，安全设施竣工验收情况未按照规定向安全生产监督管理部门备案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已经批准的建设项目安全设施设计发生重大变更，生产经营单位未报原批准部门审查同意擅自开工建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本办法第七条规定以外的建设项目，没有安全设施设计的；安全设施设计未组织审查，形成书面审查报告，并报安全生产监督管理部门备案的；施工单位未按照安全设施设计施工的；未组织安全设施竣工验收，形成书面报告，并报安全生产监督管理部门备案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承担建设项目安全评价的机构弄虚作假、出具虚假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登记企业不办理危险化学品登记登记，品种发生变化或者发现其生产、进口的危险化学品有新的危险特性不办理危险化学品登记内容变更手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登记企业不符合《危险化学品登记管理办法》第三十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未取得安全使用许可证或安全使用许可证有效期届满后未办理延期手续，仍然使用危险化学品从事生产，且达到危险化学品使用量的数量标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伪造、变造或者出租、出借、转让安全使用许可证，或者使用伪造、变造的安全使用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在安全使用许可证有效期内主要负责人、企业名称、注册地址、隶属关系发生变更，未按照规定的时限提出变更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违反《危险化学品安全使用许可证实施办法》第四十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化学品单位未按照规定对化学品进行物理危险性鉴定或者分类的；未建立化学品物理危险性鉴定与分类管理档案的；在鉴定过程中，隐瞒化学品的危险性成分、含量等相关信息或者提供虚假材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鉴定机构未通过安全生产监督管理部门的监督检查，仍从事鉴定工作的；伪造、篡改数据或者有其他弄虚作假行为，泄露化学品单位商业秘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工贸企业未在有限空间作业场所设置明显的安全警示标志，没有为作业人员提供符合国家标准或者行业标准的劳动防护用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工贸企业未按照本规定对有限空间的现场负责人、监护人员、作业人员和应急救援人员进行安全培训，未按规定制定应急预案或定期进行演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工贸企业未按照规定对有限空间作业进行辨识、提出防范措施、建立有限空间管理台账的；未制定作业方案或方案未经审批擅自作业的；未进行危险有害因素检测或者监测并实行专人监护作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食品生产企业违反《食品生产企业安全生产监督管理暂行规定》第二十六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将生产安全事故应急救援预案报送备案、未建立应急值班制度或者配备应急值班人员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按照规定编制应急预案的；未按照规定定期组织应急预案演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在应急预案编制前未按照规定开展风险评估和应急资源调查的； 未按照规定开展应急预案评审或者论证的； 未按照规定进行应急预案备案的； 事故风险可能影响周边单位、人员的，未将事故风险的性质、影响范围和应急防范措施告知周边单位和人员的； 未按照规定开展应急预案评估的； 未按照规定进行应急预案修订并重新备案的； 未落实应急预案规定的应急物资及装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违反《冶金企业和有色金属企业安全生产规定》第二十一、第二十三条、第二十四条、第二十七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企业、批发企业工（库）房没有设置准确、清晰、醒目的定员、定量、定级标识的处罚；未向零售经营者或者零售经营场所提供烟花爆竹配送服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企业、批发企业防范静电危害的措施不符合相关国家标准或者行业标准规定；使用新安全设备，未进行安全性论证；在生产区、工（库）房等有药区域对安全设备进行检测、改造作业时，未将工（库）房内的药物、有药半成品、成品搬走并清理作业现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企业、批发企业未建立从业人员、外来人员、车辆出入厂（库）区登记制度；未制定专人管理、登记、分发黑火药、引火线、烟火药及库存和中转效果件的安全管理制度；未建立烟花爆竹买卖合同管理制度；未按规定建立烟花爆竹流向管理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零售经营者超越许可证载明限量储存烟花爆竹；到批发企业仓库自行提取烟花爆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对工（库）房、安全设施、电气线路、机械设备等进行检测、检修、维修、改造作业前，未制定安全作业方案，或者未切断被检修、维修的电气线路和机械设备电源；拒绝、阻挠受安全生产监督管理部门委托的专业技术服务机构开展检验、检测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工（库）房超过核定人员、药量或者擅自改变设计用途使用工（库）房；仓库内堆码、分类分级储存等违反国家标准或者行业标准规定；在仓库内进行拆箱、包装作业，将性质不相容的物质混存；在中转库、中转间内，超量、超时储存药物、半成品、成品；留存过期及废弃的烟花爆竹成品、半成品、原材料等危险废弃物；企业内部及生产区、库区之间运输烟花爆竹成品、半成品及原材料的车辆、工具不符合国家标准或者行业标准规定安全条件；允许未安装阻火装置等不具备国家标准或者行业标准规定安全条件的机动车辆进入生产区和仓库区的；其他事故隐患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河南省安全生产条例》第五十五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河南省安全生产条例》第五十六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河南省安全生产条例》第五十七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河南省安全生产条例》第五十八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河南省安全生产条例》第五十九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河南省安全生产条例》第六十二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河南省安全生产条例》第六十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未落实重大危险源监测监控管理责任的处罚；进行爆破、吊装以及国家规定的其他危险作业，未落实有关安全措施的处罚；未建立实施安全生产风险管控和事故隐患排查治理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取得资质的机构及其有关人员擅自从事安全评价、检测检验服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安全评价检测检验机构未依法与委托方签订技术服务合同的；违反法规标准规定更改或者简化安全评价、检测检验程序和相关内容的；未按规定公开安全评价报告、安全生产检测检验报告相关信息及现场勘验图像影像资料的；未在开展现场技术服务前七个工作日内，书面告知项目实施地资质认可机关的；机构名称、注册地址、实验室条件、法定代表人、专职技术负责人、授权签字人发生变化之日起三十日内未向原资质认可机关提出变更申请的；未按照有关法规标准的强制性规定从事安全评价、检测检验活动的；出租、出借安全评价检测检验资质证书的；安全评价项目组组长及负责勘验人员不到现场实际地点开展勘验等有关工作的；承担现场检测检验的人员不到现场实际地点开展设备检测检验等有关工作的；安全评价报告存在法规标准引用错误、关键危险有害因素漏项、重大危险源辨识错误、对策措施建议与存在问题严重不符等重大疏漏，但尚未造成重大损失的；安全生产检测检验报告存在法规标准引用错误、关键项目漏检、结论不明确等重大疏漏，但尚未造成重大损失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承担安全评价、检测检验工作的机构，出具虚假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取得安全生产许可证后发现其不具备本办法规定的安全生产条件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对企业出租、出借或者以其他形式转让安全生产许可证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取得安全生产许可证，擅自进行危险化学品生产的；接受转让的安全生产许可证的；冒用或者使用伪造的安全生产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在安全生产许可证有效期届满未办理延期手续，继续进行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在安全生产许可证有效期内主要负责人、企业名称、注册地址、隶属关系发生变更或者新增产品、改变工艺技术对企业安全生产产生重大影响，未按照本办法第三十条规定的时限提出安全生产许可证变更申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在安全生产许可证有效期内，其危险化学品建设项目安全设施竣工验收合格后，未按照本办法第三十二条规定的时限提出安全生产许可证变更申请并且擅自投入运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安全评价机构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承担安全评价、检测、检验的机构出具虚假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登记企业未向用户提供应急咨询服务或者应急咨询服务不符合本办法第二十二条规定的</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危险化学品登记证有效期内企业名称、注册地址、应急咨询服务电话发生变化，未按规定按时办理危险化学品登记变更手续的</w:t>
            </w:r>
            <w:r>
              <w:rPr>
                <w:rFonts w:eastAsia="仿宋" w:cs="宋体" w:ascii="仿宋" w:hAnsi="仿宋"/>
                <w:color w:val="000000"/>
                <w:sz w:val="24"/>
                <w:lang w:val="en-US" w:eastAsia="zh-CN"/>
              </w:rPr>
              <w:t>;</w:t>
            </w:r>
            <w:r>
              <w:rPr>
                <w:rFonts w:ascii="仿宋" w:hAnsi="仿宋" w:cs="宋体" w:eastAsia="仿宋"/>
                <w:color w:val="000000"/>
                <w:sz w:val="24"/>
                <w:lang w:val="en-US" w:eastAsia="zh-CN"/>
              </w:rPr>
              <w:t>危险化学品登记证有效期满后，未按规定申请复核换证，继续进行生产或者进口的</w:t>
            </w:r>
            <w:r>
              <w:rPr>
                <w:rFonts w:eastAsia="仿宋" w:cs="宋体" w:ascii="仿宋" w:hAnsi="仿宋"/>
                <w:color w:val="000000"/>
                <w:sz w:val="24"/>
                <w:lang w:val="en-US" w:eastAsia="zh-CN"/>
              </w:rPr>
              <w:t>;</w:t>
            </w:r>
            <w:r>
              <w:rPr>
                <w:rFonts w:ascii="仿宋" w:hAnsi="仿宋" w:cs="宋体" w:eastAsia="仿宋"/>
                <w:color w:val="000000"/>
                <w:sz w:val="24"/>
                <w:lang w:val="en-US" w:eastAsia="zh-CN"/>
              </w:rPr>
              <w:t>转让、冒用或者使用伪造的危险化学品登记证，或者不如实填报登记内容、提交有关材料的；拒绝、阻挠登记机构对本企业危险化学品登记情况进行现场核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登记企业不办理危险化学品登记，登记品种发生变化或者发现其生产、进口的危险化学品有新的危险特性不办理危险化学品登记内容变更手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取得安全生产许可证擅自进行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安全生产许可证有效期满未办理延期手续继续进行生产的的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转让安全生产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eastAsia="zh-CN"/>
              </w:rPr>
            </w:pPr>
            <w:r>
              <w:rPr>
                <w:rFonts w:ascii="仿宋" w:hAnsi="仿宋" w:cs="宋体" w:eastAsia="仿宋"/>
                <w:color w:val="000000"/>
                <w:sz w:val="24"/>
              </w:rPr>
              <w:t>行政</w:t>
            </w:r>
            <w:r>
              <w:rPr>
                <w:rFonts w:ascii="仿宋" w:hAnsi="仿宋" w:cs="宋体" w:eastAsia="仿宋"/>
                <w:color w:val="000000"/>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违法生产、储存、使用、经营危险化学品的场所，扣押违法生产、储存、使用、经营、运输的危险化学品以及用于违法生产、使用、运输危险化学品的原材料、设备、运输工具</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或者扣押不符合保障安全生产的国家标准或者行业标准的设施、设备、器材的；查封违法生产、储存、存用、经营危险物品的作业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通知有关单位停止供电、停止供应民用爆炸物品，强制生产经营单位停产停业、停止施工、停止使用相关设施设备</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行政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自然灾害救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安全生产情况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安全生产评价机构、培训机构执业等情况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非药品类易制毒化学品（第三类）经营备案证明</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安全事故应急预案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危险化学品重大危险源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报告重大事故隐患或者举报安全生产违法行为的有功人员的奖励</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12"/>
              <w:rPr>
                <w:rFonts w:ascii="仿宋" w:hAnsi="仿宋" w:eastAsia="仿宋" w:cs="宋体"/>
                <w:color w:val="000000"/>
                <w:sz w:val="24"/>
              </w:rPr>
            </w:pPr>
            <w:r>
              <w:rPr>
                <w:rFonts w:ascii="黑体" w:hAnsi="黑体" w:cs="宋体" w:eastAsia="黑体"/>
                <w:sz w:val="24"/>
              </w:rPr>
              <w:t>十</w:t>
            </w:r>
            <w:r>
              <w:rPr>
                <w:rFonts w:ascii="黑体" w:hAnsi="黑体" w:cs="宋体" w:eastAsia="黑体"/>
                <w:sz w:val="24"/>
                <w:lang w:eastAsia="zh-CN"/>
              </w:rPr>
              <w:t>八</w:t>
            </w:r>
            <w:r>
              <w:rPr>
                <w:rFonts w:ascii="黑体" w:hAnsi="黑体" w:cs="宋体" w:eastAsia="黑体"/>
                <w:sz w:val="24"/>
              </w:rPr>
              <w:t>、</w:t>
            </w:r>
            <w:r>
              <w:rPr>
                <w:rFonts w:ascii="黑体" w:hAnsi="黑体" w:cs="宋体" w:eastAsia="黑体"/>
                <w:sz w:val="24"/>
                <w:lang w:eastAsia="zh-CN"/>
              </w:rPr>
              <w:t>审计局</w:t>
            </w:r>
            <w:r>
              <w:rPr>
                <w:rFonts w:ascii="黑体" w:hAnsi="黑体" w:cs="宋体" w:eastAsia="黑体"/>
                <w:sz w:val="24"/>
              </w:rPr>
              <w:t>（</w:t>
            </w:r>
            <w:r>
              <w:rPr>
                <w:rFonts w:eastAsia="黑体" w:cs="宋体" w:ascii="黑体" w:hAnsi="黑体"/>
                <w:sz w:val="24"/>
              </w:rPr>
              <w:t>1</w:t>
            </w:r>
            <w:r>
              <w:rPr>
                <w:rFonts w:eastAsia="黑体" w:cs="宋体" w:ascii="黑体" w:hAnsi="黑体"/>
                <w:sz w:val="24"/>
                <w:lang w:val="en-US" w:eastAsia="zh-CN"/>
              </w:rPr>
              <w:t>6</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12"/>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rPr>
              <w:t>行政</w:t>
            </w:r>
            <w:r>
              <w:rPr>
                <w:rFonts w:ascii="仿宋" w:hAnsi="仿宋" w:cs="宋体" w:eastAsia="仿宋"/>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拒绝、拖延提供与审计事项有关资料，或者提供资料不真实、不完整，或者拒绝、阻碍检查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 w:eastAsia="仿宋"/>
                <w:sz w:val="24"/>
              </w:rPr>
              <w:t>行政</w:t>
            </w:r>
            <w:r>
              <w:rPr>
                <w:rFonts w:ascii="仿宋" w:hAnsi="仿宋" w:cs="宋体" w:eastAsia="仿宋"/>
                <w:sz w:val="24"/>
                <w:lang w:eastAsia="zh-CN"/>
              </w:rPr>
              <w:t>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违反国家规定的财务收支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lang w:eastAsia="zh-CN"/>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封存被审计单位有关资料、违规资产</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暂停拨付、使用有关款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违法国家规定的财政收支行为采取处理措施</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财政预算执行、决算及其他财政收支情况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事业组织财务收支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国有企业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政府投资建设项目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济责任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社会保障资金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外资运用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专项审计调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金融机构审计监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审计法》以外的法律、行政法规规定的和上级部门授权、委托的审计事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社会审计机构的审计报告核查</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jc w:val="left"/>
              <w:textAlignment w:val="center"/>
              <w:rPr>
                <w:rFonts w:ascii="仿宋" w:hAnsi="仿宋" w:eastAsia="仿宋" w:cs="仿宋"/>
                <w:color w:val="000000"/>
                <w:kern w:val="0"/>
                <w:sz w:val="24"/>
                <w:lang w:bidi="ar"/>
              </w:rPr>
            </w:pPr>
            <w:r>
              <w:rPr>
                <w:rFonts w:ascii="黑体" w:hAnsi="黑体" w:cs="宋体" w:eastAsia="黑体"/>
                <w:sz w:val="24"/>
                <w:lang w:eastAsia="zh-CN"/>
              </w:rPr>
              <w:t>十九</w:t>
            </w:r>
            <w:r>
              <w:rPr>
                <w:rFonts w:ascii="黑体" w:hAnsi="黑体" w:cs="宋体" w:eastAsia="黑体"/>
                <w:sz w:val="24"/>
              </w:rPr>
              <w:t>、市场监督管理局（</w:t>
            </w:r>
            <w:r>
              <w:rPr>
                <w:rFonts w:eastAsia="黑体" w:cs="宋体" w:ascii="黑体" w:hAnsi="黑体"/>
                <w:sz w:val="24"/>
                <w:lang w:val="en-US" w:eastAsia="zh-CN"/>
              </w:rPr>
              <w:t>624</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企业、企业集团核准登记、变更、注销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检验、检测人员资格认定，特种设备作业人员资格认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接受进口特种设备告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安装、改造、修理书面告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零售企业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科研和教学用毒性药品购买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承担国家法定计量检定机构任务的授权（法定计量检定机构计量授权）</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w:t>
            </w:r>
            <w:r>
              <w:rPr>
                <w:rFonts w:ascii="仿宋" w:hAnsi="仿宋" w:cs="宋体" w:eastAsia="仿宋"/>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承担国家法定计量检定机构任务的授权（专项计量授权）</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广告发布登记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广告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广告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广告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房地产广告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广告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广告语言文字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必须使用注册商标的商品未使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注册商标冒充注册商标使用的或违反禁止作为商标使用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法使用“驰名商标”字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许可使用他人商标的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侵犯注册商标专用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商标代理机构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侵犯奥林匹克标志专用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殊标志违法使用及侵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侵犯世界博览会标志专有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集体商标、证明商标注册人未对商标有效管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集体商标、证明商标注册人违反管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商标印制单位违反商标印制管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假冒专利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 《 河南省车用乙醇汽油管理办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 《 农业机械安全监督管理条例》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陈粮出库未按照规定进行质量鉴定的</w:t>
            </w:r>
            <w:r>
              <w:rPr>
                <w:rFonts w:eastAsia="仿宋" w:cs="宋体" w:ascii="仿宋" w:hAnsi="仿宋"/>
                <w:color w:val="000000"/>
                <w:sz w:val="24"/>
                <w:lang w:val="en-US" w:eastAsia="zh-CN"/>
              </w:rPr>
              <w:t>;</w:t>
            </w:r>
            <w:r>
              <w:rPr>
                <w:rFonts w:ascii="仿宋" w:hAnsi="仿宋" w:cs="宋体" w:eastAsia="仿宋"/>
                <w:color w:val="000000"/>
                <w:sz w:val="24"/>
                <w:lang w:val="en-US" w:eastAsia="zh-CN"/>
              </w:rPr>
              <w:t>倒卖陈化粮或者不按照规定使用陈化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非法设立机构、场所或从事经营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未按规定从事文物经营、拍卖、购销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未按规定办理许可证变更登记或者注销登记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擅自或超范围经营旅游业务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旅游合同规定或欺骗、胁迫旅游购物或者参加需要另行付费的游览项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非法出售、收购、运输、携带国家或者地方重点保护野生动物或者其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违反规定出售、收购国家重点保护野生植物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经营、出口、收购保护野生药材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拍卖人采取商业贿赂争揽业务、引人误解的虚假宣传、非法获得商业秘，捏造、散布虚假事实等不正当竞争行为及雇佣非拍卖师主持拍卖活动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者与消费者采用不公平的合同格式条款危害国家利益、社会公共利益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 《 网络交易管理办法》规定取得 许可、登记、备案、审查、报告、管理和使用信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商品经营者、有关服务经营者使用的合同违背公平原则或利用合同格式条款强制交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 《 网络交易管理办法》规定公开相关信息、报送资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商品经营者、有关服务经营者销售商品或者服务以不正当竞争方式损害其他经营者的合法权益、扰乱社会经济秩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电子商务经营者提供搜索结果的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电子商务平台经营者报送信息和核验登记的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电子商务平台经营者服务协议、交易规则、自营他营业务区分以及消费评价的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电子商务平台经营者利用服务协议、交易规则以及技术等手段进行不合理限制或者附加不合理条件，或者向平台内经营者收取不合理费用的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电子商务平台经营者对平台内经营者侵害消费者合法权益行为和安全保障义务的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电子商务经营者有关信息公示的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无照经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者违反《消费者权益保护法》规定，侵害消费者权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质量不合格商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产品标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拒绝、阻碍检查、调查，拒不改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处置被扣押、查封财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商业贿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直销企业未依照有关规定进行信息报备和披露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拒绝、拖延消费者对未开封的直销产品换货、退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直销产品上未标注价格或者标注价格与服务网点展示价格不一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直销员未按规定从事直销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组织直销员培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直销企业及其直销员欺骗、误导等宣传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超范围从事直销经营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为传销行为提供场所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参加传销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介绍、诱骗、胁迫他人参加传销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组织策划传销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出售反动、诲淫音像资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非法生产买卖军服和军服专用材料以及仿制品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设立从事出版物经营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假冒、冒用、伪造、仿冒或误导是他人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采用不正当手段垄断种苗市场或者哄抬种苗价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不正当有奖销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侵犯商业秘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虚假广告和虚假宣传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以不正当方式划分市场、限制商品销量等限制或者妨碍公平竞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强迫对方接受不合理交易条件交易妨碍公平竞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商业诋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搭售商品或者附加其他不合理的条件销售商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政府采购中以不正当方法中标、成交的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发布有碍公平竞争的宣传报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零售商、供应商违规促销、交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烟草经营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走私物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文物保护法》实施经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法制造、销售仿真枪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非法经营、处置金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机动车经营违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没有再利用产品标识的再利用电器电子产品的；没有再制造或者翻新产品标识的再制造或翻新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造销售不符合国家技术标准的殡葬设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作、仿制、买卖人民币图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取得《药品生产许可证》、《药品经营许可证》或者《医疗机构制剂许可证》生产（配制）、经营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销售、使用假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销售、使用劣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生产、销售假药及生产、销售劣药情节严重的企业或者其他单位，对其直接负责的主管人员和其他直接责任人员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知道或者应当知道属于假劣药品而为其提供运输、保管、仓储等便利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照规定实施质量管理规范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无《药品生产许可证》、《药品经营许可证》的企业购进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照规定登记备案进口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买卖、出租、出借许可证或者药品批准证明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以欺骗手段取得药品生产、经营、制剂许可证明文件或者药品批准证明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机构在市场上销售或变相销售制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企业购销药品无真实完整记录的；违反规定销售药品、调配处方或者销售中药材不标明产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标识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在规定时间内通过认证仍进行药品生产、经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委托或者接受委托生产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城乡集市贸易市场擅自设点销售药品、在城乡集贸市场设点销售的药品超出批准经营的范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使用其他医疗机构制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不符合省级炮制规范的中药饮片；医疗机构不按照标准配制制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制剂的包装标签说明书违反法律、法规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变更药品生产经营许可事项，应当办理变更登记手续而未办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定点批发企业违规销售麻醉药品和精神药品或者违规经营麻醉药品原料药和第一类精神药品原料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麻醉药品定点批发企业未依照规定购进麻醉药品和第一类精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麻醉药品定点批发企业未保证麻醉药品和第一类精神药品的供应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麻醉药品定点批发企业未对医疗机构履行送货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麻醉药品定点批发企业未依照规定报告麻醉药品和精神药品的进货、销售、库存数量以及流向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麻醉药品定点批发企业未依照规定储存麻醉药品和精神药品，或者未依照规定建立、保存专用账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麻醉药品定点批发企业未依照规定销毁麻醉药品和精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区域性麻醉药品定点批发企业之间违反规定调剂麻醉药品和第一类精神药品，或者调剂后未依照规定备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第二类精神药品零售企业违规储存、销售或者销毁第二类精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企业、非药品生产企业、科研教学单位等违反规定购买麻醉药品和精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规运输麻醉药品和精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采取欺骗手段取得麻醉药品和精神药品的实验研究、生产、经营、使用资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研究单位未按规定报告在普通药品的实验研究和研制过程中产生的应管制的麻醉药品和精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物临床试验机构以健康人为麻醉药品和第一类精神药品临床试验的受试对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定点生产企业、定点批发企业和第二类精神药品零售企业生产、销售假劣麻醉药品和精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定点生产企业、定点批发企业和其他单位使用现金进行麻醉药品和精神药品交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发生麻醉药品和精神药品被盗、被抢、丢失案件的单位未采取必要控制措施或未按照规定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疫苗生产企业、县级疾病预防控制机构以外的单位或者个人经营疫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类易制毒化学品生产企业、经营企业未按规定渠道购销药品类易制毒化学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生产、经营蛋白同化制剂、肽类激素，或者未按照规定渠道供应蛋白同化制剂、肽类激素；药品批发企业擅自经营蛋白同化制剂、肽类激素，或者未按照本条例规定渠道供应蛋白同化制剂、肽类激素的；零售企业擅自经营蛋白同化制剂、肽类激素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获得《药包材注册证》擅自生产药包材；生产并销售或者进口不合格药包材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使用不合格药包材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企业未对其购销人员进行相关培训；药品生产、批发企业未按规定开具销售凭证；生产、经营企业未按规定留存有关资料、销售凭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企业未对其销售人员进行管理及其销售行为作出具体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经营企业在核准的地址以外场所现货销售药品、销售本企业受委托生产的或者他人生产的药品或者擅自改变经营方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经营企业在核准的地址以外场所储存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零售企业未按规定开具销售凭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经营企业知道或应当知道他人从事无证生产、经营药品行为，还为其提供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经营企业为他人以本企业的名义经营药品提供便利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经营企业违规购进和销售医疗机构配制的制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零售企业违规销售处方药和甲类非处方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批发企业未按规定条件运输药品；未按规定条件储存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经营企业违规向公众赠送处方药或甲类非处方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经营企业，医疗机构以邮售、互联网交易等方式直接向公众销售处方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非法收购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企业不主动召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企业拒绝召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企业未在规定时间内通知有关药品经营企业、使用单位停止销售和使用需召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企业未按照要求采取改正措施或召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企业未按规定处理召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生产企业未按规定建立药品召回制度、质量保证体系与不良反应监测系统，拒绝协助药监部门开展调查，未按规定提交药品召回的调查评估报告和召回计划、药品召回进展情况和总结报告，未向药监部门备案召回变更计划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经营企业、使用单位未立即停止销售或使用并通知生产企业或供货商，并向药监部门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药品经营企业、使用单位拒绝配合开展调查、召回药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未取得医疗器械注册证的第二类、第三类医疗器械的；未经许可从事第二类、第三类医疗器械生产活动的；未经许可从事第三类医疗器械经营活动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提供虚假资料或者采取其他欺骗手段取得医疗器械经营许可证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买卖、出租、出借相关医疗器械许可证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依照本规定备案；备案时提供虚假资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使用不符合强制性标准或者不符合经注册或者备案的产品技术要求的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未按照经注册或者备案的产品技术要求组织生产，或者未依照规定建立质量管理体系并保持有效运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使用无合格证明文件、过期、失效、淘汰的医疗器械，或者使用未依法注册的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药品监督管理部门责令其依照规定实施召回或者停止经营后，仍拒不召回或者停止经营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委托不具备本条例规定条件的企业生产医疗器械，或者未对受托方的生产行为进行管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未按照要求提交质量管理体系自查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经营企业、使用单位未依照本条例规定建立并执行医疗器械进货查验记录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第二类、第三类医疗器械批发业务以及第三类医疗器械零售业务的经营企业未依照规定建立并执行销售记录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需要定期检查、检验、校准、保养、维护的医疗器械，医疗器械使用单位未按照产品说明书要求检查、检验、校准、保养、维护并予以记录，及时进行分析、评估，确保医疗器械处于良好状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使用单位未妥善保存购入第三类医疗器械的原始资料，或者未按照规定将大型医疗器械以及植入和介入类医疗器械的信息记载到病历等相关记录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使用单位发现使用的医疗器械存在安全隐患未立即停止使用、通知检修，或者继续使用经检修仍不能达到使用安全标准的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经营企业、使用单位未依照规定开展医疗器械不良事件监测，未按照要求报告不良事件，或者对不良事件调查不予配合的处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开展医疗器械临床试验；医疗器械临床试验机构出具虚假报告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发布虚假医疗器械广告，由省级以上人民政府食品药品监督管理部门决定暂停销售该医疗器械后，仍然销售该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技术审评机构、医疗器械不良事件监测技术机构未依照本条例规定履行职责，致使审评、监测工作出现重大失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取得《医疗器械产品注册证》生产无菌器械；已取得《无菌医疗器械产品注册证》的企业新建、改建厂房未经批准擅自生产；伪造他人厂名、厂址、产品批号的；伪造或冒用《医疗器械产品注册证》，擅自增加无菌器械型号、规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违反《生产实施细则》规定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伪造产品原始记录及购销票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销售其他企业无菌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企业将有效证件出租、出借给他人使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不合格无菌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医疗机构未建立使用后销毁制度或伪造、变造无菌器械采购、使用后销毁记录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企业、医疗机构向城乡集贸市场提供无菌器械或直接参与城乡集贸市场无菌器械交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违规采购零配件和产品包装，销售不合格无菌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无菌器械经营企业无购销记录或伪造购销记录、生产批号、灭菌批号、产品有效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无菌器械的生产、经营企业和医疗机构发现不合格无菌器械不按规定报告，擅自处理；不按规定处理废弃零部件、过期或废弃的产品包装；经营、使用小包装已破损、标识不清的无菌器械；使用无菌器械发生严重不良事件时不按规定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因违反法律、法规、规章规定造成上市医疗器械存在缺陷，但该企业已经采取召回措施主动消除或者减轻危害后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应当召回存在缺陷的医疗器械产品而拒绝召回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确定医疗器械产品存在缺陷未立即决定并实施召回同时未向社会发布产品召回信息；医疗器械生产企业未在规定时间内将召回医疗器械的决定通知到医疗器械经营企业、使用单位或者告知使用者的；医疗器械生产企业未按照食品药品监督管理部门要求采取改正措施或者重新召回医疗器械的；医疗器械生产企业未对召回医疗器械的处理作详细记录或者未向食品药品监督管理部门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未按照本办法规定建立医疗器械召回管理制度；拒绝配合食品药品监督管理部门开展调查；未按照本办法规定提交医疗器械召回事件报告表、调查评估报告和召回计划、医疗器械召回计划实施情况和总结评估报告；变更召回计划，未报食品药品监督管理部门备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经营企业经营、使用的医疗器械可能为缺陷产品，未立即暂停销售或者使用该医疗器械，未及时通知医疗器械生产企业或者供货商，并未向所在地省、自治区、直辖市食品药品监督管理部门报告；使用单位为医疗机构的，未同时向所在地省、自治区、直辖市卫生行政部门报告的处罚部门。</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经营企业、使用单位拒绝配合有关医疗器械缺陷调查、拒绝协助医疗器械生产企业召回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注册备案时提供虚假资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未依法办理第一类医疗器械变更备案或者第二类、第三类医疗器械注册登记事项变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未依法办理医疗器械注册许可事项变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申请人未按照《医疗器械监督管理条例》和本办法规定开展临床试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依法办理第一类体外诊断试剂变更备案或者第二类、第三类体外诊断试剂注册登记事项变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依法办理体外诊断试剂注册许可事项变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申请人未按照《医疗器械监督管理条例》和《体外诊断试剂注册管理办法》规定开展临床试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说明书和标签不符合《医疗器械说明书和标签管理规定》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未取得医疗器械注册证的第二类、第三类医疗器械的；未经许可从事第二类、第三类医疗器械生产活动的；生产超出生产范围或者与医疗器械生产产品登记表载明生产产品不一致的第二类、第三类医疗器械的；在未经许可的生产场地生产第二类、第三类医疗器械的；第二类、第三类医疗器械委托生产终止后，受托方继续生产受托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许可证》有效期届满后</w:t>
            </w:r>
            <w:r>
              <w:rPr>
                <w:rFonts w:eastAsia="仿宋" w:cs="宋体" w:ascii="仿宋" w:hAnsi="仿宋"/>
                <w:color w:val="000000"/>
                <w:sz w:val="24"/>
                <w:lang w:val="en-US" w:eastAsia="zh-CN"/>
              </w:rPr>
              <w:t>,</w:t>
            </w:r>
            <w:r>
              <w:rPr>
                <w:rFonts w:ascii="仿宋" w:hAnsi="仿宋" w:cs="宋体" w:eastAsia="仿宋"/>
                <w:color w:val="000000"/>
                <w:sz w:val="24"/>
                <w:lang w:val="en-US" w:eastAsia="zh-CN"/>
              </w:rPr>
              <w:t>未依法办理延续，仍继续从事医疗器械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第一类医疗器械生产活动未按规定向食品药品监督管理部门备案的；备案时提供虚假资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买卖、出租、出借医疗器械生产备案凭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不符合强制性标准或者不符合经注册或者备案的产品技术要求的医疗器械的；医疗器械生产企业未按照经注册、备案的产品技术要求组织生产，或者未依照本办法规定建立质量管理体系并保持有效运行的；委托不具备本办法规定条件的企业生产医疗器械或者未对受托方的生产行为进行管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生产企业未按规定向省、自治区、直辖市或者设区的市级食品药品监督管理部门提交本企业质量管理体系运行情况自查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出厂医疗器械未按照规定进行检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出厂医疗器械未按照规定附有合格证明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照本办法第十六条规定办理《医疗器械生产许可证》变更登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照规定办理委托生产备案手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产品连续停产一年以上且无同类产品在产，未经所在地省、自治区、直辖市或者设区的市级食品药品监督管理部门核查符合要求即恢复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向监督检查的食品药品监督管理部门隐瞒有关情况、提供虚假资料或者拒绝提供反映其活动的真实资料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经营企业未依照本办法规定办理登记事项变更的；派出销售人员销售医疗器械，未按照本办法要求提供授权书的；第三类医疗器械经营企业未在每年年底前向食品药品监督管理部门提交年度自查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经营企业经营条件发生变化，不再符合医疗器械经营质量管理规范要求，未按照规定进行整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器械经营企业擅自变更经营场所或者库房地址、扩大经营范围或者擅自设立库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医疗器械批发业务的经营企业销售给不具有资质的经营企业或者使用单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医疗器械经营企业从不具有资质的生产、经营企业购进医疗器械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许可从事医疗器械经营活动，或者《医疗器械经营许可证》有效期届满后未依法办理延续、仍继续从事医疗器械经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买卖、出租、出借医疗器械经营备案凭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经营不符合强制性标准或者不符合经注册或者备案的产品技术要求的医疗器械的；经营无合格证明文件、过期、失效、淘汰的医疗器械的；食品药品监督管理部门责令停止经营后，仍拒不停止经营医疗器械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的医疗器械的说明书、标签不符合有关规定的；未按照医疗器械说明书和标签标示要求运输、贮存医疗器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企业未依照本办法规定建立并执行医疗器械进货查验记录制度的；从事第二类、第三类医疗器械批发业务以及第三类医疗器械零售业务的经营企业未依照本办法规定建立并执行销售记录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许可从事食品生产经营活动，或者未经许可生产食品添加剂的处罚，或者明知从事上述违法行为，仍提供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用非食品原料生产食品或者在食品中添加食品添加剂以外的化学物质，或者用回收食品作为原料生产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营养成分不符合食品安全标准的专供婴幼儿和其他特定人群的主辅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病死、毒死或者死因不明的禽、畜、兽、水产动物肉类，或者生产经营其制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未按规定进行检疫或者检疫不合格的肉类，或者生产经营未经检验或者检验不合格的肉类制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国家为防病等特殊需要明令禁止生产经营的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添加药品的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明知从事《中华人民共和国食品安全法》第一百二十三条第一款规定的违法行为，仍为其提供生产经营场所或者其他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致病性微生物，农药残留、兽药残留、生物毒素、重金属等污染物质以及其他危害人体健康的物质含量超过食品安全标准限量的食品、食品添加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用超过保质期的食品原料、食品添加剂生产食品、食品添加剂，或者经营上述食品、食品添加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超范围、超限量使用食品添加剂的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腐败变质、油脂酸败、霉变生虫、污秽不洁、混有异物、掺假掺杂或者感官性状异常的食品、食品添加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标注虚假生产日期、保质期或者超过保质期的食品、食品添加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未按规定注册的保健食品、特殊医学用途配方食品、婴幼儿配方乳粉，或者未按注册的产品配方、生产工艺等技术要求组织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以分装方式生产婴幼儿配方乳粉，或者同一企业以同一配方生产不同品牌的婴幼儿配方乳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利用新的食品原料生产食品，或者生产食品添加剂新品种，未通过安全性评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在食品药品监督管理部门责令其召回或者停止经营后，仍拒不召回或者停止经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不符合法律、法规或者食品安全标准的食品、食品添加剂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被包装材料、容器、运输工具等污染的食品、食品添加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无标签的预包装食品、食品添加剂或者标签、说明书不符合本法规定的食品、食品添加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转基因食品未按规定进行标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采购或者使用不符合食品安全标准的食品原料、食品添加剂、食品相关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的食品、食品添加剂的标签、说明书存在瑕疵但不影响食品安全且不会对消费者造成误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食品添加剂生产者未按规定对采购的食品原料和生产的食品、食品添加剂进行检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企业未按规定建立食品安全管理制度，或者未按规定配备或者培训、考核食品安全管理人员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食品添加剂生产经营者进货时未查验许可证和相关证明文件，或者未按规定建立并遵守进货查验记录、出厂检验记录和销售记录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企业未制定食品安全事故处置方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餐具、饮具和盛放直接入口食品的容器，使用前未经洗净、消毒或者清洗消毒不合格，或者餐饮服务设施、设备未按规定定期维护、清洗、校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安排未取得健康证明或者患有国务院卫生行政部门规定的有碍食品安全疾病的人员从事接触直接入口食品的工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经营者未按规定要求销售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保健食品生产企业未按规定向食品药品监督管理部门备案，或者未按备案的产品配方、生产工艺等技术要求组织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婴幼儿配方食品生产企业未将食品原料、食品添加剂、产品配方、标签等向食品药品监督管理部门备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殊食品生产企业未按规定建立生产质量管理体系并有效运行，或者未定期提交自查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未定期对食品安全状况进行检查评价，或者生产经营条件发生变化，未按规定处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学校、托幼机构、养老机构、建筑工地等集中用餐单位未按规定履行食品安全管理责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企业、餐饮服务提供者未按规定制定、实施生产经营过程控制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用农产品销售者违反《中华人民共和国食品安全法》第六十五条规定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集中交易市场的开办者、柜台出租者、展销会的举办者允许未依法取得许可的食品经营者进入市场销售食品，或者未履行检查、报告等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用农产品批发市场违反《中华人民共和国食品安全法》第六十四条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食品交易第三方平台提供者未对入网食品经营者进行实名登记、审查许可证，或者未履行报告、停止提供网络交易平台服务等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要求进行食品贮存、运输和装卸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本法规定，拒绝、阻挠、干涉有关部门、机构及其工作人员依法开展食品安全监督检查、事故调查处理、风险监测和风险评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在一年内累计三次因违反本法规定受到责令停产停业、吊销许可证以外处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聘用人员违反《中华人民共和国食品安全法》第一百三十五条前两款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食品作虚假宣传且情节严重的，由省级以上人民政府食品药品监督管理部门决定暂停销售该食品，并向社会公布；之后仍然销售该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乳制品生产企业在乳制品生产过程中，加入非食品用化学物质或者其他可能危害人体健康物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销售不符合乳品质量安全国家标准乳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乳制品生产企业不停止生产、不召回不符合乳品质量安全国家标准、存在危害人体健康和生命安全或者可能危害婴幼儿身体健康和生长发育乳制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乳制品销售者不停止销售、不追回不符合乳品质量安全国家标准、存在危害人体健康和生命安全或者可能危害婴幼儿身体健康和生长发育乳制品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乳制品生产企业和销售者在发生乳品质量安全事故后未报告、处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规定标注应当标注内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规定标注食品营养素、热量以及定量标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标识标注禁止性内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或者虚假标注食品生产日期和保质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标识与食品或者其包装分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标识未直接标注在最小销售单元的食品或者其包装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单元外包装标注内容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标识所用文字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标识中强制标注内容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违反生产许可证有关规定加工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食品生产许可证的企业生产条件、检验手段、生产技术、生产工艺或者企业名称发生变化，未按规定办理重新申请审查或变更手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食品生产许可证的企业未按规定提交年度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食品生产许可证的企业未按规定标注</w:t>
            </w:r>
            <w:r>
              <w:rPr>
                <w:rFonts w:eastAsia="仿宋" w:cs="宋体" w:ascii="仿宋" w:hAnsi="仿宋"/>
                <w:color w:val="000000"/>
                <w:sz w:val="24"/>
                <w:lang w:val="en-US" w:eastAsia="zh-CN"/>
              </w:rPr>
              <w:t>QS</w:t>
            </w:r>
            <w:r>
              <w:rPr>
                <w:rFonts w:ascii="仿宋" w:hAnsi="仿宋" w:cs="宋体" w:eastAsia="仿宋"/>
                <w:color w:val="000000"/>
                <w:sz w:val="24"/>
                <w:lang w:val="en-US" w:eastAsia="zh-CN"/>
              </w:rPr>
              <w:t>标志和食品生产许可证编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食品生产许可证的企业出租、出借或者转让食品生产许可证证书、</w:t>
            </w:r>
            <w:r>
              <w:rPr>
                <w:rFonts w:eastAsia="仿宋" w:cs="宋体" w:ascii="仿宋" w:hAnsi="仿宋"/>
                <w:color w:val="000000"/>
                <w:sz w:val="24"/>
                <w:lang w:val="en-US" w:eastAsia="zh-CN"/>
              </w:rPr>
              <w:t>QS</w:t>
            </w:r>
            <w:r>
              <w:rPr>
                <w:rFonts w:ascii="仿宋" w:hAnsi="仿宋" w:cs="宋体" w:eastAsia="仿宋"/>
                <w:color w:val="000000"/>
                <w:sz w:val="24"/>
                <w:lang w:val="en-US" w:eastAsia="zh-CN"/>
              </w:rPr>
              <w:t>标志和食品生产许可证编号或者违法接受并使用他人提供的食品生产许可证证书、</w:t>
            </w:r>
            <w:r>
              <w:rPr>
                <w:rFonts w:eastAsia="仿宋" w:cs="宋体" w:ascii="仿宋" w:hAnsi="仿宋"/>
                <w:color w:val="000000"/>
                <w:sz w:val="24"/>
                <w:lang w:val="en-US" w:eastAsia="zh-CN"/>
              </w:rPr>
              <w:t>QS</w:t>
            </w:r>
            <w:r>
              <w:rPr>
                <w:rFonts w:ascii="仿宋" w:hAnsi="仿宋" w:cs="宋体" w:eastAsia="仿宋"/>
                <w:color w:val="000000"/>
                <w:sz w:val="24"/>
                <w:lang w:val="en-US" w:eastAsia="zh-CN"/>
              </w:rPr>
              <w:t>标志和食品生产许可证编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食品生产许可证的产品经国家监督抽查或者省级监督抽查不合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食品生产许可证的企业由于食品质量安全指标不合格等原因发生事故造成严重后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冒用食品生产许可证证书、</w:t>
            </w:r>
            <w:r>
              <w:rPr>
                <w:rFonts w:eastAsia="仿宋" w:cs="宋体" w:ascii="仿宋" w:hAnsi="仿宋"/>
                <w:color w:val="000000"/>
                <w:sz w:val="24"/>
                <w:lang w:val="en-US" w:eastAsia="zh-CN"/>
              </w:rPr>
              <w:t>QS</w:t>
            </w:r>
            <w:r>
              <w:rPr>
                <w:rFonts w:ascii="仿宋" w:hAnsi="仿宋" w:cs="宋体" w:eastAsia="仿宋"/>
                <w:color w:val="000000"/>
                <w:sz w:val="24"/>
                <w:lang w:val="en-US" w:eastAsia="zh-CN"/>
              </w:rPr>
              <w:t>标志或者食品生产许可证编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用欺骗、贿赂等不正当手段取得食品生产许可证或者隐瞒有关情况，以及提供虚假材料申请食品生产许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食品生产许可证的企业隐瞒有关情况、提供虚假材料或者拒绝提供反映其活动情况的真实材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不能持续保持应当具备的环境条件、卫生要求、厂房场所、设备设施或者检验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在生产加工活动中使用未取得生产许可证的实施生产许可证管理的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企业生产和在生产中使用国家明令淘汰的食品及相关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委托未取得食品生产许可证的企业生产加工已实行生产许可证管理的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未按本细则规定实施出厂检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违反规定使用过期的、失效的、变质的、污秽不洁的、回收的、受其他污染的食品或者非食用的原料生产加工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利用新资源生产食品、使用食品添加剂新品种、新的原材料生产的食品容器、包装材料和食品用工具、设备的新品种不能提供安全评价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未按规定进行委托加工食品备案或者未按规定在委托加工生产的食品包装上标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加工企业未按规定进行强制检验、比对检验或者加严检验的；无标或者不按标准组织生产的；未按规定实施进货验收制度并建立进货台帐的；未将使用食品添加剂情况备案或者未按国家规定进行其他备案的；无生产记录或者销售记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承担产品发证检验任务的检验机构伪造检验结论或者出具虚假证明；检验机构及其检验人员从事与其检验的实施食品质量安全市场准入管理食品相关的生产销售活动，或者以其名义推荐或者监制、监销其检验的列入生产许可证管理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者将食品添加剂之外的其他物质作为食品添加剂进行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使用不符合相关质量安全要求的原辅材料、包装材料及生产设备生产食品添加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建立质量管理制度，生产管理记录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的食品添加剂存在安全隐患的，未依法召回、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无正当理由拒绝、阻挠或者干涉食品安全抽样检验、风险监测和调查处理的；提供虚假证明材料的；食品经营者未按规定公示相关不合格产品信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收到监督抽检不合格检验结论后，未立即采取封存不合格食品，暂停生产、经营不合格食品，通知相关生产经营者和消费者，召回已上市销售的不合格食品等风险控制措施，排查不合格原因并进行整改；食品安全风险监测结果表明存在食品安全隐患的，接到通知的食品生产经营者未立即进行自查，发现食品不符合食品安全标准或者有证据证明可能危害人体健康的，未依照食品安全法第六十三条的规定停止生产、经营，实施食品召回，并报告相关情况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安全抽样检验调换样品、伪造检验数据或者出具虚假检验报告的；利用抽样检验工作之便牟取不正当利益的；违反规定事先通知被抽检食品生产经营者的；擅自发布食品安全抽样检验信息的；未按照规定的时限和程序报告不合格检验结论，造成严重后果的；有其他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违反规定不立即停止生产经营、不主动召回、不按规定时限启动召回、不按照召回计划召回不安全食品或者不按照规定处置不安全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经营者违反规定，不配合食品生产者召回不安全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未按规定履行相关报告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药品监督管理部门责令食品生产经营者依法处置不安全食品，其拒绝或者拖延履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未按规定记录保存不安全食品停止生产经营、召回和处置情况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取得《化妆品生产企业卫生许可证》擅自生产化妆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未取得批准文号的特殊用途的化妆品，或者使用化妆品禁用原料和未经批准的化妆品新原料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进口或者销售未经批准或者检验的进口化妆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或者销售不符合国家《化妆品卫生标准》的化妆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让未经检验或者不符合卫生标准的化妆品出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化妆品标签、小包装或者说明书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批准签定首次进口化妆品进口合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进口的化妆品未经检验进口销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未建在清洁区域内，与有毒、有害场所保持符合卫生要求的间距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直接从事化妆品生产的人员，未按规定每年进行健康检查，取得健康证后从事化妆品的生产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经营单位和个人销售无质量合格标记的化妆品或标签、小包装或者说明书不符合规定的化妆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涂改《化妆品生产企业卫生许可证》者；涂改特殊用途化妆品批准文号者；涂改进口化妆品卫生审查批件或批准文号者；拒绝卫生监督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警告处罚，责令限期改进后仍无改进；化妆品生产企业不符合卫生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取得《化妆品生产企业卫生许可证》的企业所生产的化妆品；未取得批准文号的特殊用途化妆品；超过使用期限的化妆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单位转让、伪造、倒卖特殊用途化妆品批准文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停产处罚后，仍无改进，确不具备化妆品生产卫生条件；转让、伪造、倒卖《化妆品生产企业卫生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转让、伪造、倒卖特殊用途化妆品批准文号；转让、伪造、倒卖进口化妆品卫生审查批件或批准文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标识未标注化妆品名称或者标注名称不符合规定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标识未依法标注化妆品实际生产加工地或者生产者名称、地址的；属于伪造产品产地、伪造或者冒用他人厂名、厂址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未清晰地标注化妆品的生产日期和保质期或者生产批号和限期使用日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根据产品使用需要或者在标识中难以反映产品全部信息时，未增加使用说明。使用说明不能通俗易懂，没有图例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未按规定标注净含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标识未标注全成分表，标注方法和要求不符合相应标准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未标注产品标准号或者未标注质量检验合格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未依法标注生产许可证标志和编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标识禁止标注内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标识与化妆品包装物（容器）分离；化妆品标识未直接标注在化妆品最小销售单元（包装）上、化妆品有说明书的未随附于产品最小销售单元（包装）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标识中除注册商标标识之外，其内容未使用规范中文，使用拼音、少数民族文字或者外文的，未与汉字有对应关系，并不符合有关规定要求；化妆品包装物（容器）最大表面面积大于</w:t>
            </w:r>
            <w:r>
              <w:rPr>
                <w:rFonts w:eastAsia="仿宋" w:cs="宋体" w:ascii="仿宋" w:hAnsi="仿宋"/>
                <w:color w:val="000000"/>
                <w:sz w:val="24"/>
                <w:lang w:val="en-US" w:eastAsia="zh-CN"/>
              </w:rPr>
              <w:t>20</w:t>
            </w:r>
            <w:r>
              <w:rPr>
                <w:rFonts w:ascii="仿宋" w:hAnsi="仿宋" w:cs="宋体" w:eastAsia="仿宋"/>
                <w:color w:val="000000"/>
                <w:sz w:val="24"/>
                <w:lang w:val="en-US" w:eastAsia="zh-CN"/>
              </w:rPr>
              <w:t>平方厘米的，化妆品标识中强制标注内容字体高度小于</w:t>
            </w:r>
            <w:r>
              <w:rPr>
                <w:rFonts w:eastAsia="仿宋" w:cs="宋体" w:ascii="仿宋" w:hAnsi="仿宋"/>
                <w:color w:val="000000"/>
                <w:sz w:val="24"/>
                <w:lang w:val="en-US" w:eastAsia="zh-CN"/>
              </w:rPr>
              <w:t>1.8</w:t>
            </w:r>
            <w:r>
              <w:rPr>
                <w:rFonts w:ascii="仿宋" w:hAnsi="仿宋" w:cs="宋体" w:eastAsia="仿宋"/>
                <w:color w:val="000000"/>
                <w:sz w:val="24"/>
                <w:lang w:val="en-US" w:eastAsia="zh-CN"/>
              </w:rPr>
              <w:t>毫米，除注册商标之外，标识所使用的拼音、外文字体大于相应的汉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化妆品采用禁止的标注形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不按照法定条件、要求从事生产经营活动或者生产、销售不符合法定要求产品的；生产经营者不再符合法定条件、要求，继续从事生产经营活动的；依法应当取得许可证照而未取得许可证照从事生产经营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违法使用原料、辅料、添加剂、农业投入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不能提供检验报告或者检验报告复印件销售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出口产品的生产经营者逃避产品检验或者弄虚作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进口产品的进货人、销售者弄虚作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企业发现其生产的产品存在安全隐患，可能对人体健康和生命安全造成损害的，未按照规定公布信息，通知销售者停止销售，告知消费者停止使用，主动召回产品，并向有关部门报告的；销售者发现其销售的产品存在安全隐患，可能对人体健康和生命安全造成损害的，未立即停止销售该产品，通知生产企业或者供货商，并向有关部门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者存在多次违法行为记录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经营未取得批准证书或注册证书保健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经营标签、说明书涉及疾病预防、治疗功能的保健食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保健食品经营单位不能提供产品批次法定检验报告或者由供货商签字（盖章）的法定检验报告复印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行政许可申请人隐瞒有关情况或者提供虚假材料申请行政许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被许可人以欺骗、贿赂等不正当手段取得行政许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非法采猎一、二、三级保护野生药材物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批发市场开办者未与入场销售者签订食用农产品质量安全协议，或者未印制统一格式的食用农产品销售凭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者未按要求配备与销售品种相适应的冷藏、冷冻设施，或者温度、湿度和环境等不符合特殊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食品生产经营者撕毁、涂改日常监督检查结果记录表，或者未保持日常监督检查结果记录表至下次日常监督检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食品交易第三方平台提供者和通过自建网站交易的食品生产经营者未履行相应备案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食品交易第三方平台提供者未按要求建立入网食品生产经营者审查登记、食品安全自查、食品安全违法行为制止及报告、严重违法行为平台服务停止、食品安全投诉举报处理等制度的或者未公开以上制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食品交易第三方平台提供者、入网食品生产经营者提供虚假信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经营者价格活动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不执行政府定价、政府指导价以及法定的价格干预措施、紧急措施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不正当价格行为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个人从事价格违法行为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违反明码标价规定行为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行业协会或者其他单位组织不正当推动商品价格过快过高上涨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行业协会或者其他单位组织经营者相互串通，操纵市场价格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妨碍价格监督检查的行为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同级人民政府业务主管部门、下级人民政府以及本地区事业单位违反价格法规、政策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行政性收费、事业性收费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其他价格违法行政的行政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许可从事特种设备生产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安装、改造、修理的施工单位在施工前未书面告知负责特种设备安全监督管理的部门即行施工的，或者在验收后三十日内未将相关技术资料和文件移交特种设备使用单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许可擅自从事电梯维护保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电梯的维护保养单位未按照本法规定以及安全技术规范的要求，进行电梯维护保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发生特种设备事故时，不立即组织抢救或者在事故调查处理期间擅离职守或者逃匿，对特种设备事故迟报、谎报或者瞒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发生事故，对负有责任的单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检验、检测机构的检验、检测人员同时在两个以上检验、检测机构中执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生产、经营、使用单位或者检验、检测机构拒不接受负责特种设备安全监督管理的部门依法实施的监督检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生产、经营、使用单位擅自动用、调换、转移、损毁被查封、扣押的特种设备或者其主要部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使用单位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移动式压力容器、气瓶充装单位未按照规定实施充装前后的检查、记录制度的，对不符合安全技术规范要求的移动式压力容器和气瓶进行充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许可擅自从事移动式压力容器或者气瓶充装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规生产，未依法召回，生产、销售、交付国家明令淘汰的特种设备，涂改、倒卖、出租、出借生产许可证等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经营单位非法经营特种设备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使用单位未按规定办理使用登记，未按规定建立安全技术档案，未依法设置使用标志的，未对设备进行维护保养、检查、校验，并作出记录的，未按要求申报并接受检验的，未按要求进行锅炉水</w:t>
            </w:r>
            <w:r>
              <w:rPr>
                <w:rFonts w:eastAsia="仿宋" w:cs="宋体" w:ascii="仿宋" w:hAnsi="仿宋"/>
                <w:color w:val="000000"/>
                <w:sz w:val="24"/>
                <w:lang w:val="en-US" w:eastAsia="zh-CN"/>
              </w:rPr>
              <w:t>(</w:t>
            </w:r>
            <w:r>
              <w:rPr>
                <w:rFonts w:ascii="仿宋" w:hAnsi="仿宋" w:cs="宋体" w:eastAsia="仿宋"/>
                <w:color w:val="000000"/>
                <w:sz w:val="24"/>
                <w:lang w:val="en-US" w:eastAsia="zh-CN"/>
              </w:rPr>
              <w:t>介</w:t>
            </w:r>
            <w:r>
              <w:rPr>
                <w:rFonts w:eastAsia="仿宋" w:cs="宋体" w:ascii="仿宋" w:hAnsi="仿宋"/>
                <w:color w:val="000000"/>
                <w:sz w:val="24"/>
                <w:lang w:val="en-US" w:eastAsia="zh-CN"/>
              </w:rPr>
              <w:t>)</w:t>
            </w:r>
            <w:r>
              <w:rPr>
                <w:rFonts w:ascii="仿宋" w:hAnsi="仿宋" w:cs="宋体" w:eastAsia="仿宋"/>
                <w:color w:val="000000"/>
                <w:sz w:val="24"/>
                <w:lang w:val="en-US" w:eastAsia="zh-CN"/>
              </w:rPr>
              <w:t>质处理的，未制定事故应急专项预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的制造、安装、改造、重大修理以及锅炉清洗过程未经监督检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事故发生负有责任的单位的主要负责人未依法履行职责或者负有领导责任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安全管理人员、检测人员和作业人员不履行岗位职责，违反操作规程和有关安全规章制度，造成事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检验、检测机构及其检验、检测人员违反规定要求从事检验、检测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照安全技术规范要求对电梯进行校验、调试的，对电梯的安全运行情况进行跟踪调查和了解时，发现存在严重事故隐患，未及时告知电梯使用单位并向负责特种设备安全监督管理的部门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设计文件未经鉴定，擅自用于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未进行型式试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出厂时，未按照安全技术规范的要求随附相关技术资料和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属于强制检定范围的计量器具，未按照规定申请检定或者检定不合格继续使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造、销售未经考核合格的计量器具新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造、销售、使用以欺骗消费者为目的的计量器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造、修理、销售不合格计量器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使用不合格的计量器具或者破坏计量器具准确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销售不符合保障人体健康和人身、财产安全的国家标准、行业标准的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产品中掺杂、掺假，以假充真，以次充好，或者以不合格产品冒充合格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国家明令淘汰的产品，销售国家明令淘汰并停止销售的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失效、变质的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产品产地，伪造或者冒用他人厂名、厂址，伪造或者冒用认证标志等质量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产品标识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拒绝接受依法进行的产品质量监督检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产品质量检验机构、认证机构伪造检验结果或者出具虚假证明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知道或应当知道属于《中华人民共和国产品质量法》规定生产、销售的产品而为其提供便利条件的，或者为以假充真的产品提供制假生产技术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将禁止销售的产品用于经营性服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隐匿、转移、变卖、损毁被查封、扣押的物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销售、进口产品或提供服务不符合强制性标准的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产品未经认证或者认证不合格而擅自使用认证标志出厂销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产品不符合国家标准或者行业标准而使用认证标志出厂销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依法标注能效标识，未办理能源效率标识备案，使用不符合规定要求的能源效率标识，伪造、冒用能源效率标识或者利用能源效率标识进行虚假宣传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进口、销售国家明令淘汰的用能产品、设备的，使用伪造的节能产品认证标志或者冒用节能产品认证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用能单位未按照规定配备、使用能源计量器具且逾期不改正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拆解或者处置过程中可能造成环境污染的电器电子等产品，设计使用列入国家禁止使用名录的有毒有害物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标注产品材料的成分或者不如实标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危险化学品包装物、容器生产企业销售未经检验或者经检验不合格的危险化学品包装物、容器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依照规定申请取得生产许可证而擅自生产列入目录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生产许可证企业的生产条件、检验手段、生产技术、工艺发生变化，未依照规定办理重新审查手续或者企业名称发生变化，未依照规定办理变更手续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取得生产许可证的企业未依照规定标注生产许可证标志和编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或者在经营活动中使用未取得生产许可证的列入目录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出租、出借或者转让许可证证书、生产许可证标志和编号的，违法接受并使用他人提供的许可证证书、生产许可证标志和编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动用、调换、转移、损毁被查封、扣押财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许可证证书、生产许可证标志和编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用不正当手段取得生产许可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检验机构和检验人员参与列入生产许可证目录产品相关的生产、销售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汽车产品生产者未按照规定保存有关汽车产品、车主的信息记录，未按照规定备案有关信息、召回计划，未按照规定提交有关召回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汽车产品生产者、经营者不配合产品质量监督部门缺陷调查，生产者未按照已备案的召回计划实施召回，生产者未将召回计划通报销售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汽车产品生产者未停止生产、销售或者进口缺陷汽车产品，隐瞒缺陷情况，经责令召回拒不召回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批准擅自从事认证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境外认证机构未经批准在中华人民共和国境内设立代表机构或者经批准设立的境外认证机构代表机构在中华人民共和国境内从事认证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机构、检查机构、实验室取得境外认可机构认可，未按规定办理备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列入目录的产品未经认证，擅自出厂、销售、进口或者在其他经营活动中使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机构接受可能对认证活动的客观公正产生影响的资助，或者从事可能对认证活动的客观公正产生影响的产品开发、营销等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机构以及与认证有关的检查机构、实验室未经指定擅自从事列入目录产品的认证以及与认证有关的检查、检测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指定的认证机构、检查机构、实验室超出指定的业务范围从事列入目录产品的认证以及与认证有关的检查、检测活动，指定的认证机构转让指定的认证业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机构超范围从事认证活动的，聘用未经注册的人员从事认证活动的，未对其认证的产品、服务、管理体系实施有效的跟踪调查，或者发现不能持续符合认证要求，不及时暂停或撤销认证证书并予以公布的处罚，认证机构、检查机构、实验室增加、减少、遗漏认证规范、程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不按照国家标准和技术规范排除异性纤维和其他有害物质后确定所收购棉花的类别、等级、数量，或者对所收购的超出国家规定水分标准的棉花不进行技术处理，或者对所收购的棉花不分类别、分等级置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的棉花没有质量凭证，或者其包装、标识不符合国家标准，或者质量凭证、标识与实物不符，或者经公证检验的棉花没有公证检验证书、国家储备棉没有粘贴公证检验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棉花经营者伪造、变造、冒用棉花质量凭证、标识、公证检验证书、公证检验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棉花经营者在棉花经营活动中掺杂掺假、以次充好、以假充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隐匿、转移、损毁被查封、扣押的棉花类物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不按照国家标准分拣、排除异性纤维和其他有害物质，不按照国家标准对棉花分等级加工、进行包装并标注标识，或者不按照国家标准成包组批放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使用国家明令禁止的棉花加工设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大型游乐设施运营使用单位违反规定运营使用设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选用未获得生产许可证的防伪技术产品生产企业生产的防伪技术产品、选用未获得防伪注册登记的境外防伪技术产品、在假冒产品上使用防伪技术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企业委托未取得与委托加工产品相应的生产许可的企业生产列入目录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试生产期间，未按规定检验或标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冒用、转让、买卖无公害农产品产地认定证书、产品认证证书和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转让厂商识别代码和相应条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经核准注册使用厂商识别代码和相应商品条码的，在商品包装上使用其他条码冒充商品条码或伪造商品条码的，或者使用已经注销的厂商识别代码和相应商品条码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销的商品印有未经核准注册、备案或者伪造的商品条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取得计量检定人员资格，擅自在法定计量检定机构等技术机构中从事计量检定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冒用《计量检定员证》或者《注册计量师注册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使用非法定计量单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造、销售和进口国务院规定废除的非法定计量单位的计量器具和国务院禁止使用的其他计量器具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部门和企业、事业单位的各项最高计量标准，未经有关人民政府计量行政部门考核合格而开展计量检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销售残次计量器具零配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个体工商户制造、修理国家规定范围以外的计量器具或者不按照规定场所从事经营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盗用、倒卖强制检定印、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定量包装商品计量不合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进口或销售未经型式批准的计量器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定量包装商品实际量与标注量不相符，计量偏差超过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的定量包装商品或者零售商品，其实际量与标注量或者实际量与贸易结算量不符，计量偏差超过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者销售国家对计量偏差没有规定的商品，其实际量与贸易结算量之差，超过国家规定使用的计量器具极限误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收购者收购商品，其实际量与贸易结算量之差，超过国家规定使用的计量器具极限误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集市主办者未将属于强制检定的计量器具登记造册，使用国家明令淘汰的计量器具，未设置公平秤等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营者违反规定不接受强制检定，使用不合格的计量器具、破坏计量器具准确度或者伪造数据，破坏铅签封，未使用计量器具测量量值、经营者销售商品的结算值与实际值不相符的，应当明示而未明示计量单位、计量过程和计量器具显示的量值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加油站经营者拒不提供成品油零售账目或者提供不真实账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加油站经营者使用未经检定、超过检定周期或者经检定不合格的计量器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规定废除的非法定计量单位的计量器具和国务院禁止使用的其他计量器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眼镜镜片、角膜接触镜、成品眼镜生产经营者未配备与生产相适应的顶焦度、透过率和厚度等计量检测设备，出具的眼镜产品计量数据不符合准确可靠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眼镜镜片、角膜接触镜、成品眼镜销售以及从事配镜验光、定配眼镜、角膜接触镜配戴经营者未配备与销售、经营业务相适应的验光、瞳距、顶焦度、透过率、厚度等计量检测设备，从事角膜接触镜配戴的经营者未配备与经营业务相适应的眼科计量检测设备，出具的眼镜产品计量数据不符合准确可靠的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眼镜制配者违反《眼镜制配计量监督管理办法》规定，拒不提供眼镜制配账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获得《定量包装商品生产企业计量保证能力证书》的生产者，违反《定量包装商品生产企业计量保证能力评价规范》要求或者定量包装商品生产者未经备案，擅自使用计量保证能力合格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定量包装商品未正确、清晰地标注净含量，未标注净含量逾期未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受到告诫或者警告后仍未改正的； 违法向认证对象出具认证证书的； 发现认证对象未正确使用认证证书和认证标志，未采取有效措施纠正的； 在监督检查工作中不予配合和协助，拒绝、隐瞒或者不如实提供相关材料和信息的处罚 </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机构违反认证基本规范、认证规则规定开展认证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机构及其认证人员未及时作出认证结论，保证其客观、真实并承担相应法律责任。 认证机构及其认证人员出具虚假或者严重失实的认证结论的</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列入目录的产品经过认证后，不按照法定条件、要求从事生产经营活动或者生产、销售不符合法定要求的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证书注销、撤销或者暂停期间，不符合认证要求的产品，继续出厂、销售、进口或者在其他经营活动中使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出租、出借、冒用、买卖或者转让认证证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获证产品及其销售包装上标注的认证证书所含内容与认证证书内容不一致的，未按照规定使用认证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混淆使用认证证书和认证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及认证培训、咨询机构对其执业人员未实施有效管理，或者纵容、唆使，导致其执业人员违法违规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有机产品认证机构对有机配料含量低于</w:t>
            </w:r>
            <w:r>
              <w:rPr>
                <w:rFonts w:eastAsia="仿宋" w:cs="宋体" w:ascii="仿宋" w:hAnsi="仿宋"/>
                <w:color w:val="000000"/>
                <w:sz w:val="24"/>
                <w:lang w:val="en-US" w:eastAsia="zh-CN"/>
              </w:rPr>
              <w:t>95%</w:t>
            </w:r>
            <w:r>
              <w:rPr>
                <w:rFonts w:ascii="仿宋" w:hAnsi="仿宋" w:cs="宋体" w:eastAsia="仿宋"/>
                <w:color w:val="000000"/>
                <w:sz w:val="24"/>
                <w:lang w:val="en-US" w:eastAsia="zh-CN"/>
              </w:rPr>
              <w:t>的加工产品实施有机产品认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非法印制、伪造、涂改、倒卖、出租、出借《特种设备作业人员证》，或者使用非法印制、伪造、涂改、倒卖、出租、出借《特种设备作业人员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专业纤维检验机构等具有法定资质的产品质量检验机构进行絮用纤维制品质量检验，不执行相关标准、技术规范和有关规定，不客观、公正、及时地出具检验结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儿童玩具生产者未按规定要求进行相关信息备案、未按规定要求建立健全信息档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儿童玩具生产者未及时进行缺陷调查，拒绝配合缺陷调查，未及时报告缺陷调查结果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儿童玩具生产者未依法停止生产销售存在缺陷的儿童玩具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儿童玩具生产者未依法向社会公布有关儿童玩具缺陷等信息、通知销售者停止销售存在缺陷的儿童玩具、通知消费者停止消费存在缺陷的儿童玩具，未实施主动召回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儿童玩具生产者未及时主动备案召回计划，提交召回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儿童玩具生产者未及时按规定要求提交召回总结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儿童玩具生产者未及时按规定要求实施召回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者未向国家质检总局备案生产者基本信息、车型信息、约定的销售和修理网点资料、产品使用说明书、三包凭证、维修保养手册、三包责任争议处理和退换车信息等家用汽车产品三包有关信息，并在信息发生变化时未及时更新备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家用汽车产品无中文的产品合格证或相关证明以及产品使用说明书、三包凭证、维修保养手册等随车文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者销售家用汽车产品不符合相关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汽车产品修理者违反规定开展修理活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麻类纤维经营活动中掺杂掺假、以假充真、以次充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收购麻类纤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加工麻类纤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规定销售麻类纤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冒用麻类纤维质量凭证、标识、公证检验证书、公证检验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不按规定收购、保证茧丝质量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使用按国家规定应当淘汰、报废的生产设备生产生丝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茧丝的包装、标注标识、质量凭证、质量、数量违反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承储国家储备蚕丝的经营者未建立健全茧丝入库、出库质量检查验收制度、未按照国家规定维护、保养承储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收购蚕茧时伪造、变造数据、结论的，收购、加工、销售、承储蚕丝时伪造、变造审核意见书、茧丝质量凭证、标识、公证检验证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收购、加工、销售、承储等茧丝经营活动中掺杂掺假、以次充好、以假充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毛绒纤维经营活动中掺杂掺假、以假充真、以次充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收购毛绒纤维违反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加工毛绒纤维违反规定或者从事毛绒纤维加工活动使用国家明令禁用的加工设备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销售毛绒纤维违反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毛绒纤维经营者在承储国家储备毛绒纤维活动中，违反入库出库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伪造、变造、冒用毛绒纤维质量凭证、标识、毛绒纤维质量公证检验证书和标志、证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电梯改造单位改造电梯后未更换电梯产品铭牌和出具质量证明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电梯使用单位未按照规定对电梯进行日常管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电梯维护保养单位不按照安全技术规范实施电梯维护保养以及异地进行维护保养不符合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电梯检验机构不按照规定实施电梯检验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负有实施强制性标准义务的单位和个人，不执行强制性标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违反统一代码标识制度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产品既未执行国家标准、行业标准和地方标准，又未制定企业产品标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企业产品标准未备案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不符合认证标准而使用认证标志出厂销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已备案使用采标标志的产品，未达到相应的标准要求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造、修理计量器具的单位和个人违反规定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计量偏差超出国家和本省有关规定和改变计量器具准确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强制检定管理的计量器具未检定，未取得计量授权证书或超出授权的项目范围开展检定、校准和未取得计量认证合格证书的产品质量检验机构使用计量认证标记及编号为社会提供数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擅自处理、转移被封存、登记保存的计量器具或物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为社会提供服务的计量检定机构伪造数据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者使用不符合强制性标准的包装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者对产品未经检验附加合格标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者、销售者不得伪造、涂改或者冒用产品质量检验机构的检验报告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产者、销售者伪造或者冒用认证标志、原产地域产品专用标志、免检标志、名牌产品标志等质量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产品质量检验机构未经考核合格或者超出考核的范围，使用考核合格标志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使用国家禁止使用的原辅材料生产纤维制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纤维制品生产未对原辅材料进行进货检查验收记录，或者未验明原辅材料符合相关质量要求以及包装、标识等要求进行生产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纤维制品未按有关要求标准标识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学生服使用单位违法规定，未履行检查验收和记录义务或未按规定委托送检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eastAsia="zh-CN"/>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侵犯他人注册商标专用权的物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收缴、销毁违法使用的商标标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涉案物品查封、扣押、封存或暂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强制收购或贬值收购、没收违反《金银管理条例》的财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存在严重质量问题的产品及相关物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扣押、查封违反《易制毒化学品管理条例》的有关物品、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与违法直销活动有关的材料和财物</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与传销活动有关的物品和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涉嫌非法生产军服或者军服仿制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涉嫌不正当竞争的物品及相关证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涉嫌违反《工业产品生产许可证管理条例》的物品及相关证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证据证明可能危害人体健康的药品及其有关材料</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证据证明可能危害人体健康的疫苗及其有关材料；对假劣或者质量可疑的疫苗依法采取查封、扣押等措施</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证据证明可能流入非法渠道的麻醉药品和精神药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扣押相关的证据材料和违法物品；临时查封有关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关合同、票据、账簿以及其他有关资料；查封、扣押不符合法定要求的医疗器械，违法使用的零配件、原材料以及用于违法生产医疗器械的工具、设备；查封违反本条例规定从事医疗器械生产经营活动的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证据证明不符合食品安全标准的食品，违法使用的食品原料、食品添加剂、食品相关产品，以及用于违法生产经营或者被污染的工具、设备；查封违法从事食品生产经营活动的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证据证明不符合乳品质量安全国家标准的乳品以及违法使用的生鲜乳、辅料、添加剂。查封涉嫌违法从事乳品生产经营活动的场所，扣押用于违法生产经营的工具、设备</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证据证明不符合食品安全标准的食品，违法使用的食品原料、食品添加剂、食品相关产品，以及用于违法生产经营的工具、设备； 查封违法从事食品生产经营活动的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将查封、扣押的财物拍卖抵缴罚款</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有根据认为不符合保障人体健康和人身、财产安全的国家标准、行业标准的产品或者有其他严重质量问题的产品，以及直接用于生产、销售该项产品的原辅材料、包装物、生产工具予以查封或者扣押</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有证据表明不符合安全技术规范要求的或者有其他严重事故隐患的特种设备，对流入市场的达到报废条件或者已经报废的特种设备实施查封或者扣押</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有证据表明属于违反《中华人民共和国工业产品生产许可证管理条例》生产、销售或者在经营活动中使用的列入目录产品进行查封、扣押</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涉嫌违反计量法律、法规规定的涉案财物进行封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进口不符合强制性标准的产品进行封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有根据认为不符合保障人体健康和人身、财产安全的国家标准、行业标准的计量器具或者有其他严重质量问题的计量器具，予以查封或者扣押</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有严重质量问题的棉花、毛、绒、茧丝、麻类纤维以及生产设备、工具予以查封或者扣押</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查封、扣押侵犯他人注册商标专用权的物品</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涉嫌侵犯他人注册商标专用权的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个体工商户和农民专业合作社年度报告的抽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不正当竞争行为的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流通领域商品质量的抽检</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企业公示信息的抽查、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药品的研制、生产、经营、使用实施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医疗器械的注册、备案、生产、经营、使用活动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行使化妆品卫生监督职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进入食品生产经营场所实施现场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食用农产品集中交易市场开办者、销售者、贮存服务提供者进行日常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经营者价格行为的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收费行为的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标准实施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种设备生产、经营、使用单位和检验、检测机构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制造、修理、销售、使用计量器具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商品包装国家标准执行情况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能源效率标识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认证认可活动实施情况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检验检测机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商品条码使用活动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重要工业产品生产许可制度实施情况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sz w:val="24"/>
              </w:rPr>
              <w:t>行政</w:t>
            </w:r>
            <w:r>
              <w:rPr>
                <w:rFonts w:ascii="仿宋" w:hAnsi="仿宋" w:cs="宋体" w:eastAsia="仿宋"/>
                <w:sz w:val="24"/>
                <w:lang w:eastAsia="zh-CN"/>
              </w:rPr>
              <w:t>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产品质量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sz w:val="24"/>
              </w:rPr>
              <w:t>行政</w:t>
            </w:r>
            <w:r>
              <w:rPr>
                <w:rFonts w:ascii="仿宋" w:hAnsi="仿宋" w:cs="宋体" w:eastAsia="仿宋"/>
                <w:sz w:val="24"/>
                <w:lang w:eastAsia="zh-CN"/>
              </w:rPr>
              <w:t>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股权出质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商标注册人使用注册商标过程不当行为的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驰名商标的保护</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商标代理机构代理行为的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专利侵权纠纷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专利纠纷调解</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受理、处理消费者投诉、举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实施管辖范围内的个体工商户和农民专业合作社的注册登记事项执行情况的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直销企业和直销员的直销活动进行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合同行政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拍卖行为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工业产品生产许可证获证企业年度自查报告审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受理、处理产品质量申诉</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按规定承担家用汽车产品三包责任的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规定在产品或包装物上标明所执行的标准的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进行技术改造不符合标准化要求的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儿童玩具、缺陷汽车召回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计量器具强制检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商品交易及有关服务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商品经营者及有关服务经营者信用分类监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eastAsia="zh-CN"/>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网络商品交易及有关服务违法行为管辖权协调</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color w:val="000000"/>
                <w:kern w:val="0"/>
                <w:sz w:val="24"/>
                <w:lang w:bidi="ar"/>
              </w:rPr>
            </w:pPr>
            <w:r>
              <w:rPr>
                <w:rFonts w:ascii="黑体" w:hAnsi="黑体" w:cs="宋体" w:eastAsia="黑体"/>
                <w:sz w:val="24"/>
              </w:rPr>
              <w:t>二十、</w:t>
            </w:r>
            <w:r>
              <w:rPr>
                <w:rFonts w:ascii="黑体" w:hAnsi="黑体" w:cs="宋体" w:eastAsia="黑体"/>
                <w:sz w:val="24"/>
                <w:lang w:eastAsia="zh-CN"/>
              </w:rPr>
              <w:t>统计</w:t>
            </w:r>
            <w:r>
              <w:rPr>
                <w:rFonts w:ascii="黑体" w:hAnsi="黑体" w:cs="宋体" w:eastAsia="黑体"/>
                <w:sz w:val="24"/>
              </w:rPr>
              <w:t>局（</w:t>
            </w:r>
            <w:r>
              <w:rPr>
                <w:rFonts w:eastAsia="黑体" w:cs="宋体" w:ascii="黑体" w:hAnsi="黑体"/>
                <w:sz w:val="24"/>
                <w:lang w:val="en-US" w:eastAsia="zh-CN"/>
              </w:rPr>
              <w:t>7</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业普查对象提供虚假或者不完整的农业普查资料等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经济普查对象拒绝或妨碍调查，提供虚假或者不完整的经济普查资料，未按照提供有关资料经催报仍未提供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统计调查对象迟报统计资料，或者未按照国家有关规定设置原始记录、统计台账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统计调查对象拒绝提供统计资料，提供不真实、不完整统计资料，拒绝、阻碍统计检查等违法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行政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登记保存检查对象有关的原始记录和凭证、统计台账、统计调查表、会计资料等其他相关证明材料</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区政府部门公布统计数据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统计人员或者集体给予奖励</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30"/>
              <w:jc w:val="left"/>
              <w:textAlignment w:val="center"/>
              <w:rPr>
                <w:rFonts w:ascii="仿宋" w:hAnsi="仿宋" w:eastAsia="仿宋" w:cs="仿宋"/>
                <w:color w:val="000000"/>
                <w:kern w:val="0"/>
                <w:sz w:val="24"/>
                <w:lang w:bidi="ar"/>
              </w:rPr>
            </w:pPr>
            <w:r>
              <w:rPr>
                <w:rFonts w:ascii="黑体" w:hAnsi="黑体" w:cs="宋体" w:eastAsia="黑体"/>
                <w:sz w:val="24"/>
              </w:rPr>
              <w:t>二十</w:t>
            </w:r>
            <w:r>
              <w:rPr>
                <w:rFonts w:ascii="黑体" w:hAnsi="黑体" w:cs="宋体" w:eastAsia="黑体"/>
                <w:sz w:val="24"/>
                <w:lang w:eastAsia="zh-CN"/>
              </w:rPr>
              <w:t>一</w:t>
            </w:r>
            <w:r>
              <w:rPr>
                <w:rFonts w:ascii="黑体" w:hAnsi="黑体" w:cs="宋体" w:eastAsia="黑体"/>
                <w:sz w:val="24"/>
              </w:rPr>
              <w:t>、医疗保障局（</w:t>
            </w:r>
            <w:r>
              <w:rPr>
                <w:rFonts w:eastAsia="黑体" w:cs="宋体" w:ascii="黑体" w:hAnsi="黑体"/>
                <w:sz w:val="24"/>
                <w:lang w:val="en-US" w:eastAsia="zh-CN"/>
              </w:rPr>
              <w:t>10</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处罚</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骗取医疗保障基金行为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强制</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可能被转移、隐匿或者灭失的社会保险（医疗保障）基金相关资料进行封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保障待遇支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给付</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生育保险待遇支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医疗保障基金使用情况进行监督检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检查</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社会保险（医疗保障）稽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lang w:eastAsia="zh-CN"/>
              </w:rPr>
              <w:t>行政确认</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缴费单位应缴的社会保险（医疗保障）费数额核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社会保险（医疗保障）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eastAsia="仿宋" w:cs="宋体" w:ascii="仿宋" w:hAnsi="仿宋"/>
                <w:color w:val="000000"/>
                <w:sz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选择基本医疗保险定点医疗机构和定点零售药店，并签订服务协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欺诈骗取医疗保障基金行为的举报奖励</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left"/>
              <w:textAlignment w:val="center"/>
              <w:rPr>
                <w:rFonts w:ascii="仿宋" w:hAnsi="仿宋" w:eastAsia="仿宋" w:cs="仿宋"/>
                <w:color w:val="000000"/>
                <w:kern w:val="0"/>
                <w:sz w:val="24"/>
                <w:lang w:bidi="ar"/>
              </w:rPr>
            </w:pPr>
            <w:r>
              <w:rPr>
                <w:rFonts w:ascii="黑体" w:hAnsi="黑体" w:cs="宋体" w:eastAsia="黑体"/>
                <w:sz w:val="24"/>
              </w:rPr>
              <w:t>二十</w:t>
            </w:r>
            <w:r>
              <w:rPr>
                <w:rFonts w:ascii="黑体" w:hAnsi="黑体" w:cs="宋体" w:eastAsia="黑体"/>
                <w:sz w:val="24"/>
                <w:lang w:eastAsia="zh-CN"/>
              </w:rPr>
              <w:t>二</w:t>
            </w:r>
            <w:r>
              <w:rPr>
                <w:rFonts w:ascii="黑体" w:hAnsi="黑体" w:cs="宋体" w:eastAsia="黑体"/>
                <w:sz w:val="24"/>
              </w:rPr>
              <w:t>、信访局（</w:t>
            </w:r>
            <w:r>
              <w:rPr>
                <w:rFonts w:eastAsia="黑体" w:cs="宋体" w:ascii="黑体" w:hAnsi="黑体"/>
                <w:sz w:val="24"/>
                <w:lang w:val="en-US" w:eastAsia="zh-CN"/>
              </w:rPr>
              <w:t>0</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rPr>
            </w:pPr>
            <w:r>
              <w:rPr>
                <w:rFonts w:eastAsia="仿宋" w:cs="宋体" w:ascii="仿宋" w:hAnsi="仿宋"/>
                <w:color w:val="000000"/>
                <w:sz w:val="24"/>
              </w:rPr>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left"/>
              <w:textAlignment w:val="center"/>
              <w:rPr>
                <w:rFonts w:ascii="仿宋" w:hAnsi="仿宋" w:eastAsia="仿宋" w:cs="仿宋"/>
                <w:color w:val="000000"/>
                <w:kern w:val="0"/>
                <w:sz w:val="24"/>
                <w:lang w:bidi="ar"/>
              </w:rPr>
            </w:pPr>
            <w:r>
              <w:rPr>
                <w:rFonts w:ascii="黑体" w:hAnsi="黑体" w:cs="宋体" w:eastAsia="黑体"/>
                <w:sz w:val="24"/>
              </w:rPr>
              <w:t>二十</w:t>
            </w:r>
            <w:r>
              <w:rPr>
                <w:rFonts w:ascii="黑体" w:hAnsi="黑体" w:cs="宋体" w:eastAsia="黑体"/>
                <w:sz w:val="24"/>
                <w:lang w:eastAsia="zh-CN"/>
              </w:rPr>
              <w:t>三</w:t>
            </w:r>
            <w:r>
              <w:rPr>
                <w:rFonts w:ascii="黑体" w:hAnsi="黑体" w:cs="宋体" w:eastAsia="黑体"/>
                <w:sz w:val="24"/>
              </w:rPr>
              <w:t>、政务服务和大数据管理局（</w:t>
            </w:r>
            <w:r>
              <w:rPr>
                <w:rFonts w:eastAsia="黑体" w:cs="宋体" w:ascii="黑体" w:hAnsi="黑体"/>
                <w:sz w:val="24"/>
                <w:lang w:val="en-US" w:eastAsia="zh-CN"/>
              </w:rPr>
              <w:t>0</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rPr>
            </w:pPr>
            <w:r>
              <w:rPr>
                <w:rFonts w:eastAsia="仿宋" w:cs="宋体" w:ascii="仿宋" w:hAnsi="仿宋"/>
                <w:color w:val="000000"/>
                <w:sz w:val="24"/>
              </w:rPr>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left"/>
              <w:textAlignment w:val="center"/>
              <w:rPr>
                <w:rFonts w:ascii="仿宋" w:hAnsi="仿宋" w:eastAsia="仿宋" w:cs="仿宋"/>
                <w:color w:val="000000"/>
                <w:kern w:val="0"/>
                <w:sz w:val="24"/>
                <w:lang w:bidi="ar"/>
              </w:rPr>
            </w:pPr>
            <w:r>
              <w:rPr>
                <w:rFonts w:ascii="黑体" w:hAnsi="黑体" w:cs="宋体" w:eastAsia="黑体"/>
                <w:sz w:val="24"/>
              </w:rPr>
              <w:t>二十</w:t>
            </w:r>
            <w:r>
              <w:rPr>
                <w:rFonts w:ascii="黑体" w:hAnsi="黑体" w:cs="宋体" w:eastAsia="黑体"/>
                <w:sz w:val="24"/>
                <w:lang w:eastAsia="zh-CN"/>
              </w:rPr>
              <w:t>四</w:t>
            </w:r>
            <w:r>
              <w:rPr>
                <w:rFonts w:ascii="黑体" w:hAnsi="黑体" w:cs="宋体" w:eastAsia="黑体"/>
                <w:sz w:val="24"/>
              </w:rPr>
              <w:t>、新闻出版局（</w:t>
            </w:r>
            <w:r>
              <w:rPr>
                <w:rFonts w:eastAsia="黑体" w:cs="宋体" w:ascii="黑体" w:hAnsi="黑体"/>
                <w:sz w:val="24"/>
                <w:lang w:val="en-US" w:eastAsia="zh-CN"/>
              </w:rPr>
              <w:t>14</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单位和个体工商户出版物零售单位业务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音像制品（电子出版物）零售业务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权限内内部资料性出版物准印证核发</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单位内部设立印刷厂（所）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设立电影放映单位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点播影院设立、变更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已经取得出版物经营许可证的单位、个人在批准的经营范围内通过互联网等信息网络从事出版物发行业务的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电影放映单位变更名称、地址、法定代表人或者主要负责人或者终止电影放映经营活动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出版物零售业务的单位和个体工商户终止经营活动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印刷业经营者每月月底《印刷登记簿》登记内容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出版物零售企业设立不具备法人资格的书友会、读者俱乐部或者其他类似组织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音像制品批发、零售单位变更地址、法定代表人或者主要负责人或者终止经营活动，从事音像制品零售经营活动的个体工商户变更业务范围、地址或者终止经营活动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从事出版物发行业务的单位、个人可在原发证机关所辖行政区域一定地点设立临时零售点开展其业务范围内的出版物销售活动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其他职权</w:t>
            </w:r>
          </w:p>
        </w:tc>
        <w:tc>
          <w:tcPr>
            <w:tcW w:w="70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单位、个人从事出版物出租业务备案</w:t>
            </w:r>
          </w:p>
        </w:tc>
      </w:tr>
      <w:tr>
        <w:trPr>
          <w:trHeight w:val="624" w:hRule="atLeast"/>
          <w:cantSplit w:val="true"/>
        </w:trPr>
        <w:tc>
          <w:tcPr>
            <w:tcW w:w="910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left"/>
              <w:textAlignment w:val="center"/>
              <w:rPr>
                <w:rFonts w:ascii="黑体" w:hAnsi="黑体" w:eastAsia="黑体" w:cs="宋体"/>
                <w:sz w:val="24"/>
                <w:lang w:eastAsia="zh-CN"/>
              </w:rPr>
            </w:pPr>
            <w:r>
              <w:rPr>
                <w:rFonts w:ascii="黑体" w:hAnsi="黑体" w:cs="宋体" w:eastAsia="黑体"/>
                <w:sz w:val="24"/>
                <w:lang w:eastAsia="zh-CN"/>
              </w:rPr>
              <w:t>乡街道职权</w:t>
            </w:r>
            <w:r>
              <w:rPr>
                <w:rFonts w:ascii="黑体" w:hAnsi="黑体" w:cs="宋体" w:eastAsia="黑体"/>
                <w:sz w:val="24"/>
              </w:rPr>
              <w:t>（</w:t>
            </w:r>
            <w:r>
              <w:rPr>
                <w:rFonts w:eastAsia="黑体" w:cs="宋体" w:ascii="黑体" w:hAnsi="黑体"/>
                <w:sz w:val="24"/>
                <w:lang w:val="en-US" w:eastAsia="zh-CN"/>
              </w:rPr>
              <w:t>116</w:t>
            </w:r>
            <w:r>
              <w:rPr>
                <w:rFonts w:ascii="黑体" w:hAnsi="黑体" w:cs="宋体" w:eastAsia="黑体"/>
                <w:sz w:val="24"/>
              </w:rPr>
              <w:t>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职权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bCs/>
                <w:color w:val="000000"/>
                <w:sz w:val="24"/>
              </w:rPr>
            </w:pPr>
            <w:r>
              <w:rPr>
                <w:rFonts w:ascii="黑体" w:hAnsi="黑体" w:cs="宋体" w:eastAsia="黑体"/>
                <w:bCs/>
                <w:color w:val="000000"/>
                <w:sz w:val="24"/>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bCs/>
                <w:color w:val="000000"/>
                <w:sz w:val="24"/>
              </w:rPr>
            </w:pPr>
            <w:r>
              <w:rPr>
                <w:rFonts w:ascii="黑体" w:hAnsi="黑体" w:cs="宋体" w:eastAsia="黑体"/>
                <w:bCs/>
                <w:color w:val="000000"/>
                <w:sz w:val="24"/>
              </w:rPr>
              <w:t>主体</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cs="宋体"/>
                <w:bCs/>
                <w:color w:val="000000"/>
                <w:sz w:val="24"/>
              </w:rPr>
            </w:pPr>
            <w:r>
              <w:rPr>
                <w:rFonts w:ascii="黑体" w:hAnsi="黑体" w:cs="宋体" w:eastAsia="黑体"/>
                <w:bCs/>
                <w:color w:val="000000"/>
                <w:sz w:val="24"/>
              </w:rPr>
              <w:t>项目名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bCs/>
                <w:color w:val="000000"/>
                <w:sz w:val="24"/>
              </w:rPr>
            </w:pPr>
            <w:r>
              <w:rPr>
                <w:rFonts w:eastAsia="仿宋" w:cs="宋体"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lang w:eastAsia="zh-CN"/>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村民在村庄、集镇规划区内使用原有宅基地、村内空闲地和其他土地建住宅规划许可</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村民建住宅用地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村庄、集镇规划区内的街道、广场、市场和车站等场所修建临时建筑物、构筑物和其他设施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村镇内住宅建设开工核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民集体所有的农村土地由本集体经济组织以外单位或者个人承包经营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桥梁、广场、临街建（构）筑物、公用设施、树木上设置招贴栏、报栏、画廊、标示牌，悬挂宣传品、标语审批</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行政</w:t>
            </w:r>
            <w:r>
              <w:rPr>
                <w:rFonts w:ascii="仿宋" w:hAnsi="仿宋" w:cs="宋体" w:eastAsia="仿宋"/>
                <w:color w:val="000000"/>
                <w:sz w:val="24"/>
                <w:lang w:eastAsia="zh-CN"/>
              </w:rPr>
              <w:t>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临时占用公共体育场地设施审批（限乡镇街道日常管理的公共体育场地设施）</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村（居）民未按村镇规划实施审批程序批准或者违反规划的规定建住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损坏村镇房屋和村镇公共设施以及破坏村容镇貌和环境卫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擅自在村镇街道、广场、市场、公共绿地和车站等公共场所修建临时建筑物、构筑物和其他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农村村民未经批准或采取弄虚作假等手段骗取批准，非法占用土地建住宅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无正当理由未依照法律规定送适龄儿童、少年入学接受义务教育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随地吐痰、便溺，乱扔果皮、纸屑和烟头等废弃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城市建筑物、设施以及树木上涂写、刻画或者未经批准张挂、张贴宣传品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城市人民政府规定的街道的临街建筑物的阳台和窗外，堆放、吊挂有碍市容的物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不按规定时间、地点、方式，倾倒垃圾、粪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不履行卫生责任区清扫保洁义务或者不按规定清运、处理垃圾和粪便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运输液体、散装货物不作密封、包扎、覆盖，造成泄漏、遗撒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临街工地不设置护栏或者不作遮挡、停工场地不及时整理并作必要覆盖或者竣工后不及时清理和平整场地，影响市容和环境卫生的</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饲养家畜家禽影响市容和环境卫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城市人民政府市容环境卫生行政主管部门同意，擅自设置大型户外广告，影响市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城市人民政府市容环境卫生行政主管部门批准，擅自在街道两侧和公共场地堆放物料，搭建建筑物、构筑物或者其他设施，影响市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批准擅自拆除环境卫生设施或者未按批准的拆迁方案进行拆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损坏各类环境卫生设施及其附属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损坏城市（乡镇镇区）树木花草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擅自砍伐城市（乡镇镇区）树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损坏城市（乡镇镇区）绿化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不服从公共绿地管理单位管理的商业、服务摊点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城市（乡镇镇区）道路或人行道上从事各类作业后</w:t>
            </w:r>
            <w:r>
              <w:rPr>
                <w:rFonts w:eastAsia="仿宋" w:cs="宋体" w:ascii="仿宋" w:hAnsi="仿宋"/>
                <w:color w:val="000000"/>
                <w:sz w:val="24"/>
                <w:lang w:val="en-US" w:eastAsia="zh-CN"/>
              </w:rPr>
              <w:t>,</w:t>
            </w:r>
            <w:r>
              <w:rPr>
                <w:rFonts w:ascii="仿宋" w:hAnsi="仿宋" w:cs="宋体" w:eastAsia="仿宋"/>
                <w:color w:val="000000"/>
                <w:sz w:val="24"/>
                <w:lang w:val="en-US" w:eastAsia="zh-CN"/>
              </w:rPr>
              <w:t>不清除杂物、渣土、污水淤泥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露天场所和垃圾收集容器内焚烧树枝（叶）、垃圾或者其他物品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牲畜或者宠物的携带者对牲畜或者宠物的粪便不及时清除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摊点经营者随地丢弃垃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不按规定的地点、方式冲洗车辆</w:t>
            </w:r>
            <w:r>
              <w:rPr>
                <w:rFonts w:eastAsia="仿宋" w:cs="宋体" w:ascii="仿宋" w:hAnsi="仿宋"/>
                <w:color w:val="000000"/>
                <w:sz w:val="24"/>
                <w:lang w:val="en-US" w:eastAsia="zh-CN"/>
              </w:rPr>
              <w:t>,</w:t>
            </w:r>
            <w:r>
              <w:rPr>
                <w:rFonts w:ascii="仿宋" w:hAnsi="仿宋" w:cs="宋体" w:eastAsia="仿宋"/>
                <w:color w:val="000000"/>
                <w:sz w:val="24"/>
                <w:lang w:val="en-US" w:eastAsia="zh-CN"/>
              </w:rPr>
              <w:t>造成污水漫流、遗弃垃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当街排放生活污水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随意倾倒、抛洒、堆放城市生活垃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随意倾倒、抛撒或者堆放建筑垃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将建筑垃圾混入生活垃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同意擅自占用城市绿化用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就树盖房，在绿地内或树木下搭灶生火，倾倒有害物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树木上架设电线，在绿地内停放车辆、放牧或乱扔废弃物，在绿地和道路两侧绿篱内挖坑取土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擅自砍伐护堤护岸林木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批准占用农业灌溉水源、灌排工程设施，或者对原有灌溉用水、供水水源有不利影响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侵占、破坏水源和抗旱设施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建设单位或者个人未经批准进行临时建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建设单位或者个人未按照批准内容进行临时建设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建设单位或者个人临时建筑物、构筑物超过批准期限不拆除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未经批准或者采取欺骗手段骗取批准，非法占用土地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临时占用耕地逾期不恢复种植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拒不履行或者不按照规定履行土地复垦义务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占用耕地建窑、建坟或者擅自在耕地上建房、挖砂、采石、采矿、取土等，破坏种植条件的，或者因开发土地造成土地荒漠化、盐渍化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占用基本农田建窑、建房、建坟、挖砂、采石、采矿、取土、堆放固体废弃物或者从事其他活动破坏基本农田，毁坏种植条件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临时使用的土地上修建永久性建筑物、构筑物的处罚</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强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乡、村庄规划区内未依法取得乡村建设规划许可证或者未按照乡村建设规划许可证的规定进行建设的处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强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电力设施保护区内修建的危及电力设施安全的建筑物、构筑物或者种植植物、堆放物品的处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强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非法种植毒品原植物的处置</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家庭经济困难适龄儿童、少年的义务教育补助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残疾人救助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殊老年人救助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城市生活无着的流浪乞讨人员救助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数额较小的临时救助给付</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宗教事务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农产品质量安全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乡村集体所有制企业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土地资源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农村土地承包及承包合同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矿产资源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基本农田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民用散煤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农业环境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饮用水水源地污染防治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消防安全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农民负担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农业资金分配使用过程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社会救助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辖区内养犬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动物疫病预防与控制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生产经营单位安全生产状况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大气污染防治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食品小作坊、小经营店和小摊点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流动人口婚育情况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用人单位流动人口计划生育工作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社区戒毒人员、社区康复人员的监督管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确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兵役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保护和改善环境有显著成绩的单位和个人的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奖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在社会主义建设中做出显著成绩的残疾人，对维护残疾人合法权益、发展残疾人事业、为残疾人服务做出显著成绩的单位和个人，各级人民政府和有关部门给予表彰和奖励</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裁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个人之间、个人与单位之间林木所有权和林地使用权争议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行政裁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对个人之间、个人与单位之间土地所有权和使用权争议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村民在村庄、集镇规划区内使用耕地建住宅规划许可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在乡、村庄规划区内进行乡镇企业、乡村公共设施和公益事业建设规划许可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镇）村公共设施、公益事业建设用地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未按规划审批程序批准占用土地责令退回</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为村民设置公益性墓地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设立乡村集体所有制企业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实行家庭承包农村土地承包经营权证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实行招标、拍卖、公开协商等方式承包农村土地承包经营权证初审</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土地承包经营权证换发、补发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土地承包经营期限内个别承包经营者之间承包土地调整批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开发集体所有的未利用地用于农、林、牧、渔业生产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居民占用耕地新建住宅免征或者减征耕地占用税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五保供养待遇及核销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再生育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最低生活保障申请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特困人员供养申请及终止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医疗救助申请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临时救助申请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廉租住房申请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居民住房恢复重建补助对象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最低生活保障家庭状况定期核查</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业主委员会备案</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设立健身气功站点审核</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五保供养对象提供的供养服务不符合要求的处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农村幼儿园举办停办登记</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适龄儿童、少年因身体状况需要延缓入学、休学批准</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民间纠纷处理决定及执行</w:t>
            </w:r>
          </w:p>
        </w:tc>
      </w:tr>
      <w:tr>
        <w:trPr>
          <w:trHeight w:val="624" w:hRule="atLeast"/>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散居孤儿审核</w:t>
            </w:r>
          </w:p>
        </w:tc>
      </w:tr>
      <w:tr>
        <w:trPr>
          <w:trHeight w:val="624" w:hRule="atLeast"/>
          <w:cantSplit w:val="true"/>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8"/>
              </w:numPr>
              <w:tabs>
                <w:tab w:val="clear" w:pos="709"/>
                <w:tab w:val="left" w:pos="0" w:leader="none"/>
              </w:tabs>
              <w:snapToGrid w:val="false"/>
              <w:spacing w:lineRule="exact" w:line="400"/>
              <w:ind w:lef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其他职权</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乡政府街道办</w:t>
            </w:r>
          </w:p>
        </w:tc>
        <w:tc>
          <w:tcPr>
            <w:tcW w:w="60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高龄补贴</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7" w:right="1417" w:gutter="0" w:header="851"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lvl>
  </w:abstractNum>
  <w:abstractNum w:abstractNumId="3">
    <w:lvl w:ilvl="0">
      <w:start w:val="1"/>
      <w:numFmt w:val="decimal"/>
      <w:lvlText w:val="%1"/>
      <w:lvlJc w:val="center"/>
      <w:pPr>
        <w:tabs>
          <w:tab w:val="num" w:pos="0"/>
        </w:tabs>
        <w:ind w:left="664" w:hanging="454"/>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center"/>
      <w:pPr>
        <w:tabs>
          <w:tab w:val="num" w:pos="0"/>
        </w:tabs>
        <w:ind w:left="0" w:hanging="0"/>
      </w:pPr>
      <w:rPr/>
    </w:lvl>
  </w:abstractNum>
  <w:abstractNum w:abstractNumId="8">
    <w:lvl w:ilvl="0">
      <w:start w:val="1"/>
      <w:numFmt w:val="decimal"/>
      <w:lvlText w:val="%1"/>
      <w:lvlJc w:val="center"/>
      <w:pPr>
        <w:tabs>
          <w:tab w:val="num" w:pos="0"/>
        </w:tabs>
        <w:ind w:left="0" w:hanging="0"/>
      </w:pPr>
      <w:rPr/>
    </w:lvl>
  </w:abstractNum>
  <w:abstractNum w:abstractNumId="9">
    <w:lvl w:ilvl="0">
      <w:start w:val="1"/>
      <w:numFmt w:val="decimal"/>
      <w:lvlText w:val="%1"/>
      <w:lvlJc w:val="center"/>
      <w:pPr>
        <w:tabs>
          <w:tab w:val="num" w:pos="0"/>
        </w:tabs>
        <w:ind w:left="0" w:hanging="0"/>
      </w:pPr>
      <w:rPr/>
    </w:lvl>
  </w:abstractNum>
  <w:abstractNum w:abstractNumId="10">
    <w:lvl w:ilvl="0">
      <w:start w:val="1"/>
      <w:numFmt w:val="decimal"/>
      <w:lvlText w:val="%1"/>
      <w:lvlJc w:val="center"/>
      <w:pPr>
        <w:tabs>
          <w:tab w:val="num" w:pos="0"/>
        </w:tabs>
        <w:ind w:left="0" w:hanging="0"/>
      </w:pPr>
      <w:rPr/>
    </w:lvl>
  </w:abstractNum>
  <w:abstractNum w:abstractNumId="11">
    <w:lvl w:ilvl="0">
      <w:start w:val="1"/>
      <w:numFmt w:val="decimal"/>
      <w:lvlText w:val="%1"/>
      <w:lvlJc w:val="center"/>
      <w:pPr>
        <w:tabs>
          <w:tab w:val="num" w:pos="0"/>
        </w:tabs>
        <w:ind w:left="0" w:hanging="0"/>
      </w:pPr>
      <w:rPr/>
    </w:lvl>
  </w:abstractNum>
  <w:abstractNum w:abstractNumId="12">
    <w:lvl w:ilvl="0">
      <w:start w:val="1"/>
      <w:numFmt w:val="decimal"/>
      <w:lvlText w:val="%1"/>
      <w:lvlJc w:val="center"/>
      <w:pPr>
        <w:tabs>
          <w:tab w:val="num" w:pos="0"/>
        </w:tabs>
        <w:ind w:left="0" w:hanging="0"/>
      </w:pPr>
      <w:rPr>
        <w:rFonts w:ascii="宋体" w:hAnsi="宋体" w:eastAsia="宋体" w:cs="宋体"/>
      </w:rPr>
    </w:lvl>
  </w:abstractNum>
  <w:abstractNum w:abstractNumId="13">
    <w:lvl w:ilvl="0">
      <w:start w:val="1"/>
      <w:numFmt w:val="decimal"/>
      <w:lvlText w:val="%1"/>
      <w:lvlJc w:val="center"/>
      <w:pPr>
        <w:tabs>
          <w:tab w:val="num" w:pos="0"/>
        </w:tabs>
        <w:ind w:left="0" w:hanging="0"/>
      </w:pPr>
      <w:rPr>
        <w:rFonts w:ascii="宋体" w:hAnsi="宋体" w:eastAsia="宋体" w:cs="宋体"/>
      </w:rPr>
    </w:lvl>
  </w:abstractNum>
  <w:abstractNum w:abstractNumId="14">
    <w:lvl w:ilvl="0">
      <w:start w:val="1"/>
      <w:numFmt w:val="decimal"/>
      <w:lvlText w:val="%1"/>
      <w:lvlJc w:val="center"/>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center"/>
      <w:pPr>
        <w:tabs>
          <w:tab w:val="num" w:pos="0"/>
        </w:tabs>
        <w:ind w:left="0" w:hanging="0"/>
      </w:pPr>
      <w:rPr/>
    </w:lvl>
  </w:abstractNum>
  <w:abstractNum w:abstractNumId="17">
    <w:lvl w:ilvl="0">
      <w:start w:val="1"/>
      <w:numFmt w:val="decimal"/>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Font01">
    <w:name w:val="font01"/>
    <w:qFormat/>
    <w:rPr>
      <w:rFonts w:ascii="Arial" w:hAnsi="Arial" w:cs="Arial"/>
      <w:color w:val="000000"/>
      <w:sz w:val="18"/>
      <w:szCs w:val="18"/>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112">
    <w:name w:val="font112"/>
    <w:qFormat/>
    <w:rPr>
      <w:rFonts w:ascii="仿宋" w:hAnsi="仿宋" w:eastAsia="仿宋" w:cs="仿宋"/>
      <w:color w:val="000000"/>
      <w:sz w:val="18"/>
      <w:szCs w:val="18"/>
      <w:u w:val="none"/>
    </w:rPr>
  </w:style>
  <w:style w:type="character" w:styleId="Font61">
    <w:name w:val="font6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10-18T16:44:00Z</cp:lastPrinted>
  <dcterms:modified xsi:type="dcterms:W3CDTF">2023-08-30T02:5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7A4FE9E6A40BCA566AEAEC2B3C01F_13</vt:lpwstr>
  </property>
  <property fmtid="{D5CDD505-2E9C-101B-9397-08002B2CF9AE}" pid="3" name="KSOProductBuildVer">
    <vt:lpwstr>2052-12.1.0.15120</vt:lpwstr>
  </property>
  <property fmtid="{D5CDD505-2E9C-101B-9397-08002B2CF9AE}" pid="4" name="commondata">
    <vt:lpwstr>commondata</vt:lpwstr>
  </property>
</Properties>
</file>